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bCs/>
                <w:sz w:val="28"/>
                <w:szCs w:val="28"/>
                <w:u w:val="single"/>
              </w:rPr>
              <w:t>Dispenser pentru șervețele de hârtie.</w:t>
            </w:r>
          </w:p>
        </w:tc>
      </w:tr>
    </w:tbl>
    <w:tbl>
      <w:tblPr>
        <w:tblStyle w:val="Tabelgril"/>
        <w:tblW w:w="13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827"/>
        <w:gridCol w:w="951"/>
        <w:gridCol w:w="1115"/>
        <w:gridCol w:w="765"/>
        <w:gridCol w:w="766"/>
        <w:gridCol w:w="714"/>
        <w:gridCol w:w="735"/>
        <w:gridCol w:w="1416"/>
        <w:gridCol w:w="3394"/>
        <w:gridCol w:w="1003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/o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bunuril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nuri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 w:bidi="ar-SA"/>
              </w:rPr>
              <w:t>Dispenser pentru șervețele de hârti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89TRPBAA339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 w:bidi="ar-SA"/>
              </w:rPr>
              <w:t>Șervețele de hârtie pentru dispense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89TRPBAA339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988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TOTAL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bCs/>
                <w:sz w:val="28"/>
                <w:szCs w:val="28"/>
                <w:u w:val="single"/>
              </w:rPr>
              <w:t>Dispenser pentru șervețele de hârt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 w:bidi="ar-SA"/>
              </w:rPr>
              <w:t>Dispenser pentru șervețele de hârti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  <w:lang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uloare: ALB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Destinație: Pentru șervețele în foi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Dimensiuni (cm) 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aterial: Plastic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Tip hârtie: În foi 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 w:bidi="ar-SA"/>
              </w:rPr>
              <w:t>Șervețele de hârtie pentru dispenser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Tip: Prosoape din hârtie pentru dispenser, pliate Z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Număr de foi: 200 bucăți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aterial: Hârtie absorbantă de calitate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Ambalare: Pachet de 200 bucăți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2</Pages>
  <Words>299</Words>
  <Characters>1735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5-08-15T08:34:00Z</cp:lastPrinted>
  <dcterms:modified xsi:type="dcterms:W3CDTF">2025-08-15T08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