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Reparatia suprafetelor degradate din beton asfaltic a platformei aerodromului 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Lucrari de reparati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6"/>
        <w:gridCol w:w="1265"/>
        <w:gridCol w:w="95"/>
        <w:gridCol w:w="16"/>
        <w:gridCol w:w="14"/>
        <w:gridCol w:w="3866"/>
        <w:gridCol w:w="90"/>
        <w:gridCol w:w="268"/>
        <w:gridCol w:w="610"/>
        <w:gridCol w:w="91"/>
        <w:gridCol w:w="297"/>
        <w:gridCol w:w="6"/>
        <w:gridCol w:w="942"/>
        <w:gridCol w:w="158"/>
        <w:gridCol w:w="659"/>
        <w:gridCol w:w="859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Peronul cu № inv. 81, locuri de stationare a aeronavelor № 16-2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55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aierea cu freza a stratului de beton asfaltic uzat, avind latimea tamburului 1000 mm, adincimea stratului de: 5 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 440,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4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8,8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4,0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za cu latimea tamburului 100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8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,0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8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,0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, 5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8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,01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55B k=1,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aierea cu freza a stratului de beton asfaltic uzat, avind latimea tamburului 1000 mm, adincimea stratului de: 12 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 694,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8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7,29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8,5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za cu latimea tamburului 100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,6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,6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, 5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,68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Ar3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aierea imbracamintilor de beton asfaltic cu disc diamantat  D -400, grosime 4 mm, adincime pina la: 6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diamantat  D-400 mm, gr.4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8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taiat (CD 613 H16 STOW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21100044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ractor T-25 pentru  transportarea  masinii de taiat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1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10 t la distanta de: 1 k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670,7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3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,9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ucrari la descarcarea in depozit, teren categoria I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,3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 LA 30 fr.8-32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4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uratirea din imbracaminti asfaltice bituminoase prin suflare cu compresor manual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 934,7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6,7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4100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anu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6,73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7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orsarea suprafetelor straturilor de baza in vederea aplicarii unui strat de beton asfaltic (emulsie bituminoasa - 0.3l/m2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4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ulsie bituminoas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B19H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racaminte de beton asfaltic cu agregat mare BAD 22.4 leg. liant 50/70 (confomr SM EN 13108-1 si CP D.02.25.2021), executata la cald, in grosime de 7,0 cm, cu asternere mecanica  (nisipul bitumat din norma se exclude, iar norma mixtura asfaltica se aplica 0,168 t/m2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 694,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8,6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asfaltic deschis cu criblura BAD 22.4 leg. liant 50/7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8,65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3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,19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,1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,1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,18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7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orsarea suprafetelor straturilor de baza in vederea aplicarii unui strat de beton asfaltic (emulsie bituminoasa - 0.3l/m2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9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ulsie bituminoas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5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9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B16H k=1,2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racaminte de beton asfaltic cu agregate marunte executata la cald, in grosime de 5,0 cm, cu asternere mecanica -  Mixtura asfaltica stabilizata cu fibre MAS 16 rul PMB 45/80-70 (mixtura cu bitum modificat) (confomr SM EN 13108-5 si CP D.02.25.2021),  (nisipul bitumat din norma se exclude, iar norma mixtura asfaltica se aplica 0,0974 t/m2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 934,7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245,91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3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,1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ixtura asfaltica stabilizata cu fibre MAS 16 rul PMB 45/80-70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7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427,0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2,06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2,06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2,067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eronul cu № inv. 81, locuri de stationare a aeronavelor № 16-24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Peronul cu № inv. 81, pe tronsonul caii de rulare L4 in limitele locurilor de stationare a aeronavelor № 10; 11; 13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55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aierea cu freza a stratului de beton asfaltic uzat, avind latimea tamburului 1000 mm, adincimea stratului de: 5 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699,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4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,2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,3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za cu latimea tamburului 100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8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,1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8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,1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, 5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8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,12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55B k=1,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aierea cu freza a stratului de beton asfaltic uzat, avind latimea tamburului 1000 mm, adincimea stratului de: 12 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4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8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,5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,4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za cu latimea tamburului 100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5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5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, 5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54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Ar3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aierea imbracamintilor de beton asfaltic cu disc diamantat  D -400, grosime 4 mm, adincime pina la: 6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diamantat  D-400 mm, gr.4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8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taiat (CD 613 H16 STOW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21100044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ractor T-25 pentru  transportarea  masinii de taiat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1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10 t la distanta de: 1 k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71,5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3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93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ucrari la descarcarea in depozit, teren categoria I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3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 LA 30 fr.8-32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4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4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uratirea din imbracaminti asfaltice bituminoase prin suflare cu compresor manual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 539,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6,9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4100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anu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6,9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7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orsarea suprafetelor straturilor de baza in vederea aplicarii unui strat de beton asfaltic (emulsie bituminoasa - 0.3l/m2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ulsie bituminoas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B19H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racaminte de beton asfaltic cu agregat mare BAD 22.4 leg. liant 50/70 (confomr SM EN 13108-1 si CP D.02.25.2021), executata la cald, in grosime de 7,0 cm, cu asternere mecanica  (nisipul bitumat din norma se exclude, iar norma mixtura asfaltica se aplica 0,168 t/m2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4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,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asfaltic deschis cu criblura BAD 22.4 leg. liant 50/7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,1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3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9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7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7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72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7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orsarea suprafetelor straturilor de baza in vederea aplicarii unui strat de beton asfaltic (emulsie bituminoasa - 0.3l/m2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ulsie bituminoas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9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B16H k=1,2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racaminte de beton asfaltic cu agregate marunte executata la cald, in grosime de 5,0 cm, cu asternere mecanica -  Mixtura asfaltica stabilizata cu fibre MAS 16 rul PMB 45/80-70 (mixtura cu bitum modificat) (confomr SM EN 13108-5 si CP D.02.25.2021),  (nisipul bitumat din norma se exclude, iar norma mixtura asfaltica se aplica 0,0974 t/m2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 539,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1,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3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,6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ixtura asfaltica stabilizata cu fibre MAS 16 rul PMB 45/80-70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7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0,8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44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44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447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eronul cu № inv. 81, pe tronsonul caii de rulare L4 in limitele locurilor de stationare a aeronavelor № 10; 11; 13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Peronul cu № inv. 8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55B k=1,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aierea cu freza a stratului de beton asfaltic uzat, avind latimea tamburului 1000 mm, adincimea stratului de: 12 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 95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8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4,13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9,34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za cu latimea tamburului 100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5,4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5,4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, 5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5,49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Ar3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aierea imbracamintilor de beton asfaltic cu disc diamantat  D -400, grosime 4 mm, adincime pina la: 6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4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diamantat  D-400 mm, gr.4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8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taiat (CD 613 H16 STOW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21100044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ractor T-25 pentru  transportarea  masinii de taiat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1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10 t la distanta de: 1 k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148,4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3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,84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ucrari la descarcarea in depozit, teren categoria I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7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 LA 30 fr.8-32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9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4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uratirea din imbracaminti asfaltice bituminoase prin suflare cu compresor manual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 95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7,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4100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anu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7,6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7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orsarea suprafetelor straturilor de baza in vederea aplicarii unui strat de beton asfaltic (emulsie bituminoasa - 0.3l/m2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68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ulsie bituminoas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6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B19H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racaminte de beton asfaltic cu agregat mare BAD 22.4 leg. liant 50/70 (confomr SM EN 13108-1 si CP D.02.25.2021), executata la cald, in grosime de 7,0 cm, cu asternere mecanica  (nisipul bitumat din norma se exclude, iar norma mixtura asfaltica se aplica 0,168 t/m2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 95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6,6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asfaltic deschis cu criblura BAD 22.4 leg. liant 50/7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503,9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3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,0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,3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,3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,35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7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orsarea suprafetelor straturilor de baza in vederea aplicarii unui strat de beton asfaltic (emulsie bituminoasa - 0.3l/m2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68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ulsie bituminoas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6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B16H k=1,2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racaminte de beton asfaltic cu agregate marunte executata la cald, in grosime de 5,0 cm, cu asternere mecanica -  Mixtura asfaltica stabilizata cu fibre MAS 16 rul PMB 45/80-70 (mixtura cu bitum modificat) (confomr SM EN 13108-5 si CP D.02.25.2021),  (nisipul bitumat din norma se exclude, iar norma mixtura asfaltica se aplica 0,0974 t/m2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 95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9,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3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,0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ixtura asfaltica stabilizata cu fibre MAS 16 rul PMB 45/80-70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7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089,9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,3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,3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,307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eronul cu № inv. 81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Platforma cu № inc. 463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55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aierea cu freza a stratului de beton asfaltic uzat, avind latimea tamburului 1000 mm, adincimea stratului de: 5 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4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42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6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za cu latimea tamburului 100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8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8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, 5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8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1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55B k=1,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aierea cu freza a stratului de beton asfaltic uzat, avind latimea tamburului 1000 mm, adincimea stratului de: 12 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81,5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8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,4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,0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za cu latimea tamburului 100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0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0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, 5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05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Ar3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aierea imbracamintilor de beton asfaltic cu disc diamantat  D -400, grosime 4 mm, adincime pina la: 6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9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diamantat  D-400 mm, gr.4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8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taiat (CD 613 H16 STOW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21100044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ractor T-25 pentru  transportarea  masinii de taiat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1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10 t la distanta de: 1 k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8,5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3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3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ucrari la descarcarea in depozit, teren categoria I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1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 LA 30 fr.8-32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7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4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uratirea din imbracaminti asfaltice bituminoase prin suflare cu compresor manual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151,5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,5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4100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anu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,57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7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orsarea suprafetelor straturilor de baza in vederea aplicarii unui strat de beton asfaltic (emulsie bituminoasa - 0.3l/m2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ulsie bituminoas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B19H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racaminte de beton asfaltic cu agregat mare BAD 22.4 leg. liant 50/70 (confomr SM EN 13108-1 si CP D.02.25.2021), executata la cald, in grosime de 7,0 cm, cu asternere mecanica  (nisipul bitumat din norma se exclude, iar norma mixtura asfaltica se aplica 0,168 t/m2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81,5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,7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asfaltic deschis cu criblura BAD 22.4 leg. liant 50/7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8,0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3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7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1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1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11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7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orsarea suprafetelor straturilor de baza in vederea aplicarii unui strat de beton asfaltic (emulsie bituminoasa - 0.3l/m2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ulsie bituminoas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B16H k=1,2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racaminte de beton asfaltic cu agregate marunte executata la cald, in grosime de 5,0 cm, cu asternere mecanica -  Mixtura asfaltica stabilizata cu fibre MAS 16 rul PMB 45/80-70 (mixtura cu bitum modificat) (confomr SM EN 13108-5 si CP D.02.25.2021),  (nisipul bitumat din norma se exclude, iar norma mixtura asfaltica se aplica 0,0974 t/m2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151,5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,9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3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83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ixtura asfaltica stabilizata cu fibre MAS 16 rul PMB 45/80-70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7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,1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2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2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29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latforma cu № inc. 463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 Calea de rulare A2 cu №. inv. 27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55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aierea cu freza a stratului de beton asfaltic uzat, avind latimea tamburului 1000 mm, adincimea stratului de: 5 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3,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4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za cu latimea tamburului 100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8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8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, 5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8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5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1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asfaltului frezat cu autobasculanta de 10 t la distanta de: 1 k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,3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3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ucrari la descarcarea in depozit, teren categoria I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 LA 30 fr.8-32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4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uratirea din imbracaminti asfaltice bituminoase prin suflare cu compresor manual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53,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,6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4100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anu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,6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7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orsarea suprafetelor straturilor de baza in vederea aplicarii unui strat de beton asfaltic (emulsie bituminoasa - 0.3l/m2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8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ulsie bituminoas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B16H k=1,2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racaminte de beton asfaltic cu agregate marunte executata la cald, in grosime de 5,0 cm, cu asternere mecanica -  Mixtura asfaltica stabilizata cu fibre MAS 16 rul PMB 45/80-70 (mixtura cu bitum modificat) (confomr SM EN 13108-5 si CP D.02.25.2021),  (nisipul bitumat din norma se exclude, iar norma mixtura asfaltica se aplica 0,0974 t/m2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53,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,5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3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1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ixtura asfaltica stabilizata cu fibre MAS 16 rul PMB 45/80-70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7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,0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3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3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315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alea de rulare A2 cu №. inv. 27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 Calea de rulare C1 cu №. inv. 557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55B k=1,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aierea cu freza a stratului de beton asfaltic uzat, avind latimea tamburului 1000 mm, adincimea stratului de: 12 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8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4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5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za cu latimea tamburului 100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19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19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, 5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19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1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10 t la distanta de: 1 k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3,9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3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1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ucrari la descarcarea in depozit, teren categoria I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 LA 30 fr.8-32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4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uratirea din imbracaminti asfaltice bituminoase prin suflare cu compresor manual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4100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anu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4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7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orsarea suprafetelor straturilor de baza in vederea aplicarii unui strat de beton asfaltic (emulsie bituminoasa - 0.3l/m2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ulsie bituminoas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B19H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racaminte de beton asfaltic cu agregat mare BAD 22.4 leg. liant 50/70 (confomr SM EN 13108-1 si CP D.02.25.2021), executata la cald, in grosime de 7,0 cm, cu asternere mecanica  (nisipul bitumat din norma se exclude, iar norma mixtura asfaltica se aplica 0,168 t/m2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5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asfaltic deschis cu criblura BAD 22.4 leg. liant 50/7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,7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3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3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7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orsarea suprafetelor straturilor de baza in vederea aplicarii unui strat de beton asfaltic (emulsie bituminoasa - 0.3l/m2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ulsie bituminoas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B16H k=1,2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racaminte de beton asfaltic cu agregate marunte executata la cald, in grosime de 5,0 cm, cu asternere mecanica -  Mixtura asfaltica stabilizata cu fibre MAS 16 rul PMB 45/80-70 (mixtura cu bitum modificat) (confomr SM EN 13108-5 si CP D.02.25.2021),  (nisipul bitumat din norma se exclude, iar norma mixtura asfaltica se aplica 0,0974 t/m2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2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3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ixtura asfaltica stabilizata cu fibre MAS 16 rul PMB 45/80-70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7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,49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4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4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41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alea de rulare C1 cu №. inv. 557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igurarea sociala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3" w:type="dxa"/>
            <w:gridSpan w:val="7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kern w:val="0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45:00Z</dcterms:created>
  <dc:creator>Windows User</dc:creator>
  <dc:description/>
  <cp:keywords/>
  <dc:language>en-US</dc:language>
  <cp:lastModifiedBy>Ina Bradu</cp:lastModifiedBy>
  <dcterms:modified xsi:type="dcterms:W3CDTF">2024-08-22T11:45:00Z</dcterms:modified>
  <cp:revision>2</cp:revision>
  <dc:subject/>
  <dc:title/>
</cp:coreProperties>
</file>