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data de 30.09.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6</Pages>
  <Words>2945</Words>
  <Characters>16788</Characters>
  <CharactersWithSpaces>196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4-18T07: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