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CONSTRUCTIA UNUI SEDIU CU REGIM DE INALTIME (P+2E ) din str. Bucuriei nr.14 . mun. CHISINAU.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</w:t>
      </w:r>
      <w:r>
        <w:rPr>
          <w:b/>
          <w:bCs/>
          <w:sz w:val="28"/>
          <w:szCs w:val="28"/>
          <w:lang w:val="en-US"/>
        </w:rPr>
        <w:t>2-1-1 SA A1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Act de constatare nr. 2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1. Lucrari de de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,7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2. Astuarea si finisarea gol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65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caramida, format 250 x 120 x 65 mm la umpluturi de carcase, cu prepararea manuala a mortarului M-25, inaltimeа etajului pina la 4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7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8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8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plane de ferestre si us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impaslitura din fibra de sticla greutate 80 kg/m2, aplicat in componenta tencuelii cu amestec usc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,6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grosime 1,0 mm pe suprafetele peretilor, coloanelor si a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,6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letului pentru lucrari la interior grosime 0,5 mm pe suprafetele  peretilor,  coloanelor  si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,6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,6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tex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,6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3. Betonarea trept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28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2B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betoniera pe santier si turnarea cu mijloace clasice beton clasa C 10/8 (Bc 10/B 15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treptelor cu placi de granit ceramic incleiate, cu grosimea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in placi din granit ceramic h=70 mm, din placi 600x600x10 mm, aplicate cu ad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balustrada din inox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. Act de constatare nr. 3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.1. Pct.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cu mijloace clasice,  in fundatii, socluri, ziduri de sprijin, pereti sub cota zero, beton marfa, turnare cu mijloace clasice, beton simplu clasa C16/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4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.2. Pct.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1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aluminiu cu punte termica, inclusiv armaturile si accesoriile necesare usilor montate in zidarie de orice natura, la constructii cu inaltimea pina  la 35 m inclusiv, in doua  canat, cu suprafata tocului pina la 7 mp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D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elemente de beton, pentru lungimi mai mari de 2 m, cu latimea desfasurata intre 51 - 10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9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5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rdoselilor din granit ceramic fixate pe adeziv: dimensiunile placilor sub 60x6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in placi din granit ceramic h=70 mm, din placi 600x600x10 mm, aplicate cu ad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a curenta metalica montata pe suporti de 15 cm inaltime, asezati la distante de 1....1,2 m prevazuti cu rondele sudate, fixata in zid de caramida sau parapet de beton, confectionata din teava din otel D=1 1/4" si otel laminat, dreap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9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 mm grosime, executate manual cu material de finisaj decorativ cu adaos de silicon, la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. Act de constatare nr. 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in vata minerala - 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 mm grosime, executate manual cu material de finisaj decorativ cu adaos de silicon, la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. Act de constatare nr. 4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te de vizitare gata confectionate din material plastic 200x2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te de vizitare gata confectionate din MDF 800x8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. Act de constatare nr. 4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.2. Us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1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aluminiu cu punte termica, inclusiv armaturile si accesoriile necesare usilor montate in zidarie de orice natura, la constructii cu inaltimea pina  la 35 m inclusiv, in doua  canat, cu miner antipanica (U1 - 1.38x2.68(h) 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1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aluminiu cu punte termica, inclusiv armaturile si accesoriile necesare usilor montate in zidarie de orice natura, la constructii cu inaltimea pina  la 35 m inclusiv, in doua  canat, cu miner antipanica (U1* - 1.40x2.97(h) 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3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aluminiu cu punte termica, inclusiv armaturile si accesoriile necesare usilor montate in zidarie de orice natura, la constructii cu inaltimea pina  la 35 m inclusiv, intr-un canat, , cu miner antipanica (U10 - 0.87x2.68(h) 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9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3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automat pentru inchiderea us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. Act de constatare nr. 5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.1. Usi din aluminiu intre etaje si intre corid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1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aluminiu , inclusiv armaturile si accesoriile necesare usilor montate in zidarie de orice natura, la constructii cu inaltimea pina  la 35 m inclusiv, in doua  canat,  (usi intre etaje si despartirea coridorulu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,2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.2. Vitralii V6 din sticla (incaperile 7,8,9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aluminiu la constructii cu inaltimi pina la 35 m din panouri fixe si foi de usa cu umplutura sticla (Vitraliu V6 din sticla 10mm calita 6000x2700 cu usi glisante (1200x2700 - 2 bu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aluminiu la constructii cu inaltimi pina la 35 m din panouri fixe si foi de usa cu umplutura sticla (Vitraliu V6 din sticla 10mm calita 6500x2700 cu usi glisante (1200x2700 - 2 bu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,5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70</Words>
  <Characters>5628</Characters>
  <CharactersWithSpaces>658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4:00Z</dcterms:created>
  <dc:creator>Constantin</dc:creator>
  <dc:description/>
  <dc:language>en-US</dc:language>
  <cp:lastModifiedBy>Niku</cp:lastModifiedBy>
  <dcterms:modified xsi:type="dcterms:W3CDTF">2023-09-20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