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periodică/întreținere a drumurilor publice locale, comunale și străzi  amplasate teritorial în mun. Chișină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periodică/întreținere a drumurilor publice locale, comunale și străzi  amplasate teritorial în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78619386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periodică/întreținere a drumurilor publice locale, comunale și străzi  amplasate teritorial în mun. Chișin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01 64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periodică/întreținere a drumurilor publice locale, comunale și străzi  amplasate teritorial în mun. Chișinău</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periodică/întreținere a drumurilor publice locale, comunale și străzi  amplasate teritorial în mun. Chișinău</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com. Bacioi, s. Bacioi, str. Chisinaului, L-87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Bubuieci, s. Bubuieci, str. Dumbravei, L-542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Ciorescu, s. Ciorescu, str. Mugurel, L43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Cruzesti, s. Cruzesti, str. Internationala, L-42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Gratiesti, L-44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Stauceni, s. Stauceni, str. Salcimilor, L-3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Tohatin, s. Cheltuitori, str. Sf. Gheorghe, L-44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 Truseni, s. Truseni, de la str. Frunze (Leiba) pina la str. M. Costin, 2 sectoare cu L-381 msi L-28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mun. Chi</w:t>
            </w:r>
            <w:r>
              <w:rPr>
                <w:b/>
                <w:bCs/>
                <w:sz w:val="22"/>
                <w:szCs w:val="22"/>
              </w:rPr>
              <w:t xml:space="preserve">șinău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pe str. Albisoa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Decaparea si amenajarea borduri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bordurii demolat, descarcare in autovehicule, teren catg.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piatra sparta demolat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63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 20-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 frezat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2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legatura (binder) executat la cald cu criblura,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62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SM STB 1033:2008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Sc SM STB 1033:2008, executata la cald, in grosime de 5,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gratarelor sparte, cu rame la gurille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rutiere longitudinal continuu pe carosabil cu termoplast, latimea 0,1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Reparatia trotuarului pe str. Banulescu Bodoni</w:t>
            </w:r>
          </w:p>
        </w:tc>
      </w:tr>
      <w:tr>
        <w:trPr/>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1,8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7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5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7,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3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25 cm, pe fundatie de beton 35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4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Tip "caramida" spalat Alb 20x10x6 asezate pe un strat din amestec uscat de ciment si nisip, in proportie 1:6, rostuit cu amestec uscat de ciment si nisip, grosime strat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 7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e din fo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menajarea perete de sprigi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1,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Reparatia trotuarului pe str. Puskin</w:t>
            </w:r>
          </w:p>
        </w:tc>
      </w:tr>
      <w:tr>
        <w:trPr/>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3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3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decapa cu autobasculanta de 10 t la distanta de: 1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479,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1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de piatra pentru trotuare, avind dimensiunile 30x25 cm, pe fundatie de beton 35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Tip "caramida" spalat Alb 20x10x6 asezate pe un strat din amestec uscat de ciment si nisip, in proportie 1:6, rostuit cu amestec uscat de ciment si nisip, grosime strat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 39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le din fo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Reparatia capitala a str. Mitropolit Dosoftei  din  s. Revaca, or. Singera, mun. Chisinau</w:t>
            </w:r>
          </w:p>
        </w:tc>
      </w:tr>
      <w:tr>
        <w:trPr/>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V (demontarea) k-0.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la caminele de vizitare ale canalelor circulare din elemente prefabricate din beton, avind adincimea de 2-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etuirea pietrei spartei 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51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Lucrari de nivel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Imbracamintea rutie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65-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6.cm,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4,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14 cm,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3,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piatra sparta M400 anroba h-8cm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1,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SMBg-II/2.3 SM STB 1033:2008,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4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7,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Amenajarea acces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terenului natural si a platformelor de terasamente cu buldozer pe tractor pe senile 65-80 CP, prin taierea damburilor si impingerea in goluri a pamintului sapat, teren catg. I si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25.cm,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SMBg-II/2.3 SM STB 1033:2008,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Trotua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7. Amenajarea intrarilor  in cu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era mecanica a platformei drumului, executata cu autogreder, pe adincimea necesara, insa cel putin 5 cm, in impietruiri fara adunarea material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8. Amenajarea regolei trapitaida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in conditiile gospodaririi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4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9. Instalatii si semnalizarea rutie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rutiere longitudinale, simple sau duble, cu intreruperi sau continue, executate mecanizat, cu vopsea de email fara microbile de stic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0. or. Codru, Stradela 2 Schinoasa Deal, L-5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0.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5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1. or. Cricova, str. Ungureanu, L-65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85,00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2. or. Durlesti, str. Stefan Voda de la nr. 14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2.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3. or. Sing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 xml:space="preserve">13.1. str. Viilor, L-400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left w:val="single" w:sz="6" w:space="0" w:color="000000"/>
            </w:tcBorders>
          </w:tcPr>
          <w:p>
            <w:pPr>
              <w:pStyle w:val="Normal"/>
              <w:rPr/>
            </w:pPr>
            <w:r>
              <w:rPr>
                <w:b/>
                <w:bCs/>
                <w:sz w:val="22"/>
                <w:szCs w:val="22"/>
                <w:lang w:val="en-US" w:eastAsia="en-US"/>
              </w:rPr>
              <w:t>13.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63 </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1.2. Rigole pentru acost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platforme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pina la 0,02 mc/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2. str. Decebal, L-3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or. Vadul lui Voda, str. Bucovinei, L-449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 or. Vatra, str. Alexandru cel Bun, L-50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6. s. Budesti, str. Vasile Alexandri,L-5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6.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7. s. Colonita, s. Tohatin - str. Budesti, L-57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8. s. Condrita,  str.Teilor, L-59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9. s. Ghidighici, str. Gioceilor, L-30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9.1. Reparatia imbracamintei rutiere din beton a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44,0000</w:t>
            </w:r>
          </w:p>
        </w:tc>
      </w:tr>
    </w:tbl>
    <w:p>
      <w:pPr>
        <w:pStyle w:val="Normal"/>
        <w:rPr/>
      </w:pPr>
      <w:r>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6334394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98440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10T10:56:00Z</dcterms:modified>
  <cp:revision>201</cp:revision>
  <dc:subject/>
  <dc:title/>
</cp:coreProperties>
</file>