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pecificații de preț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1278"/>
        <w:gridCol w:w="1277"/>
        <w:gridCol w:w="1582"/>
        <w:gridCol w:w="1584"/>
        <w:gridCol w:w="1582"/>
        <w:gridCol w:w="1584"/>
        <w:gridCol w:w="2126"/>
      </w:tblGrid>
      <w:tr>
        <w:trPr>
          <w:trHeight w:val="300" w:hRule="atLeast"/>
        </w:trPr>
        <w:tc>
          <w:tcPr>
            <w:tcW w:w="14982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9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Set de unică utilizare pentru shunt portisistemic intrahepatic transjugular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 Set de unică utilizare pentru shunt portisistemic intrahepatic transjugular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32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.1 Set puncție 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32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2 Set puncție 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32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3 Set puncție 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32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.4 Set puncție 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17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96DD9-59F1-45D7-9480-A3FF58FC8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4-29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