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0" w:leader="none"/>
              </w:tabs>
              <w:ind w:left="89" w:right="27" w:hanging="51"/>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Conform BAP nr. 14 din 21.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Microsoft JhengHei" w:hAnsi="Liberation Sans;Microsoft JhengHei" w:eastAsia="Calibri" w:cs="Liberation Sans;Microsoft JhengHe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1:00Z</dcterms:created>
  <dc:creator>LPLAMADEALA</dc:creator>
  <dc:description/>
  <cp:keywords/>
  <dc:language>en-US</dc:language>
  <cp:lastModifiedBy>Marian Tatiana</cp:lastModifiedBy>
  <cp:lastPrinted>2020-03-09T08:17:00Z</cp:lastPrinted>
  <dcterms:modified xsi:type="dcterms:W3CDTF">2025-02-21T11:45:00Z</dcterms:modified>
  <cp:revision>10</cp:revision>
  <dc:subject/>
  <dc:title/>
</cp:coreProperties>
</file>