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1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prin procedură de valoare mică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autorităţii contractante: IMSP IM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IDNO: 100360015164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Tip procedură achiziție: Contract de valoare m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Obiectul achiziției: Servicii </w:t>
            </w:r>
            <w:r>
              <w:rPr>
                <w:rFonts w:eastAsia="Times New Roman" w:cs="Times New Roman"/>
                <w:b/>
                <w:szCs w:val="24"/>
                <w:lang w:val="ro-MO" w:eastAsia="ru-RU"/>
              </w:rPr>
              <w:t>și piese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 pentru deservirea parcului auto </w:t>
            </w:r>
            <w:bookmarkStart w:id="0" w:name="_GoBack"/>
            <w:bookmarkEnd w:id="0"/>
            <w:r>
              <w:rPr>
                <w:rFonts w:eastAsia="Times New Roman" w:cs="Times New Roman"/>
                <w:b/>
                <w:szCs w:val="24"/>
                <w:lang w:eastAsia="ru-RU"/>
              </w:rPr>
              <w:t>repetat I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od CPV: </w:t>
            </w:r>
            <w:r>
              <w:rPr>
                <w:b/>
              </w:rPr>
              <w:t>50100000-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Acest anunț de participare este întocmit în scopul achiziţionării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Serviciilor și pieselor pentru deservirea parcului auto repetat II, </w:t>
            </w:r>
            <w:r>
              <w:rPr>
                <w:rFonts w:eastAsia="Times New Roman" w:cs="Times New Roman"/>
                <w:szCs w:val="24"/>
                <w:lang w:eastAsia="ru-RU"/>
              </w:rPr>
              <w:t>conform necesităţilor  IMSP IMC, (în continuare – Cumpărător) pentru perioada bugetară 202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Cumpărătorul invită operatorii economici interesaţi, care îi pot satisface necesităţile, să participe la procedura de achiziție privind livrarea următoarelor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bunuri și servicii:</w:t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61"/>
              <w:gridCol w:w="5388"/>
              <w:gridCol w:w="1842"/>
              <w:gridCol w:w="1701"/>
            </w:tblGrid>
            <w:tr>
              <w:trPr>
                <w:trHeight w:val="570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5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lang w:val="ru-MO" w:eastAsia="ru-MO"/>
                    </w:rPr>
                    <w:t>Denumirea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lang w:val="ru-MO" w:eastAsia="ru-MO"/>
                    </w:rPr>
                    <w:t>U.m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lang w:val="ru-MO" w:eastAsia="ru-MO"/>
                    </w:rPr>
                    <w:t>Cantitatea necesar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  <w:tc>
                <w:tcPr>
                  <w:tcW w:w="5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lang w:val="en-US" w:eastAsia="ru-MO"/>
                    </w:rPr>
                    <w:t>VWT-4,  CHX-681, anul fabricării 1994, capacitatea cilindrica 1998 cm³, benzin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en-US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5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Ulei motor 10w-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5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ulei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5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aer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5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combustibil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5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Saboți frînă față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5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Saboți frînă spate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5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Cap bară direcție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2"/>
                      <w:lang w:val="ru-MO" w:eastAsia="ru-MO"/>
                    </w:rPr>
                    <w:t>2</w:t>
                  </w:r>
                </w:p>
              </w:tc>
              <w:tc>
                <w:tcPr>
                  <w:tcW w:w="5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lang w:val="en-US" w:eastAsia="ru-MO"/>
                    </w:rPr>
                    <w:t>VWT-5, COK-795, anul fabricării 2009, capacitatea cilindrica 2460 cm³, dizel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en-US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5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Ulei motor 5w-3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5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aer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5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ulei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5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combustibil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5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salon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5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Saboți frînă față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5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ernuțele motorului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5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en-US" w:eastAsia="ru-MO"/>
                    </w:rPr>
                    <w:t>Sistem de suspensie fata/spate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5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Set rulment roata fata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5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Set rulment roata spate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5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Rulment sarcina suport arc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lang w:val="ru-MO" w:eastAsia="ru-MO"/>
                    </w:rPr>
                    <w:t>3</w:t>
                  </w:r>
                </w:p>
              </w:tc>
              <w:tc>
                <w:tcPr>
                  <w:tcW w:w="5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lang w:val="en-US" w:eastAsia="ru-MO"/>
                    </w:rPr>
                    <w:t>VW Jetta,COK - 068, anul fabricării 2009, capacitatea cilindrica 1595 cm³, benzin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en-US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5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Ulei motor 5w-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5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aer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5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ulei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5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combustibil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5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salon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5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Saboți frînă față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5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en-US" w:eastAsia="ru-MO"/>
                    </w:rPr>
                    <w:t>Sistem de suspensie fata/spat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5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Mecanism de distribure motor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lang w:val="ru-MO" w:eastAsia="ru-MO"/>
                    </w:rPr>
                    <w:t>4</w:t>
                  </w:r>
                </w:p>
              </w:tc>
              <w:tc>
                <w:tcPr>
                  <w:tcW w:w="5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lang w:val="en-US" w:eastAsia="ru-MO"/>
                    </w:rPr>
                    <w:t>Peugeot Box, CKR-172, anul fabricării 1997, capacitatea cilindrica 1998 cm³, benzin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en-US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5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Ulei motor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5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aer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5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ulei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5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combustibil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5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salon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5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Saboți frînă față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lang w:val="ru-MO" w:eastAsia="ru-MO"/>
                    </w:rPr>
                    <w:t>5</w:t>
                  </w:r>
                </w:p>
              </w:tc>
              <w:tc>
                <w:tcPr>
                  <w:tcW w:w="5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lang w:val="en-US" w:eastAsia="ru-MO"/>
                    </w:rPr>
                    <w:t>Chevrolet Cruz, CPU-139, anul fabricării 2011, capacitatea cilindrica 1598 cm³, benzin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en-US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5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Ulei motor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5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aer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5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ulei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5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combustibil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5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salon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5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Saboti frâna față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5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Alimentare conditioner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lang w:val="ru-MO" w:eastAsia="ru-MO"/>
                    </w:rPr>
                    <w:t>6</w:t>
                  </w:r>
                </w:p>
              </w:tc>
              <w:tc>
                <w:tcPr>
                  <w:tcW w:w="5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lang w:val="en-US" w:eastAsia="ru-MO"/>
                    </w:rPr>
                    <w:t>Dacia Logan, IHO-385, anul fabricării 2017, capacitatea cilindrica 1461 cm³, dizel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en-US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5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Ulei motor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5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aer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5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ulei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5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combustibil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5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salon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5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Saboți frînă față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5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Saboți frînă spate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5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en-US" w:eastAsia="ru-MO"/>
                    </w:rPr>
                    <w:t>Sistem de suspensie fata/spate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5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Mecanism de distribuire motor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5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Reparatie generator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lang w:val="ru-MO" w:eastAsia="ru-MO"/>
                    </w:rPr>
                    <w:t>7</w:t>
                  </w:r>
                </w:p>
              </w:tc>
              <w:tc>
                <w:tcPr>
                  <w:tcW w:w="5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lang w:val="en-US" w:eastAsia="ru-MO"/>
                    </w:rPr>
                    <w:t>Dacia Logan, IHO-390, anul fabricării 2017, capacitatea cilindrica 1461 cm³, dizel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en-US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5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Ulei motor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5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aer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5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ulei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5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combustibil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5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salon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5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Saboți frînă față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5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Mecanism de distribuire motor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5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Radiator schimbator de caldura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lang w:val="ru-MO" w:eastAsia="ru-MO"/>
                    </w:rPr>
                    <w:t>8</w:t>
                  </w:r>
                </w:p>
              </w:tc>
              <w:tc>
                <w:tcPr>
                  <w:tcW w:w="5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2"/>
                      <w:lang w:val="en-US"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2"/>
                      <w:lang w:val="en-US" w:eastAsia="ru-MO"/>
                    </w:rPr>
                    <w:t>Mercedes Benz Sprinter, BSN-321, anul fabricării 2016, capacitatea cilindrica 2200 cm³, dizel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en-US"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en-US" w:eastAsia="ru-MO"/>
                    </w:rPr>
                  </w:pPr>
                  <w:r>
                    <w:rPr/>
                  </w:r>
                </w:p>
              </w:tc>
              <w:tc>
                <w:tcPr>
                  <w:tcW w:w="5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Ulei motor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5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aer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5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ulei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5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combustibil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/>
                  </w:r>
                </w:p>
              </w:tc>
              <w:tc>
                <w:tcPr>
                  <w:tcW w:w="53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Filtru salon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piesa/servicii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val="ru-MO" w:eastAsia="ru-MO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eastAsia="Times New Roman" w:cs="Times New Roman"/>
          <w:b/>
          <w:b/>
          <w:color w:val="FF0000"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>Suma estimativă este 78333,00 lei, fără TVA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eastAsia="Times New Roman" w:cs="Times New Roman"/>
          <w:b/>
          <w:b/>
          <w:color w:val="FF0000"/>
          <w:szCs w:val="24"/>
          <w:lang w:eastAsia="ru-RU"/>
        </w:rPr>
      </w:pPr>
      <w:r>
        <w:rPr>
          <w:rFonts w:eastAsia="Times New Roman" w:cs="Times New Roman"/>
          <w:b/>
          <w:color w:val="FF0000"/>
          <w:szCs w:val="24"/>
          <w:lang w:eastAsia="ru-RU"/>
        </w:rPr>
        <w:t>Amplasarea oficiului de deservire va fi în raza sectorului Botanica. Distanța maximă 7 km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Termenul de prestare solicitat și locul destinației finale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  <w:t>Graficul de livrare- pe parcursul anului 2021 la necesitate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1650" w:hRule="atLeast"/>
        </w:trPr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ocumentele/cerinţele de calificare pentru operatorii economici includ următoarele:</w:t>
            </w:r>
          </w:p>
          <w:tbl>
            <w:tblPr>
              <w:tblW w:w="9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6"/>
              <w:gridCol w:w="3307"/>
              <w:gridCol w:w="3686"/>
              <w:gridCol w:w="1835"/>
            </w:tblGrid>
            <w:tr>
              <w:trPr>
                <w:trHeight w:val="17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Nr. d/o</w:t>
                  </w:r>
                </w:p>
              </w:tc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Denumirea documentului/cerinței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Cerințe suplimentare față de document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bligativitatea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te despre participant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Semnat electronic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F 4.1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/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Semnat electronic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F4.2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/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Semnat electronic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Certificat/decizie de înregistrar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/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Semnat electronic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rFonts w:eastAsia="Times New Roman" w:cs="Times New Roman"/>
                <w:szCs w:val="24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autorităţii contractante: IMSP IMC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Burebista 93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22-55-96-46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x: 022-55-96-46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centrulmamei@gmail.co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 Cebuc Corina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Întocmirea ofertelor:  </w:t>
            </w:r>
            <w:r>
              <w:rPr>
                <w:rFonts w:eastAsia="Times New Roman" w:cs="Times New Roman"/>
                <w:b/>
                <w:color w:val="FF0000"/>
                <w:szCs w:val="24"/>
                <w:lang w:eastAsia="ru-RU"/>
              </w:rPr>
              <w:t>Oferta și documentele de calificare solicitate vor fi întocmite clar, fără corectări, cu semnătura persoanei responsabile și urmează a fi prezentate prin intermediul MTend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cel mai mic preț și care întrunește cerințele de calificare.</w:t>
            </w:r>
          </w:p>
          <w:p>
            <w:pPr>
              <w:pStyle w:val="ListParagraph"/>
              <w:widowControl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ermenul de achitare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20 zile, după prestarea serviciulu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Conducătorul grupului de lucru:  ______________________________      L.Ș.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Tel.022-55-96-46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BC902D-D440-41BE-9544-FB2E3B6AB0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  <Pages>3</Pages>
  <Words>773</Words>
  <Characters>4410</Characters>
  <CharactersWithSpaces>5173</CharactersWithSpaces>
  <Paragraphs>1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51:00Z</dcterms:created>
  <dc:creator>Computer</dc:creator>
  <dc:description/>
  <dc:language>en-US</dc:language>
  <cp:lastModifiedBy>Admin</cp:lastModifiedBy>
  <cp:lastPrinted>2021-04-23T10:57:00Z</cp:lastPrinted>
  <dcterms:modified xsi:type="dcterms:W3CDTF">2021-06-29T07:05:00Z</dcterms:modified>
  <cp:revision>1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