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32ML000000002251502642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sz w:val="16"/>
                <w:szCs w:val="16"/>
              </w:rPr>
            </w:pPr>
            <w:r>
              <w:rPr>
                <w:i/>
                <w:sz w:val="16"/>
                <w:szCs w:val="16"/>
              </w:rPr>
              <w:t>[semnăturile reprezentanţilor autorizaţi ai băncii şi ai Furnizorului/Prestatorului]</w:t>
            </w:r>
          </w:p>
          <w:p>
            <w:pPr>
              <w:pStyle w:val="Normal"/>
              <w:widowControl w:val="false"/>
              <w:spacing w:lineRule="auto" w:line="360"/>
              <w:jc w:val="both"/>
              <w:rPr/>
            </w:pPr>
            <w:r>
              <w:rPr/>
            </w:r>
            <w:bookmarkStart w:id="84" w:name="_Toc449692097"/>
            <w:bookmarkStart w:id="85" w:name="_Toc449692097"/>
            <w:bookmarkEnd w:id="85"/>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86" w:name="_Toc449539095"/>
            <w:bookmarkStart w:id="87" w:name="_Toc392180206"/>
            <w:bookmarkStart w:id="88" w:name="_Toc356920194"/>
            <w:bookmarkStart w:id="89" w:name="_Toc449539095"/>
            <w:bookmarkStart w:id="90" w:name="_Toc392180206"/>
            <w:bookmarkStart w:id="91" w:name="_Toc356920194"/>
          </w:p>
          <w:p>
            <w:pPr>
              <w:pStyle w:val="Normal"/>
              <w:widowControl w:val="false"/>
              <w:jc w:val="right"/>
              <w:rPr>
                <w:lang w:val="it-IT"/>
              </w:rPr>
            </w:pPr>
            <w:r>
              <w:rPr>
                <w:lang w:val="it-IT"/>
              </w:rPr>
            </w:r>
            <w:bookmarkStart w:id="92" w:name="_Hlk77771394"/>
            <w:bookmarkStart w:id="93"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4" w:name="_Toc449539095"/>
            <w:bookmarkStart w:id="95" w:name="_Toc392180206"/>
            <w:bookmarkStart w:id="96" w:name="_Toc356920194"/>
            <w:bookmarkStart w:id="97" w:name="_Hlk77771394"/>
            <w:r>
              <w:rPr/>
              <w:t>Specificaţii tehnice</w:t>
            </w:r>
            <w:bookmarkEnd w:id="94"/>
            <w:bookmarkEnd w:id="95"/>
            <w:bookmarkEnd w:id="96"/>
            <w:bookmarkEnd w:id="9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PC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t>Tip Ependorf, pentru extragerea ARN/ADN, sterile, sigilate, libere de DN-aze şi RN-aze ARN/ADN, Pyrogen -free, rezistente la temperatura de +95Сº pînă la -80 Сº, transparente, incolore, cu suprafata interna slefuita, capac plat cu urechiușă mare și elastic, declratie de conformitate. 1,5 ml</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PC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t>Tip Ependorf, sterile, din polipropilen virgin, sigilate, libere de DN-aze şi RN-aze ARN/ADN, Pyrogen -free, cu pereţi subţiri, incolore, transparente, cu suprafața internă șlefuită, pentru PCR, capac plat, rezistente la temperaturi inalte +95C – cu închidere etanșă, fără deformare și fără evaporarea soluțiilor din interior, p/u Rotor Gene Q, declratie de conformitate. 0,2ml</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PC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t>Sterile, din polipropilen virgin, sigilate, libere de DN-aze şi RN-aze ARN/ADN, Pyrogen -free, cu pereţi subţiri, incolore, transparente, cu suprafața internă șlefuită, pentru PCR, cu capace, rezistente la temperaturi inalte +95C – cu închidere etanșă, fără deformare și fără evaporarea soluțiilor din interior, cite 4 bucăți în strip, p/u Rotor Gene Q – rotor de 72 locuri, declratie de conformitate. 0,1ml</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48"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prubete cu gel si K3EDTA, cu volum de 5 ml</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FF0000"/>
                <w:sz w:val="18"/>
                <w:szCs w:val="18"/>
                <w:lang w:val="en-GB"/>
              </w:rPr>
            </w:pPr>
            <w:r>
              <w:rPr>
                <w:color w:val="FF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16"/>
                <w:szCs w:val="16"/>
              </w:rPr>
            </w:pPr>
            <w:r>
              <w:rPr>
                <w:sz w:val="16"/>
                <w:szCs w:val="16"/>
              </w:rPr>
              <w:t>33192500-7</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prubete tip Hitachi 90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33192500-7</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t>Eprubete pentru analizatorul BioMajest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33192500-7</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t>Eprubete pentru analizatorul  Imulai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33192500-7</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din sticl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t>Eprubete conice din sticla, gradate, de 10ml</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rfuri 200µ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Virfuri din plastic de  200µl, pentru pipete automate Lenpipe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ute ginecologic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t>Periute ginecologice pentru recoltarea materialului biologic din canalul cervical la femei. Periuta din plastic, pe suport de plastic. Sa fie crestate pe suport pentru a fi rupte fara taiere. Ambalate cite una, steril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d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t>Sonde pentru recoltarea materialului biologic din uretra la barbati. Sterile, ambalate cite un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i ,,Cervex-Brus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t>Recotarea din colul uterin pentru citologia conventionala Papanicolau</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sz w:val="22"/>
                <w:szCs w:val="22"/>
              </w:rPr>
              <w:t>Perii ,,Cervex-Brush,, comb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rPr>
                <w:sz w:val="16"/>
                <w:szCs w:val="16"/>
              </w:rPr>
            </w:pPr>
            <w:r>
              <w:rPr>
                <w:sz w:val="16"/>
                <w:szCs w:val="16"/>
              </w:rPr>
              <w:t>Recotarea din colul uterin pentru citologie, ambulate cite 25 bucat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rPr>
                <w:sz w:val="16"/>
                <w:szCs w:val="16"/>
              </w:rPr>
            </w:pPr>
            <w:r>
              <w:rPr>
                <w:sz w:val="16"/>
                <w:szCs w:val="16"/>
              </w:rPr>
              <w:t>Lame cu banda alba  pentru marcaj cu creon simplu, grosimea 1 mm-1,2mm, 76x26</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92500-7</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le  24x60 m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amele  24x60 mm</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 de sectionar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t>Lame de sectionare M x 35 Premier, pentru microtom semiautomat relative HM 340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ic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ticla,diametru  15,5-2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6"/>
                <w:szCs w:val="16"/>
              </w:rPr>
            </w:pPr>
            <w:r>
              <w:rPr>
                <w:sz w:val="16"/>
                <w:szCs w:val="16"/>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t>Lamele pentru acoperire 24x50mm</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pPr>
            <w:r>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onase din sticl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aterial - sticl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x de sticl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de sticla, volum  50ml</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ine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t>cu stativ ,cu capac  ce se inchide ermetic, de sticla sau plastic pentru vopsirea     verticala a frotiurilor citologice pentru 20-30 de lame .</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ipient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t>Recipiente pentru deseuri ascutatoare,2l.</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18"/>
                <w:szCs w:val="18"/>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lni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De sticla cu diametru 50mm</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sz w:val="18"/>
                <w:szCs w:val="18"/>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lni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De sticla cu diametru 100mm</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pPr>
            <w:r>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Termometru cu alco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De la -30 pina la +3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sz w:val="18"/>
                <w:szCs w:val="18"/>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2"/>
                <w:szCs w:val="22"/>
              </w:rPr>
            </w:pPr>
            <w:r>
              <w:rPr>
                <w:sz w:val="22"/>
                <w:szCs w:val="22"/>
              </w:rPr>
              <w:t>Psihrometru hidrometri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pPr>
            <w:r>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2"/>
                <w:szCs w:val="22"/>
              </w:rPr>
            </w:pPr>
            <w:r>
              <w:rPr>
                <w:sz w:val="22"/>
                <w:szCs w:val="22"/>
              </w:rPr>
              <w:t>Cilindru din plastic 50m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rada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sz w:val="18"/>
                <w:szCs w:val="18"/>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2"/>
                <w:szCs w:val="22"/>
              </w:rPr>
            </w:pPr>
            <w:r>
              <w:rPr>
                <w:sz w:val="22"/>
                <w:szCs w:val="22"/>
              </w:rPr>
              <w:t>Cilindru din plastic 100m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rada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sz w:val="18"/>
                <w:szCs w:val="18"/>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ive din plasti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ntru 20 de eprubet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pPr>
            <w:r>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ive din plasti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ntru 40 de eprubet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sz w:val="18"/>
                <w:szCs w:val="18"/>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rtie de filtru</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In rulou</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sz w:val="18"/>
                <w:szCs w:val="18"/>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os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t>Sacose de culoare  galbena cu volumul de 3 l</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pPr>
            <w:r>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os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acose de culoare  galbena cu volumul de 1 l</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erveţel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t>Din material sintetic (spunlace), de uz unic 30x40cm,  ambalate cite 1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sz w:val="16"/>
                <w:szCs w:val="16"/>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ermoindicatoar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lang w:val="en-GB"/>
              </w:rPr>
            </w:pPr>
            <w:r>
              <w:rPr>
                <w:sz w:val="16"/>
                <w:szCs w:val="16"/>
                <w:lang w:val="en-GB"/>
              </w:rPr>
              <w:t>132 grade intern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sz w:val="16"/>
                <w:szCs w:val="16"/>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Termoindicatoar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lang w:val="en-GB"/>
              </w:rPr>
              <w:t>132 grade intern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sz w:val="16"/>
                <w:szCs w:val="16"/>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Termoindicatoar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lang w:val="en-GB"/>
              </w:rPr>
            </w:pPr>
            <w:r>
              <w:rPr>
                <w:sz w:val="16"/>
                <w:szCs w:val="16"/>
                <w:lang w:val="en-GB"/>
              </w:rPr>
              <w:t>180grad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Reagenti clini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sz w:val="16"/>
                <w:szCs w:val="16"/>
                <w:lang w:val="en-GB"/>
              </w:rPr>
            </w:pPr>
            <w:r>
              <w:rPr>
                <w:sz w:val="16"/>
                <w:szCs w:val="16"/>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ipuri pentru urin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78" w:hanging="0"/>
              <w:rPr>
                <w:rFonts w:ascii="Times New Roman" w:hAnsi="Times New Roman" w:cs="Times New Roman"/>
                <w:sz w:val="16"/>
                <w:szCs w:val="16"/>
              </w:rPr>
            </w:pPr>
            <w:r>
              <w:rPr>
                <w:rFonts w:cs="Times New Roman" w:ascii="Times New Roman" w:hAnsi="Times New Roman"/>
                <w:sz w:val="16"/>
                <w:szCs w:val="16"/>
              </w:rPr>
              <w:t>Stripuri pentru urina (PROTEINA, PH, GLUCOZA, CETONE, UROBILINOGEN, LEUCOCIT E, ERITROCIT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rPr>
            </w:pPr>
            <w:r>
              <w:rPr>
                <w:b/>
              </w:rPr>
              <w:t>Material de control clini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8" w:hanging="0"/>
              <w:rPr>
                <w:sz w:val="16"/>
                <w:szCs w:val="16"/>
                <w:lang w:val="en-GB"/>
              </w:rPr>
            </w:pPr>
            <w:r>
              <w:rPr>
                <w:sz w:val="16"/>
                <w:szCs w:val="16"/>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control a stripurilor de urina Nivel Norm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t>Controlul calitatii stripurilor pentru urina (PROTEINA, PH, GLUCOZA, CETONE, UROBILINOGEN, LEUCOCITE, ERITROCIT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rPr>
              <w:t>Material de control clini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pPr>
            <w:r>
              <w:rPr/>
              <w:t>Material de control a stripurilor de urina Nivel Patologi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t>Controlul calitatii stripurilor pentru urina (PROTEINA, PH, GLUCOZA, CETONE, UROBILINOGEN, LEUCOCITE, ERITROCIT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2"/>
                <w:szCs w:val="22"/>
              </w:rPr>
            </w:pPr>
            <w:r>
              <w:rPr>
                <w:b/>
                <w:sz w:val="22"/>
                <w:szCs w:val="22"/>
              </w:rPr>
              <w:t>Reagenti citomorfologie si clini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16"/>
                <w:szCs w:val="16"/>
              </w:rPr>
            </w:pPr>
            <w:r>
              <w:rPr>
                <w:sz w:val="16"/>
                <w:szCs w:val="16"/>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tan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etanol ambalat cite 1l</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pPr>
            <w:r>
              <w:rPr>
                <w:sz w:val="16"/>
                <w:szCs w:val="16"/>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2"/>
                <w:szCs w:val="22"/>
              </w:rPr>
            </w:pPr>
            <w:r>
              <w:rPr>
                <w:sz w:val="22"/>
                <w:szCs w:val="22"/>
              </w:rPr>
              <w:t>Eozin metilen albastru(fixator Leisma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ozin metilen albastru (fixator Leisman), ambalat 1 litru</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16"/>
                <w:szCs w:val="16"/>
              </w:rPr>
            </w:pPr>
            <w:r>
              <w:rPr>
                <w:sz w:val="16"/>
                <w:szCs w:val="16"/>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ozin K</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05" w:leader="none"/>
              </w:tabs>
              <w:rPr>
                <w:sz w:val="16"/>
                <w:szCs w:val="16"/>
              </w:rPr>
            </w:pPr>
            <w:r>
              <w:rPr>
                <w:sz w:val="16"/>
                <w:szCs w:val="16"/>
              </w:rPr>
              <w:t>Praf, vopsea pentru colorarea preparatelor citologic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zur I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raf, vopsea pentru colorarea preparatelor citologic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pPr>
            <w:r>
              <w:rPr/>
              <w:t>Giemsas Azur-Eozin-Methylenblu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raf, vopsea pentru colorarea preparatelor hematologice</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jc w:val="center"/>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imersi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8" w:hanging="0"/>
              <w:rPr>
                <w:sz w:val="16"/>
                <w:szCs w:val="16"/>
              </w:rPr>
            </w:pPr>
            <w:r>
              <w:rPr>
                <w:sz w:val="16"/>
                <w:szCs w:val="16"/>
              </w:rPr>
              <w:t>ulei de imersie ambalat cite 200ml</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FF0000"/>
                <w:sz w:val="16"/>
                <w:szCs w:val="16"/>
              </w:rPr>
            </w:pPr>
            <w:r>
              <w:rPr>
                <w:sz w:val="16"/>
                <w:szCs w:val="16"/>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alin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Neutra, tamponata, de 1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pPr>
            <w:r>
              <w:rPr>
                <w:sz w:val="16"/>
                <w:szCs w:val="16"/>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Xylen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In ambalaj de 5 litr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right="-105" w:hanging="0"/>
              <w:rPr/>
            </w:pPr>
            <w:r>
              <w:rPr/>
              <w:t>Hematoxylin Carazz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de 1-2,5 litr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highlight w:val="yellow"/>
              </w:rPr>
            </w:pPr>
            <w:r>
              <w:rPr>
                <w:b/>
                <w:sz w:val="22"/>
                <w:szCs w:val="22"/>
              </w:rPr>
              <w:t>Reagenti citomorfologie si clini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ozina G sau Y</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alaj de 1-2,5 litri</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highlight w:val="yellow"/>
              </w:rPr>
            </w:pPr>
            <w:r>
              <w:rPr>
                <w:b/>
                <w:sz w:val="22"/>
                <w:szCs w:val="22"/>
              </w:rPr>
              <w:t>Reagenti citomorfologie si clini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2HPO4x12H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himic cura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2HPO4x12H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himic cura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id sulfosalicili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himic cura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trat de sodiu</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himic cura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16"/>
                <w:szCs w:val="16"/>
              </w:rPr>
            </w:pPr>
            <w:r>
              <w:rPr>
                <w:sz w:val="16"/>
                <w:szCs w:val="16"/>
              </w:rPr>
              <w:t>33140000-3</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omtimol albastru</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himic cura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rPr>
                      <w:sz w:val="16"/>
                      <w:szCs w:val="16"/>
                      <w:lang w:val="it-IT"/>
                    </w:rPr>
                  </w:pPr>
                  <w:r>
                    <w:rPr>
                      <w:sz w:val="16"/>
                      <w:szCs w:val="16"/>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PC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PC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PC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16"/>
                      <w:szCs w:val="16"/>
                    </w:rPr>
                  </w:pPr>
                  <w:r>
                    <w:rPr>
                      <w:sz w:val="16"/>
                      <w:szCs w:val="16"/>
                    </w:rPr>
                    <w:t>3319250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16"/>
                      <w:szCs w:val="16"/>
                    </w:rPr>
                  </w:pPr>
                  <w:r>
                    <w:rPr>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3319250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3319250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3319250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din sticl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rfuri 200µ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ute ginecolog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d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i ,,Cervex-Brush,,</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sz w:val="22"/>
                      <w:szCs w:val="22"/>
                    </w:rPr>
                    <w:t>Perii ,,Cervex-Brush,, comb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2"/>
                      <w:szCs w:val="22"/>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9250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le  24x60 mm</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 de sectionar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xic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6"/>
                      <w:szCs w:val="16"/>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el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pPr>
                  <w:r>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onase din sticl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x de sticl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ine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ipient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18"/>
                      <w:szCs w:val="18"/>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lni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sz w:val="18"/>
                      <w:szCs w:val="18"/>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lni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pPr>
                  <w:r>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Termometru cu alcoo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sz w:val="18"/>
                      <w:szCs w:val="18"/>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2"/>
                      <w:szCs w:val="22"/>
                    </w:rPr>
                  </w:pPr>
                  <w:r>
                    <w:rPr>
                      <w:sz w:val="22"/>
                      <w:szCs w:val="22"/>
                    </w:rPr>
                    <w:t>Psihrometru hidrometri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pPr>
                  <w:r>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2"/>
                      <w:szCs w:val="22"/>
                    </w:rPr>
                  </w:pPr>
                  <w:r>
                    <w:rPr>
                      <w:sz w:val="22"/>
                      <w:szCs w:val="22"/>
                    </w:rPr>
                    <w:t>Cilindru din plastic 50m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sz w:val="18"/>
                      <w:szCs w:val="18"/>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2"/>
                      <w:szCs w:val="22"/>
                    </w:rPr>
                  </w:pPr>
                  <w:r>
                    <w:rPr>
                      <w:sz w:val="22"/>
                      <w:szCs w:val="22"/>
                    </w:rPr>
                    <w:t>Cilindru din plastic 100m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sz w:val="18"/>
                      <w:szCs w:val="18"/>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ive din plasti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pPr>
                  <w:r>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ive din plasti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sz w:val="18"/>
                      <w:szCs w:val="18"/>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rtie de filtru</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sz w:val="18"/>
                      <w:szCs w:val="18"/>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os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pPr>
                  <w:r>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os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Şerveţel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ermoindicatoar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Termoindicatoar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Vesela pentru laborat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GB"/>
                    </w:rPr>
                    <w:t>Termoindicatoar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Reagenti clin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ipuri pentru ur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16"/>
                      <w:szCs w:val="16"/>
                    </w:rPr>
                  </w:pPr>
                  <w:r>
                    <w:rPr>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rPr>
                  </w:pPr>
                  <w:r>
                    <w:rPr>
                      <w:b/>
                    </w:rPr>
                    <w:t>Material de control clin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7" w:hanging="0"/>
                    <w:rPr/>
                  </w:pPr>
                  <w:r>
                    <w:rPr/>
                    <w:t>Material de control a stripurilor de urina Nivel Norma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rPr>
                    <w:t>Material de control clin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control a stripurilor de urina</w:t>
                  </w:r>
                </w:p>
                <w:p>
                  <w:pPr>
                    <w:pStyle w:val="Normal"/>
                    <w:widowControl w:val="false"/>
                    <w:ind w:right="-77" w:hanging="0"/>
                    <w:rPr/>
                  </w:pPr>
                  <w:r>
                    <w:rPr/>
                    <w:t>Nivel Patologi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2"/>
                      <w:szCs w:val="22"/>
                    </w:rPr>
                  </w:pPr>
                  <w:r>
                    <w:rPr>
                      <w:b/>
                      <w:sz w:val="22"/>
                      <w:szCs w:val="22"/>
                    </w:rPr>
                    <w:t>Reagenti citomorfologie si clin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16"/>
                      <w:szCs w:val="16"/>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tano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16"/>
                      <w:szCs w:val="16"/>
                    </w:rPr>
                  </w:pPr>
                  <w:r>
                    <w:rPr>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22"/>
                      <w:szCs w:val="22"/>
                    </w:rPr>
                  </w:pPr>
                  <w:r>
                    <w:rPr>
                      <w:sz w:val="22"/>
                      <w:szCs w:val="22"/>
                    </w:rPr>
                    <w:t>Eozin metilen albastru(fixator Leisma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16"/>
                      <w:szCs w:val="16"/>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ozin K</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m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zur I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m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iemsas Azur-Eozin-Methylenblu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m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w:t>
                  </w:r>
                  <w:bookmarkStart w:id="98" w:name="_GoBack"/>
                  <w:bookmarkEnd w:id="98"/>
                  <w:r>
                    <w:rPr>
                      <w:sz w:val="16"/>
                      <w:szCs w:val="16"/>
                      <w:lang w:val="en-GB"/>
                    </w:rPr>
                    <w:t>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hanging="0"/>
                    <w:jc w:val="center"/>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imersi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FF0000"/>
                      <w:sz w:val="16"/>
                      <w:szCs w:val="16"/>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al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Xyle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ematoxylin Carazz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highlight w:val="yellow"/>
                    </w:rPr>
                  </w:pPr>
                  <w:r>
                    <w:rPr>
                      <w:b/>
                      <w:sz w:val="22"/>
                      <w:szCs w:val="22"/>
                    </w:rPr>
                    <w:t>Reagenti citomorfologie si clin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ozina G sau Y</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highlight w:val="yellow"/>
                    </w:rPr>
                  </w:pPr>
                  <w:r>
                    <w:rPr>
                      <w:b/>
                      <w:sz w:val="22"/>
                      <w:szCs w:val="22"/>
                    </w:rPr>
                    <w:t>Reagenti citomorfologie si clin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highlight w:val="yellow"/>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2HPO4x12H2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m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2HPO4x12H2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m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id sulfosalicili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m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7" w:right="-108" w:hanging="0"/>
                    <w:jc w:val="center"/>
                    <w:rPr>
                      <w:sz w:val="18"/>
                      <w:szCs w:val="18"/>
                    </w:rPr>
                  </w:pPr>
                  <w:r>
                    <w:rPr>
                      <w:sz w:val="18"/>
                      <w:szCs w:val="18"/>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trat de sodiu</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m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pPr>
                  <w:r>
                    <w:rPr>
                      <w:b/>
                      <w:sz w:val="22"/>
                      <w:szCs w:val="22"/>
                    </w:rPr>
                    <w:t>Reagenti citomorfologie si clinic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16"/>
                      <w:szCs w:val="16"/>
                    </w:rPr>
                  </w:pPr>
                  <w:r>
                    <w:rPr>
                      <w:sz w:val="16"/>
                      <w:szCs w:val="16"/>
                    </w:rPr>
                    <w:t>3314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omtimol albastru</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ram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NoSpacing">
    <w:name w:val="No Spacing"/>
    <w:uiPriority w:val="1"/>
    <w:qFormat/>
    <w:rsid w:val="00d445ee"/>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28BBD1-18BA-4108-92F3-C0839CF7E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5</Pages>
  <Words>15555</Words>
  <Characters>88668</Characters>
  <CharactersWithSpaces>104015</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2:40:00Z</dcterms:created>
  <dc:creator>User</dc:creator>
  <dc:description/>
  <dc:language>en-US</dc:language>
  <cp:lastModifiedBy>tcuznetov</cp:lastModifiedBy>
  <dcterms:modified xsi:type="dcterms:W3CDTF">2023-02-04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