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689235576223</w:t>
        </w:r>
      </w:hyperlink>
      <w:r>
        <w:rPr/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3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35576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08:07:00Z</dcterms:modified>
  <cp:revision>23</cp:revision>
  <dc:subject/>
  <dc:title/>
</cp:coreProperties>
</file>