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4253"/>
      </w:tblGrid>
      <w:tr>
        <w:trPr/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Retelelor de alimentare cu apa a s. Vertiujeni, Tirgu Vertiujeni,  Zaluceni din r-ul Floresti (etapa 2). Retelelor magistrale de alimentare cu apa a s. Temeleiuti, Vascauti, Cernita, Coserni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4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"/>
          <w:szCs w:val="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rica (03/16-AEE Temeliuti)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Valoarea de deviz </w:t>
            </w:r>
          </w:p>
        </w:tc>
      </w:tr>
    </w:tbl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ro-MD"/>
        </w:rPr>
        <w:t>Î</w:t>
      </w:r>
      <w:r>
        <w:rPr>
          <w:sz w:val="22"/>
          <w:szCs w:val="24"/>
          <w:lang w:val="it-IT"/>
        </w:rPr>
        <w:t>ntocmit în preţuri  curente: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LEA 0,38, 6-10 kV cu traverse fara adaosuri, cu un singur picior cu o propte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105/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7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lacilor din beton armat pentru sustineri LEA 35 kV, de ancorare, volum pina la 0,2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de ancorare П-Зи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de tip PS-70-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de tip SF-20-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de tip K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NB-2-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eche de tip U1-7-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ga intermediara de tip S-7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j de tip DN-70 Rp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de tip K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tura paralela de tip PA-2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legare la impamintare de tip PS-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A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ga intermediara de tip PRT-7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de tip CPC-7-1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PGN-2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о ответвиельное концевое (УОК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mabl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о ответвиельное промежуточное (УОП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mabl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TM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TM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9-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in localitate populata a conductorilor LEA 6-10 kV, sectiune peste 35 mm2,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in aluminiude tip AC-70/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9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in localitate nepopulata a conductorilor LEA 6-10 kV, sectiune peste 35 mm2,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in aluminiude autoportant tip SIP-3 sectiune 5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rea legarii la pamint cu otel rotund zincat d=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3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unct CUT-OUT: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sub CUT-O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30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unct de sectionare: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M-2-10-S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e sub RLN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29-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utilajului pentru substatii complete de transformare tip chiosc: a substatiilor de capat cu bransamente aerie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- transee impami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- transee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- Stilp metal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95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20 mm, L=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20 mm, L=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- BZUM-DDE-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0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pentru masurare si protectie, cantitate extremitati conectate pina la:12 - ОПС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, diametrul exterior 6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metalic flexibil cu izolatie PVC D=4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 - ЩУ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 crepuscul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 - ЩУЗ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contactor cu contacte aditiona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lampa semnalizare, buton de coman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releu intermediar cu soclu rele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releu de ti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32-0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tizor primar a nivelmetrelor, instalat pe rezervor, care lucreaza sub presiune, MPa, pina la: 6,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mida plina constructie 250x120x6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4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КВВГ 5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КВВГ 7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зБбШв 3х6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зБбШв 3х4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electric tip ПВ-3 1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Dn=25x2.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terminal pentru cabl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instalat in afara cladirilor, cu modul LE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in otel inoxidabil, sectiune 20x0,7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-lacat de fixare a benzii din otel inoxidabil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CUT-OUT U=12kV, I=2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portfuzibil de expulzare U=12kV, I=1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zibil de expulzare de tip MT tip 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 de sectionare Un=10kV, In=200A de tip RLND 10/0,4kV cu actionare manuala de tip PRNZ-10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 de transformare complex tip chiosc 25kVA, 10/0.4kV, cu transformator pe ulei 25kVA,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complet, IP 44, dotat cu modul pentru amplasarea contorului de evidenta a energiei electrice 220V, intreruptor de sarcina si automat de tip BZUM-DDE-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8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10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tie la supratensiuni ОПС1-В/3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5-60A, 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каф управления ШУ разм.1400х800х400 мм 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ou de distributie din metal montat aparent pe perete, avind capacitatea de 12 module, IP54, dotat cu lacat si bare de tip DIN - ЩРн-12з-0-74-У2,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B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crepuscular In=10A, Ue=230V, 2...100Lux, IP6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et metalic de tip  ЯУЭ, IP54, dimensiuni 1000 x 650 x 3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2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И 10931, 9A, 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e aditionale de tip ПКИ-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a de iluminat AL22TE-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on ABLFP-22  1ci+1c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u intermediar Releu REK77/4 cu Soclu releu PPM78/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УП5312-C8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u  de timp de tip RSV 19-11, 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ulator electronic de presiune de tip POC-30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pentru montarea corpurilor de iluminat pe piloni din beton armat de tip КС-1 protejat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cu modul LED, IP65, 50W, min. 110 Lm/W, 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rFonts w:eastAsia="MS Mincho"/>
          <w:sz w:val="24"/>
          <w:szCs w:val="24"/>
          <w:lang w:val="it-IT" w:eastAsia="ja-JP"/>
        </w:rPr>
      </w:pPr>
      <w:r>
        <w:rPr>
          <w:rFonts w:eastAsia="MS Mincho"/>
          <w:sz w:val="24"/>
          <w:szCs w:val="24"/>
          <w:lang w:val="it-IT" w:eastAsia="ja-JP"/>
        </w:rPr>
        <w:t xml:space="preserve">    </w:t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DBDD0-6DB6-4A52-8A47-B08663176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351</Words>
  <Characters>13637</Characters>
  <CharactersWithSpaces>1595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1:00Z</dcterms:created>
  <dc:creator>Ion Corsan</dc:creator>
  <dc:description/>
  <dc:language>en-US</dc:language>
  <cp:lastModifiedBy>Nord ADR</cp:lastModifiedBy>
  <dcterms:modified xsi:type="dcterms:W3CDTF">2024-09-0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