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iagnosticare tehnică și reparație a instalațiilor de ridicat: automacaralelor și autoturlelor, pentru anul 2023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 tehnică și reparație a instalațiilor de ridicat: automacaralelor și autoturl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anexei nr.1 (Caiet de Sarcini 1) și devizului nr.1 anex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2-08T06:28:00Z</cp:lastPrinted>
  <dcterms:modified xsi:type="dcterms:W3CDTF">2022-12-08T14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