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43501300717</w:t>
        </w:r>
      </w:hyperlink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Autospecială de periat și suflat pistele aeroportuare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Autospecială de periat și suflat pistele aeroportuare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sz w:val="24"/>
          <w:szCs w:val="24"/>
          <w:lang w:val="ro-MD"/>
        </w:rPr>
        <w:t>nr.</w:t>
      </w:r>
      <w:r>
        <w:rPr>
          <w:sz w:val="24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  <w:lang w:val="en-US"/>
          </w:rPr>
          <w:t>ocds-b3wdp1-MD-1743501300717</w:t>
        </w:r>
      </w:hyperlink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501300717" TargetMode="External"/><Relationship Id="rId3" Type="http://schemas.openxmlformats.org/officeDocument/2006/relationships/hyperlink" Target="https://mtender.gov.md/tenders/ocds-b3wdp1-MD-17435013007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4-01T10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