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„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31"/>
        <w:gridCol w:w="1366"/>
        <w:gridCol w:w="1366"/>
        <w:gridCol w:w="673"/>
        <w:gridCol w:w="693"/>
        <w:gridCol w:w="257"/>
        <w:gridCol w:w="870"/>
        <w:gridCol w:w="239"/>
        <w:gridCol w:w="799"/>
        <w:gridCol w:w="1019"/>
        <w:gridCol w:w="975"/>
        <w:gridCol w:w="894"/>
        <w:gridCol w:w="105"/>
        <w:gridCol w:w="1912"/>
        <w:gridCol w:w="136"/>
        <w:gridCol w:w="1034"/>
        <w:gridCol w:w="18"/>
        <w:gridCol w:w="60"/>
        <w:gridCol w:w="1121"/>
        <w:gridCol w:w="122"/>
      </w:tblGrid>
      <w:tr>
        <w:trPr>
          <w:trHeight w:val="697" w:hRule="atLeast"/>
        </w:trPr>
        <w:tc>
          <w:tcPr>
            <w:tcW w:w="13721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1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ționarea pieselor necesare pentru reparația capitală a turbinei ПТ-80/100-130/13 nr.1.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13100-5</w:t>
            </w:r>
          </w:p>
        </w:tc>
        <w:tc>
          <w:tcPr>
            <w:tcW w:w="13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1 - PIESE PENTRU CORPUL DE ÎNALTĂ PRESIU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</w:rPr>
              <w:t xml:space="preserve">ДЕТАЛИ ДЛЯ </w:t>
            </w:r>
            <w:r>
              <w:rPr>
                <w:b/>
                <w:bCs/>
                <w:i/>
                <w:iCs/>
              </w:rPr>
              <w:t>ЦВД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orpul de înaltă presiune (desen tehnic АУ-1276719СБ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илиндра ВД (чертёж АУ-1276719СБ)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la comanda Beneficiarului, conform necesităților reale, în termen de 6 luni de la semnarea contractulu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o-MD" w:eastAsia="ru-RU"/>
              </w:rPr>
              <w:t>-Termenul de garanție a bunurilor – minim 24 luni din momentul montă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la condiții DDP Incoterms 2020 la Depozitul Central ”Termoelectrica” S.A., str. Meșterul Manole, 3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caunul supapei Ø125 (№1,3)</w:t>
              <w:br/>
            </w:r>
            <w:r>
              <w:rPr>
                <w:i/>
                <w:iCs/>
                <w:sz w:val="20"/>
                <w:szCs w:val="20"/>
              </w:rPr>
              <w:t>Седло клапана Ø1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unul supapei Ø100 (№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</w:rPr>
              <w:t>Седло клапана Ø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unul supapei Ø150 (de supraîncărcare) (№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</w:rPr>
              <w:t>Седло клапана Ø150 (перегрузочный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unul supapei Ø150 (№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</w:rPr>
              <w:t>Седло клапана Ø1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pentru corpului de joasă presiune (desen tehnic Ау-1260822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али цилиндра НД (чертёж Ау-1260822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Prizon M60x470 </w:t>
              <w:br/>
              <w:t xml:space="preserve">Шпилька M60x47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iuliţă-capac М60</w:t>
              <w:br/>
              <w:t>Гайка колпачковая М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caunul supapei Ø225</w:t>
              <w:br/>
              <w:t>Седло клапана Ø2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gmente de ajutaj (ЦВД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Сегменты сопел ЦВД (сварно-литые)дет.оп.142115А Сп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pentru casetele diafragmelor corpului de înaltă presiune (desen tehnic Бу-1276722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али обойм диафрагм ЦВД (чертёж Бу-1276722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  <w:szCs w:val="20"/>
              </w:rPr>
              <w:t xml:space="preserve">Prizon M30x155 </w:t>
              <w:br/>
              <w:t xml:space="preserve">Шпилька M30x155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  <w:szCs w:val="20"/>
              </w:rPr>
              <w:t xml:space="preserve">Prizon M30x155 </w:t>
              <w:br/>
              <w:t xml:space="preserve">Шпилька M30x155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  <w:szCs w:val="20"/>
              </w:rPr>
              <w:t>Piuliţă-capac М30</w:t>
              <w:br/>
              <w:t>Гайка колпачковая М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pentru casetele diafragmelor corpului de medie-joasă presiune (desen tehnic А-1259157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али обойм диафрагм ЦНД (чертёж А-1259157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  <w:szCs w:val="20"/>
              </w:rPr>
              <w:t>Prizon M30x110</w:t>
              <w:br/>
              <w:t>Шпилька M30x1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Piuliţă-capac М30</w:t>
              <w:br/>
              <w:t>Гайка колпачковая М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Bulon calibrat М30х180</w:t>
            </w:r>
            <w:r>
              <w:rPr>
                <w:i/>
                <w:iCs/>
                <w:sz w:val="20"/>
                <w:szCs w:val="20"/>
              </w:rPr>
              <w:br/>
              <w:t>Болт калиброванный М30х1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se pentru diafragmele sudate a corpului de înaltă presiune (desen tehnic Б-1256142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етали диафрагм сварных ЦВД (чертёж Б-1256142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</w:rPr>
              <w:t xml:space="preserve">Inel de etanșare tr.2 </w:t>
              <w:br/>
            </w:r>
            <w:r>
              <w:rPr>
                <w:i/>
                <w:iCs/>
                <w:sz w:val="20"/>
              </w:rPr>
              <w:t>Кольцо уплотнительн. 2 ступ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</w:rPr>
              <w:t xml:space="preserve">Inel de etanșare tr.3÷7 </w:t>
              <w:br/>
            </w:r>
            <w:r>
              <w:rPr>
                <w:i/>
                <w:iCs/>
                <w:sz w:val="20"/>
              </w:rPr>
              <w:t xml:space="preserve">Кольцо уплотнительн. </w:t>
            </w:r>
            <w:r>
              <w:rPr>
                <w:sz w:val="20"/>
              </w:rPr>
              <w:t xml:space="preserve">3÷7 </w:t>
            </w:r>
            <w:r>
              <w:rPr>
                <w:i/>
                <w:iCs/>
                <w:sz w:val="20"/>
              </w:rPr>
              <w:t>ступ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</w:rPr>
              <w:t xml:space="preserve">Inel de etanșare tr.8÷17 </w:t>
              <w:br/>
            </w:r>
            <w:r>
              <w:rPr>
                <w:i/>
                <w:iCs/>
                <w:sz w:val="20"/>
              </w:rPr>
              <w:t xml:space="preserve">Кольцо уплотнительн. </w:t>
            </w:r>
            <w:r>
              <w:rPr>
                <w:sz w:val="20"/>
              </w:rPr>
              <w:t xml:space="preserve">8÷17 </w:t>
            </w:r>
            <w:r>
              <w:rPr>
                <w:i/>
                <w:iCs/>
                <w:sz w:val="20"/>
              </w:rPr>
              <w:t>ступ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rc plan 90x18x1,5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</w:rPr>
              <w:t>Пружина плоская 90x18x1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că-suport tr.2 R-459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sz w:val="20"/>
              </w:rPr>
              <w:t>Пластинка упорная 2 ступ. R-4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că-etanșare tr.2 R-459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sz w:val="20"/>
              </w:rPr>
              <w:t>Пластинка уплотнит. 2 ступ. R-4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3 R-46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3 ступ. R-46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4 R-46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4 ступ. R-46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4 R-46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, 4 ступ, R-46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1 R-49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1 ступ. R-49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1 R-49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1 ступ. R-49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2 R-50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2 ступ. R-50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2 R-50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2 ступ. R-50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4 R-51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4 ступ. R-5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9.</w:t>
            </w:r>
          </w:p>
        </w:tc>
        <w:tc>
          <w:tcPr>
            <w:tcW w:w="3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4 R-51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4 ступ. R-515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5 R-51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5 ступ. R-5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5 R-51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5 ступ. R-5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6 R-5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6 ступ. R-52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6 R-5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6 ступ. R-52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7 R-53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7 ступ. R-5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7 R-53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7 ступ. R-5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se pentru diafragma de reglare cu inel de rotire a corpului de joasă presiune (desen tehnic А-1287529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диафрагмы регулирующей ЦНД с поворотным кольцом (чертёж А-1287529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Кольцо уплотнительн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frontală a corpului de înaltă presiune (desen tehnic А-1278327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переднего ЦВД (чертёж А-1278327)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frontală a corpului de înaltă presiune (desen tehnic А-1278327)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переднего ЦВД (чертёж А-1278327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elastic (desen tehnic de sudare și lucrări de finisare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ьцо эластичное (чертеж сварки и оконяательной обработки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din spate a corpului de înaltă presiune (desen tehnic А-1279061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заднего ЦВД (чертёж А-1279061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pompa de ulei centrifugă (desen tehnic А-1236650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ентробежного масляного насоса (чертёж А-1236650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ă de tor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алик торсионны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de angrenare p/u pompa de ule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Муфта зубчатая к масляному насос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se pentru supapa automată de închidere (desen tehnic Б-1157612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клапана автоматического затвор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чертёж Б-115761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 înaltă presiune Ø150 № 2 (desen tehnic 1376150 СБ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50 №2 ЦВД (чертёж 1376150 СБ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lapeta de reglare a corpului de înaltă presiune Ø150 (în ansamblu, la livrare trebuie să fie prezentate desenul tehnic de asamblare </w:t>
            </w:r>
            <w:r>
              <w:rPr>
                <w:sz w:val="20"/>
                <w:szCs w:val="20"/>
              </w:rPr>
              <w:t>1376150 СБ</w:t>
            </w:r>
            <w:r>
              <w:rPr>
                <w:color w:val="000000"/>
                <w:sz w:val="20"/>
              </w:rPr>
              <w:t xml:space="preserve"> și specificația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лапан регулирующий Ø150 (в сборе, в поставку должно входить чертеж сборочный 1376150 СБ и спецификаци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 înaltă presiune Ø100 № 4 (desen tehnic В-1171316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00 №4 ЦВД (чертёж В-1171316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lerul clapetei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Тарелка клапа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ьцо опорно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pul clapetei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орпус клапа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specială 2М3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йка спец. 2М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йба специ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ele de reglare a corpului de înaltă presiune Ø125 № 1, №3 (desen tehnic B-1171282)</w:t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25 №1, №3 ЦВД (чертёж В-1171282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lerul clapete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Тарелка клапа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ьцо опорно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apăsar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ьцо прижимно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йба специ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specială 2М39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Гайка спец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0"/>
              </w:rPr>
              <w:t>2М3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suprasarcină a corpului de înaltă presiune Ø150 № 5 (desen tehnic В-1206503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перегрузочного Ø150 №5 ЦВД (чертёж В-1206503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lerul clapetei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Тарелка клапа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Кольцо опорно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pul clapetei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Корпус клапа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2М33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Гайка 2М3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Шайба специаль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blocul de sertare a regulatorului de viteză (desen tehnic A-1275400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блока золотников регулятора скорости (чертёж A-1275400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Букса </w:t>
            </w:r>
            <w:r>
              <w:rPr>
                <w:rFonts w:ascii="Aptos Narrow" w:hAnsi="Aptos Narrow"/>
                <w:color w:val="000000"/>
                <w:sz w:val="20"/>
                <w:szCs w:val="20"/>
              </w:rPr>
              <w:t>Ø</w:t>
            </w:r>
            <w:r>
              <w:rPr>
                <w:color w:val="000000"/>
              </w:rPr>
              <w:t xml:space="preserve"> 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a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Золотник </w:t>
            </w:r>
            <w:r>
              <w:rPr>
                <w:rFonts w:ascii="Aptos Narrow" w:hAnsi="Aptos Narrow"/>
                <w:color w:val="000000"/>
                <w:sz w:val="20"/>
                <w:szCs w:val="20"/>
              </w:rPr>
              <w:t>Ø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sz w:val="20"/>
                <w:szCs w:val="20"/>
              </w:rPr>
              <w:t>с пальцем и шпонко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Bucșă </w:t>
              <w:br/>
              <w:t>Втулк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ul de fricț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Пружина фрикциона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oată dințată melcat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Шестерня червячн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canism de fricţiun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рикцио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Bucșă </w:t>
              <w:br/>
              <w:t>Втулк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tă dințată Z=1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Шестерня Z=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Bucșă </w:t>
              <w:br/>
              <w:t>Втулк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tă dințată Z=9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Шестерня Z=9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ore melc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ал червячны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tarul regulatorului de securitate (desen tehnic Б-1144030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золотника регулятора безопасности (чертёж Б-1144030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presiune 10÷18 ата (desen tehnic Б-1168088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давления 10÷18 ата (чертёж Б-1168088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de compresiune inferio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 нижня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fon în ansamblu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Сильфон в сбор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presiune 1,2÷2,5 ата (desen tehnic Б-1162753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давления 1,2÷2,5 ата (чертёж Б-1162753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fon în ansamblu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Сильфон в сбор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necesare pentru reparația garniturilor de hidrogen a generatorului electric ТВФ-120-2 a turbinei ПТ-80/100-130/13-1M nr.1 (desen tehnic 5БС.372.224 СБ**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тали уплотнения вала генератора ТВФ-120-2(чертёж 5БС.372.224 СБ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  <w:szCs w:val="20"/>
              </w:rPr>
              <w:t>Arc</w:t>
              <w:br/>
              <w:t>Пружи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Etanșare</w:t>
              <w:br/>
              <w:t>Уплотнитель (вакумная резина 12х12 mm, l=2200 mm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Cordon de etanșare</w:t>
              <w:br/>
              <w:t>Шнур уплотняющ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Garnitură izolatoare</w:t>
              <w:br/>
              <w:t>Прокладка изолирующ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Garnitură izolatoare</w:t>
              <w:br/>
              <w:t>Прокладка изолирующ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rdon de etanșare 10</w:t>
              <w:br/>
              <w:t>Шнур уплотняющий 10, 5р-129; ТУ38.105.1165-90, l=2200 m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Disc de diamant (pentru șlefuirea crestelor rotorului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Placă din cauciuc 4MБ-Б-С, m=10 kg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necesare pentru reparația garniturilor de hidrogen a generatorului electric ТВФ-120-2 a turbinelor ПТ-80/100-1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trike/>
                <w:color w:val="FFFFFF" w:themeColor="background1"/>
              </w:rPr>
              <w:t xml:space="preserve">  </w:t>
            </w:r>
            <w:r>
              <w:rPr>
                <w:b/>
                <w:bCs/>
                <w:color w:val="000000"/>
              </w:rPr>
              <w:t>nr.2 și nr. 3 (desen tehnic 5БС.372.528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тали уплотнения вала генератора ТВФ-120-2(чертёж 5БС.372.528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5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Șaibă izolatoare</w:t>
              <w:br/>
              <w:t>Шайба изолирующ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6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Șaibă izolatoare</w:t>
              <w:br/>
              <w:t>Шайба изолирующ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7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Șaibă izolatoare</w:t>
              <w:br/>
              <w:t>Шайба изолирующ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8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Etanșare</w:t>
              <w:br/>
              <w:t>Уплотнитель (вакумная резина 12х12 mm, l=2000 mm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9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rdon de etanșare</w:t>
              <w:br/>
              <w:t>Шнур уплотняющ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rdon de etanșare</w:t>
              <w:br/>
              <w:t>Шнур уплотняющ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de schimb pentru ejectoarele turbine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ip ЭП-3-700-1 modernizat </w:t>
              <w:br/>
              <w:t>(desen tehnic A-1178351***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тали для эжектора типа ЭП-3-700-1 модернизированый (чертёж A-1178351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ul de țev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Трубная систем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de schimb pentru filtru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ip ФС-400-1 (desen tehnic Б-1233938****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тали для эжектора типа ЭП-3-700-1 (чертёж Б-1233938)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casa plasei de filtr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Каркас фильтрующей сетк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/>
                <w:lang w:eastAsia="ru-RU"/>
              </w:rPr>
              <w:t>TOTAL LOT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</w:rPr>
              <w:t>LOT 2 - Piese necesare pentru reparația capitală a corpului de medie-joasă presiune după modernizarea turbinei ПТ-80/100-130/13-1M nr.1.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iese pentru etanșarea frontală a corpului de joasă presiun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уплотнения переднего ЦНД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iese pentru etanșarea frontală a corpului de joasă presiune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уплотнения переднего ЦНД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TOTAL LOT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TOTAL GENER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21" w:type="dxa"/>
            <w:gridSpan w:val="1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8</Pages>
  <Words>1731</Words>
  <Characters>9870</Characters>
  <CharactersWithSpaces>115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VV</cp:lastModifiedBy>
  <cp:lastPrinted>2024-12-04T07:34:00Z</cp:lastPrinted>
  <dcterms:modified xsi:type="dcterms:W3CDTF">2024-12-04T09:25:00Z</dcterms:modified>
  <cp:revision>7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