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Lucrarilor de instalații pentru clădiri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__Cererea ofertelor de prețuri 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Consiliul raional Ungheni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07601003666________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mun. Ungheni str. Națională 11___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(0236) 2-26-94, mob. 069449620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color w:val="0000CC"/>
          <w:sz w:val="16"/>
          <w:szCs w:val="16"/>
          <w:u w:val="single"/>
          <w:shd w:fill="FFFFFF" w:val="clear"/>
          <w:lang w:val="en-US"/>
        </w:rPr>
        <w:t xml:space="preserve"> </w:t>
      </w:r>
      <w:r>
        <w:rPr>
          <w:b/>
          <w:i/>
          <w:color w:val="0000CC"/>
          <w:sz w:val="24"/>
          <w:szCs w:val="24"/>
          <w:u w:val="single"/>
          <w:shd w:fill="FFFFFF" w:val="clear"/>
          <w:lang w:val="en-US"/>
        </w:rPr>
        <w:t>cr.ungheni2020@gmail.com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6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3544"/>
        <w:gridCol w:w="1133"/>
        <w:gridCol w:w="1135"/>
        <w:gridCol w:w="1577"/>
        <w:gridCol w:w="1275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3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nr. 1-  Lucrări interioare de demolare a Izolatorului  IP ”Tabăra de odihnă Sănătatea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099,53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3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nr. 2 – Lucrări de montare a instalațiilor electrice interioare a Izolatorului  IP ”Tabăra de odihnă Sănătatea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898,82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3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nr. 3 – Lucrări de construcție a sitemei de ventilare și de placare a tavanului cu plăci gipscarton a Băii  IP ”Tabăra de odihnă Sănătatea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7989,55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3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nr. 4 – Lucrări de montare a rețelelor electrice interioare a Băii  IP ”Tabăra de odihnă Sănătatea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099,27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nr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3000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nr. 5 – Împrejmuiri metalice  a construcțiilor IP ”Tabăra de odihnă Sănă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1477,39</w:t>
            </w:r>
          </w:p>
        </w:tc>
      </w:tr>
      <w:tr>
        <w:trPr>
          <w:trHeight w:val="397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57564,5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__31.12.2021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31.12.2021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nu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-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cererii de particip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nexa nr. 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, F5, F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crisoare de garanție bancară în valoare de 2% din valoarea ofertei fără TV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2 a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anexei nr. 8 a ordinului nr. 69/202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both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 xml:space="preserve">AVIZ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22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>Extrasul din Registrul de Stat privind înregistrarea operatorului economi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raficul de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anexei nr. 10 a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042" w:hRule="atLeast"/>
        </w:trPr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Ofertantul potențioal câștigător va prezenta, la solicitarea autorității contractante în termen de 3 zile, următoarele acte :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eastAsia="PMingLiU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highlight w:val="yellow"/>
                <w:lang w:val="en-US" w:eastAsia="zh-CN" w:bidi="ar-SA"/>
              </w:rPr>
              <w:t xml:space="preserve">DECLARAȚIE 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highlight w:val="yellow"/>
                <w:lang w:val="en-US" w:eastAsia="zh-CN" w:bidi="ar-SA"/>
              </w:rPr>
              <w:t xml:space="preserve">privind </w:t>
            </w: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lista principalelor lucrări executate în ultimul an de activitat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both"/>
              <w:outlineLvl w:val="1"/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en-US" w:eastAsia="zh-CN" w:bidi="ar-SA"/>
              </w:rPr>
            </w:r>
            <w:bookmarkStart w:id="1" w:name="_Toc449692111"/>
            <w:bookmarkStart w:id="2" w:name="_Toc449633156"/>
            <w:bookmarkStart w:id="3" w:name="_Toc449632664"/>
            <w:bookmarkStart w:id="4" w:name="_Toc449692111"/>
            <w:bookmarkStart w:id="5" w:name="_Toc449633156"/>
            <w:bookmarkStart w:id="6" w:name="_Toc449632664"/>
            <w:bookmarkEnd w:id="4"/>
            <w:bookmarkEnd w:id="5"/>
            <w:bookmarkEnd w:id="6"/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outlineLvl w:val="1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3 Ordinului nr. 69/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both"/>
              <w:outlineLvl w:val="1"/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outlineLvl w:val="1"/>
              <w:rPr>
                <w:rFonts w:eastAsia="PMingLiU"/>
                <w:sz w:val="24"/>
                <w:szCs w:val="24"/>
                <w:lang w:val="en-US" w:eastAsia="zh-CN"/>
              </w:rPr>
            </w:pPr>
            <w:bookmarkStart w:id="7" w:name="_Toc449692112"/>
            <w:bookmarkStart w:id="8" w:name="_Toc449633157"/>
            <w:bookmarkStart w:id="9" w:name="_Toc449632665"/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  <w:bookmarkEnd w:id="7"/>
            <w:bookmarkEnd w:id="8"/>
            <w:bookmarkEnd w:id="9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eastAsia="PMingLiU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4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1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hanging="10"/>
              <w:jc w:val="both"/>
              <w:rPr>
                <w:rFonts w:eastAsia="PMingLiU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5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bCs/>
                <w:iCs/>
                <w:kern w:val="0"/>
                <w:sz w:val="24"/>
                <w:szCs w:val="24"/>
                <w:lang w:val="en-US" w:eastAsia="zh-CN" w:bidi="ar-SA"/>
              </w:rPr>
              <w:t>LISTA SUBCONTRACTANȚ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bCs/>
                <w:iCs/>
                <w:kern w:val="0"/>
                <w:sz w:val="24"/>
                <w:szCs w:val="24"/>
                <w:lang w:val="en-US" w:eastAsia="zh-CN" w:bidi="ar-SA"/>
              </w:rPr>
              <w:t>ŞI PARTEA/PĂRŢILE DIN CONTRACT CARE SU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6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ŢII PRIVIND ASOCIEREA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conform anexei nr. 17 Ordinului nr. 69/202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5"/>
                <w:lang w:val="en-US"/>
              </w:rPr>
            </w:pPr>
            <w:r>
              <w:rPr>
                <w:b/>
                <w:color w:val="000000"/>
                <w:w w:val="90"/>
                <w:kern w:val="0"/>
                <w:sz w:val="25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>Declarația beneficiarului efectiv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 prezintă în termen de 5 zile din momentul atribuirii contractului de către operatorul câștigătorul achiziți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5"/>
                <w:lang w:val="en-US"/>
              </w:rPr>
            </w:pPr>
            <w:r>
              <w:rPr>
                <w:b/>
                <w:color w:val="000000"/>
                <w:w w:val="90"/>
                <w:kern w:val="0"/>
                <w:sz w:val="25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>Certificatul privind contul deschis în ban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5"/>
              </w:rPr>
            </w:pPr>
            <w:r>
              <w:rPr>
                <w:b/>
                <w:color w:val="000000"/>
                <w:w w:val="90"/>
                <w:kern w:val="0"/>
                <w:sz w:val="25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  <w:lang w:val="en-US" w:bidi="ar-SA"/>
              </w:rPr>
              <w:t>Certificatul privind lipsa datoriilor la bugetul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mnă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Valabil la ziua desfășurării procedurii de achiziț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90" w:before="72" w:after="0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5"/>
              </w:rPr>
            </w:pPr>
            <w:r>
              <w:rPr>
                <w:b/>
                <w:color w:val="000000"/>
                <w:w w:val="90"/>
                <w:kern w:val="0"/>
                <w:sz w:val="25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nu se aplică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nu se aplică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prețul cel mai scazut,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limba română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nu se aplică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-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-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conform SIA RSAP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__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d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673d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673d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673d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673dd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673d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673d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73d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673d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25</Words>
  <Characters>8698</Characters>
  <CharactersWithSpaces>102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7:00Z</dcterms:created>
  <dc:creator>User</dc:creator>
  <dc:description/>
  <dc:language>en-US</dc:language>
  <cp:lastModifiedBy>User</cp:lastModifiedBy>
  <dcterms:modified xsi:type="dcterms:W3CDTF">2021-11-0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