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ind w:right="567" w:hanging="0"/>
        <w:rPr>
          <w:b/>
          <w:b/>
          <w:bCs/>
          <w:sz w:val="24"/>
          <w:szCs w:val="24"/>
          <w:lang w:val="en-US"/>
        </w:rPr>
      </w:pPr>
      <w:r>
        <w:rPr>
          <w:b/>
          <w:bCs/>
          <w:sz w:val="24"/>
          <w:szCs w:val="24"/>
          <w:lang w:val="en-US"/>
        </w:rPr>
        <w:t>Obiectul achiziţiei</w:t>
      </w:r>
      <w:r>
        <w:rPr>
          <w:b/>
          <w:bCs/>
          <w:sz w:val="24"/>
          <w:szCs w:val="24"/>
          <w:lang w:val="ro-RO"/>
        </w:rPr>
        <w:t>:</w:t>
      </w:r>
      <w:r>
        <w:rPr>
          <w:sz w:val="24"/>
          <w:szCs w:val="24"/>
          <w:lang w:val="en-US"/>
        </w:rPr>
        <w:t xml:space="preserve"> </w:t>
      </w:r>
      <w:r>
        <w:rPr>
          <w:b/>
          <w:bCs/>
          <w:sz w:val="24"/>
          <w:szCs w:val="24"/>
          <w:u w:val="single"/>
          <w:lang w:val="en-US"/>
        </w:rPr>
        <w:t>Lucrări de constructie a 2 Obiecte de infrastructură militară în cadrul Proiectului Tabăra Militară nr.136, Băcioi</w:t>
      </w:r>
    </w:p>
    <w:p>
      <w:pPr>
        <w:pStyle w:val="Normal"/>
        <w:autoSpaceDE w:val="true"/>
        <w:spacing w:lineRule="auto" w:line="276"/>
        <w:ind w:right="567" w:hanging="0"/>
        <w:jc w:val="center"/>
        <w:rPr>
          <w:b/>
          <w:b/>
          <w:bCs/>
          <w:sz w:val="28"/>
          <w:szCs w:val="28"/>
          <w:lang w:val="en-US"/>
        </w:rPr>
      </w:pPr>
      <w:r>
        <w:rPr>
          <w:b/>
          <w:bCs/>
          <w:sz w:val="28"/>
          <w:szCs w:val="28"/>
          <w:lang w:val="en-US"/>
        </w:rPr>
      </w:r>
    </w:p>
    <w:p>
      <w:pPr>
        <w:pStyle w:val="Normal"/>
        <w:autoSpaceDE w:val="true"/>
        <w:spacing w:lineRule="auto" w:line="276"/>
        <w:ind w:right="567" w:hanging="0"/>
        <w:jc w:val="center"/>
        <w:rPr>
          <w:b/>
          <w:b/>
          <w:bCs/>
          <w:sz w:val="28"/>
          <w:szCs w:val="28"/>
          <w:lang w:val="en-US"/>
        </w:rPr>
      </w:pPr>
      <w:r>
        <w:rPr>
          <w:b/>
          <w:bCs/>
          <w:sz w:val="28"/>
          <w:szCs w:val="28"/>
          <w:lang w:val="en-US"/>
        </w:rPr>
        <w:t>LISTA CANTITĂȚILOR DE LUCRĂRI</w:t>
      </w:r>
    </w:p>
    <w:p>
      <w:pPr>
        <w:pStyle w:val="Normal"/>
        <w:rPr/>
      </w:pPr>
      <w:r>
        <w:rPr>
          <w:b/>
          <w:bCs/>
          <w:sz w:val="28"/>
          <w:szCs w:val="28"/>
          <w:u w:val="single"/>
          <w:lang w:val="en-US"/>
        </w:rPr>
        <w:t>LOTUL 2 (doua obiecte de infrastructură militară 1.0a. și 1.17)</w:t>
      </w:r>
    </w:p>
    <w:p>
      <w:pPr>
        <w:pStyle w:val="Normal"/>
        <w:rPr>
          <w:bCs/>
          <w:sz w:val="28"/>
          <w:szCs w:val="28"/>
          <w:lang w:val="en-US"/>
        </w:rPr>
      </w:pPr>
      <w:r>
        <w:rPr>
          <w:b/>
          <w:bCs/>
          <w:sz w:val="28"/>
          <w:szCs w:val="28"/>
          <w:u w:val="single"/>
          <w:lang w:val="en-US"/>
        </w:rPr>
        <w:t xml:space="preserve">Obiectul 1.0.a - Construcție </w:t>
      </w:r>
      <w:r>
        <w:rPr>
          <w:b/>
          <w:bCs/>
          <w:sz w:val="28"/>
          <w:szCs w:val="28"/>
          <w:lang w:val="en-US"/>
        </w:rPr>
        <w:t xml:space="preserve">capitală </w:t>
      </w:r>
      <w:r>
        <w:rPr>
          <w:bCs/>
          <w:sz w:val="28"/>
          <w:szCs w:val="28"/>
          <w:lang w:val="en-US"/>
        </w:rPr>
        <w:t>Elemente de constructie (compart. CBA)</w:t>
      </w:r>
    </w:p>
    <w:tbl>
      <w:tblPr>
        <w:tblW w:w="9640" w:type="dxa"/>
        <w:jc w:val="left"/>
        <w:tblInd w:w="-572" w:type="dxa"/>
        <w:tblLayout w:type="fixed"/>
        <w:tblCellMar>
          <w:top w:w="0" w:type="dxa"/>
          <w:left w:w="108" w:type="dxa"/>
          <w:bottom w:w="0" w:type="dxa"/>
          <w:right w:w="108" w:type="dxa"/>
        </w:tblCellMar>
      </w:tblPr>
      <w:tblGrid>
        <w:gridCol w:w="709"/>
        <w:gridCol w:w="1276"/>
        <w:gridCol w:w="5103"/>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0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923" w:type="dxa"/>
        <w:jc w:val="left"/>
        <w:tblInd w:w="-574" w:type="dxa"/>
        <w:tblLayout w:type="fixed"/>
        <w:tblCellMar>
          <w:top w:w="0" w:type="dxa"/>
          <w:left w:w="108" w:type="dxa"/>
          <w:bottom w:w="0" w:type="dxa"/>
          <w:right w:w="108" w:type="dxa"/>
        </w:tblCellMar>
      </w:tblPr>
      <w:tblGrid>
        <w:gridCol w:w="708"/>
        <w:gridCol w:w="709"/>
        <w:gridCol w:w="567"/>
        <w:gridCol w:w="709"/>
        <w:gridCol w:w="2693"/>
        <w:gridCol w:w="1701"/>
        <w:gridCol w:w="284"/>
        <w:gridCol w:w="709"/>
        <w:gridCol w:w="425"/>
        <w:gridCol w:w="1134"/>
        <w:gridCol w:w="284"/>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4"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terasmente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 (Обратная засыпка  бульдозером  на гусеничном ходу 65-80 СР, толщиной слоя 15-20 см)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incarcare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terasmente </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Fundatii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Fundatie FmI-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57,6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96,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FmI-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Nod 1 (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 1 (6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Nod 2 (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 2 (4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Sec 3-3, Armaturi suplimentare in nodurile 1, 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 3-3, Armaturi suplimentare in nodurile 1, 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Pereti subso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4,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1,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ubsol</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Centura monolit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ura monolita</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Fundatie monolita Fm-1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1 (1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8. Fundatie monolita Fm-2 (1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2 (1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9. Fundatie monolita Fm-3 (1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3 (1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0. Fundatie monolita Fm-4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4 (1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Distantier R-1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stantier R-1 (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Distantier R-2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stantier R-2 (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Fundatii </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dre monolit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Cadru monolit Rm-1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7,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H</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o eclisa si sudare cap la cap, la bare cu diametrul 18-2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1 (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Cadru monolit Rm-2 (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9,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2 (4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Cadru monolit Rm-3 (1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3 (1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Cadru monolit Rm-4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10 kg (MH-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4 (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e monolit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Planseul la cota 3,140 (in axele 1-5)</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72,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12,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4 kg (MН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l la cota 3,140 (in axele 1-5)</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Parapetu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Stilp monolit  Stm-1 (1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monolit  Stm-1 (16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Stilp monolit  Stm-1a (1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monolit  Stm-1a (1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Centura monolita Cm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20 /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9,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9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ura monolita Cm 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apetul</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Metal  (Acoperire in axele 1/2-2/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0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etal  (Acoperire in axele 1/2-2/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Dispunerea si intarirea saritorilor</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spunerea si intarirea saritorilor</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Fixarea si intarirea peretilor despartitor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Stilp monolit  Stm-3 (1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monolit  Stm-3 (1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Stilp monolit  Stm-4 (13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2,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ncor chimic  HILTI  (HSL-TZ 8/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 chimic ''Hilti''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monolit  Stm-4 (13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si intarirea peretilor despartitori</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Fundatie monolita Fm-5</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1. Centura monolita Cm-1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ura monolita Cm-1 (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2. Stilp monolit Km-1 (4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monolit Km-1 (4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3. Placa monolita Pm-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ca monolita Pm-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4. Peret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5</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0. Fundatii sub echipamente FE-1, FE-2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Fundatii sub echipamente FE-1, FE-2 </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anale subteran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Camin de control CC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10/1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prefabricat pt. camine КЦ-10-6 (0,17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П1-10-2 (0,10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de reazem КЦО-1(0,02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ul cu rama din fon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 cu vanguri din otel  (10,5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d3, 10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de control CC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Camin de control CC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10/1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prefabricat pt. camine КЦ-10-6 (0,17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П1-10-2 (0,1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de reazem КЦО-1(0,02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ul cu rama din fon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 cu vanguri din otel  (10,5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5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d3, 10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de control CC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Canal monolit</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0/16 (fund, peret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0/16 (plac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 monolit</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subteran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58"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5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55"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pPr>
            <w:r>
              <w:rPr>
                <w:i/>
                <w:sz w:val="24"/>
                <w:szCs w:val="24"/>
                <w:lang w:val="en-US"/>
              </w:rPr>
              <w:t>Transportarea materialelor (max 7%)</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60"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9"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6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68"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7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7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36"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985" w:type="dxa"/>
            <w:gridSpan w:val="2"/>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Obiect nr.1.0a. – Construcție capitală </w:t>
      </w:r>
      <w:r>
        <w:rPr>
          <w:bCs/>
          <w:sz w:val="28"/>
          <w:szCs w:val="28"/>
          <w:lang w:val="en-US"/>
        </w:rPr>
        <w:t>Solutii arhitecturale (compart. SA)</w:t>
      </w:r>
    </w:p>
    <w:tbl>
      <w:tblPr>
        <w:tblW w:w="9781" w:type="dxa"/>
        <w:jc w:val="left"/>
        <w:tblInd w:w="-572" w:type="dxa"/>
        <w:tblLayout w:type="fixed"/>
        <w:tblCellMar>
          <w:top w:w="0" w:type="dxa"/>
          <w:left w:w="108" w:type="dxa"/>
          <w:bottom w:w="0" w:type="dxa"/>
          <w:right w:w="108" w:type="dxa"/>
        </w:tblCellMar>
      </w:tblPr>
      <w:tblGrid>
        <w:gridCol w:w="709"/>
        <w:gridCol w:w="1276"/>
        <w:gridCol w:w="5103"/>
        <w:gridCol w:w="113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0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162" w:type="dxa"/>
        <w:jc w:val="left"/>
        <w:tblInd w:w="-574" w:type="dxa"/>
        <w:tblLayout w:type="fixed"/>
        <w:tblCellMar>
          <w:top w:w="0" w:type="dxa"/>
          <w:left w:w="108" w:type="dxa"/>
          <w:bottom w:w="0" w:type="dxa"/>
          <w:right w:w="108" w:type="dxa"/>
        </w:tblCellMar>
      </w:tblPr>
      <w:tblGrid>
        <w:gridCol w:w="709"/>
        <w:gridCol w:w="709"/>
        <w:gridCol w:w="567"/>
        <w:gridCol w:w="709"/>
        <w:gridCol w:w="2693"/>
        <w:gridCol w:w="1701"/>
        <w:gridCol w:w="284"/>
        <w:gridCol w:w="850"/>
        <w:gridCol w:w="425"/>
        <w:gridCol w:w="1276"/>
        <w:gridCol w:w="23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701"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Pereti structurali  (tip blocuri ceramice  "Porotherm" 25 STh  500*250*238 mm, rezistente la foc EI240, conductivitate termica 0,141W/mK)  gros.300 mm</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250x380x219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nisip M-100 (pentru informat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din fibra de sticla pentru zidarie "Porotherm BM"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101 - 250 l cu cadere libera, actoianata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tructurali  (tip blocuri ceramice  "Porotherm" 25 STh  500*250*238 mm, rezistente la foc EI240, conductivitate termica 0,141W/mK)  gros.300 mm</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Pereti despatitori </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  (tip blocuri ceramice  "Porotherm" 11,5 N F  500*115*238 mm, rezistente la foc EI120, indice de izolare acustica Rw=41 dB)  gros.115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11,5 N F  500*115*23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nisip M-100 (pentru informat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din fibra de sticla pentru zidarie "Porotherm B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101 - 250 l cu cadere libera, actoianata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i despatitori </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coperisul</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Tip 1 (acoperis plat)</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elicula antivapori, 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licula antivapo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nt Cimentoplast (Y=180kg/m3, 0.06 W/mK), in panta  de la 160...22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listirencimen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50 driscuit, pe suprafete orizontale sau inclinate pina la 40 % inclusiv, aplicat in grosime medie de 3 cm  (4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Bipoli EPP - 3 mm, Bipoli EKP - 4.5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Bipoli EKP - 4.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Bipoli EPP - 3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 (acoperis plat)</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Acoperis (in axele 1/2 -2/2)</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0.7,   RAL 7024)</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rofilata prevopsita H60, tmin=0.7,   RAL 7024</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 (in axele 1/2 -2/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Sistema de scurgere</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prefabricate tip brass  200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jgheab</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 mm)  (pilnie de scurgere d150 mm  - 8 buc)</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200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 15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burl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scurger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Put de ventilare PV-1 - (2 buc)</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medie, format 250 x 120 x 65 la pereti exteriori cu inaltimea pina la 4 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a plana cu acoerire din polimer "Ranila"</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cu acoerire din polimer "Rani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ort din tabla zincata gros=0.5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29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zincata de 0,5 x 1000 x 65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tab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af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 5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5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t de ventilare PV-1 - (2 buc)</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5. Dispozitive de aerare</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26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aerator pentru acoperis plat)</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419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2260059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nza bit.cu str.acoperire nisip PA 55 95 cm x 10 cm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oare din tabla zincata cu dim. 800x8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29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zincata de 0,5 x 1000 x 65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tab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af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spozitive de aerar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6. Scara exterioara la acoperis </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scari exterioare MC-1)</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i exterioare de incendiu</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Scara exterioara la acoperis </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Ferestre si  Vitralii  </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Exterioare</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1, cu punte termica si dispozitiv de autoinchidere,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2, cu punte termica si dispozitiv de autoinchidere,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3, cu punte termica si dispozitiv de autoinchidere,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4, cu punte termica si dispozitiv de autoinchidere,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V6, 1500*1500  cu punte termica ,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V7, 1700*1500  cu punte termica ,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Ferestre din policlorura de vinil (PV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interioare din PVC montate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interioare din PVC ferestre (b=25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exterioare din aluminiu montate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2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lafuri exterioare din aluminiu ferest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xterioar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Interioare</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5, cu punte termica ,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8, cu punte termica si dispozitiv de autoinchidere, geam termopa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exterioare din aluminiu montate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2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lafuri exterioare din aluminiu ferest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terioar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Ferestre si  Vitralii  </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si</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1... U5, din PVC oarbe, cu grilaj)</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oarb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7, Usa metalica oarba exterioara  termoizolata cu 1 grilaj de aflux)</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termoizol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elementelor cu protectia contra focului: usi metalice pline intr-un canat (U-8,   EIW-3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pline cu protectia contra foculu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29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talii de ancoraj furnizate separ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5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pe baza de cauciuc №88-Н</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20260267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vata minerala cu rigiditate marita pe baza de mortar sintetic M-2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22732478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 ignifug cu proprietati de termoextinder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227324785</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Garnitura de cauciuc fum rece, greutate 1m 0.25 k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u protectia contra  foculu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cu protectia contra  foculu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2273247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uri de taier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22732478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uri plastice decorativ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8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lefui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si</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ardoseala</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Tip 1</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9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600*600mm rezistente la trafic pe adeziv special - 20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9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0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 (h=15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Tip 2</w:t>
            </w:r>
          </w:p>
          <w:p>
            <w:pPr>
              <w:pStyle w:val="Normal"/>
              <w:rPr>
                <w:b/>
                <w:b/>
                <w:bCs/>
                <w:sz w:val="24"/>
                <w:szCs w:val="24"/>
                <w:lang w:val="en-US"/>
              </w:rPr>
            </w:pPr>
            <w:r>
              <w:rPr>
                <w:b/>
                <w:bCs/>
                <w:sz w:val="24"/>
                <w:szCs w:val="24"/>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1134" w:type="dxa"/>
            <w:gridSpan w:val="2"/>
            <w:tcBorders>
              <w:left w:val="single" w:sz="6" w:space="0" w:color="000000"/>
              <w:bottom w:val="single" w:sz="2" w:space="0" w:color="000000"/>
              <w:right w:val="single" w:sz="6" w:space="0" w:color="000000"/>
            </w:tcBorders>
          </w:tcPr>
          <w:p>
            <w:pPr>
              <w:pStyle w:val="Normal"/>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30 m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35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adauga</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 k=2</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tie de hidroizol pe mastic - 2 st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gresie rezistente la trafic pe adeziv special - 15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gresie rezistente la trafic 1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Tip 3</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8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6 m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4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adauga</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cu amorsa grund</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  (Linoleum rezistent la trafic pe clei special - 10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rezistent la trafic pe clei special - 10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 Tip 4</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 (8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B12/16, (Y=2500 kg/m3)   in grosime de 10 cm, in cimp continuu, driscuit, turnat pe loc, in incaperi cu suprafata mai mare de 16 mp, diferenta in plus sau in minus pentru fiecare cm de beton turnat, in cazul utilizarii betonului gata preparat, se scad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2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scad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rezistente la trafic pe adeziv special - 20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4</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Finisare interioara  (Tavan)</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Tip 1</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Tavan casetat tip Armstrong/Knauf 600x60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Tip 2</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executate pe santier din LAMBRIU METALOPLAST pe structura din profile zincata: suprafete tavanelor plan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briu metalopla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0510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ec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Tip 3</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Betonocontact'' intr-un strat, la tavane interioar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Betonocontac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interioara  (Tavan)</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Finisare interioara (Pereti)</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Tip 1</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4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Tip 2</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100-T(pt.informat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100 x 1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peret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9,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Tip 3</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Dulap ''TS''</w:t>
            </w:r>
          </w:p>
          <w:p>
            <w:pPr>
              <w:pStyle w:val="Normal"/>
              <w:rPr>
                <w:b/>
                <w:b/>
                <w:bCs/>
                <w:sz w:val="24"/>
                <w:szCs w:val="24"/>
                <w:lang w:val="en-US"/>
              </w:rPr>
            </w:pPr>
            <w:r>
              <w:rPr>
                <w:b/>
                <w:bCs/>
                <w:sz w:val="24"/>
                <w:szCs w:val="24"/>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fara izolatie, cu inaltimea pina la 4 m (PGC rezistent la foc)</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PGC (rezistent la fo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inza rara reticulara de tesatura adeziva "Serpeanca" cu latimea de 5 cm, pentru armarea rosturilor de ghips-car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pe metal M-25x3,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ulap ''TS''</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interioara (Pereti)</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Finisare exterioara</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1. Soclu</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din ceramica-granit: dimensiuni pina la 400 x 400 mm  (Placi decorative din piatra "BRICKSTONЕ", (250x65x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corative din piatra "BRICKSTONЕ", (250x65x25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pPr>
            <w:r>
              <w:rPr>
                <w:sz w:val="24"/>
                <w:szCs w:val="24"/>
                <w:lang w:val="en-US"/>
              </w:rPr>
              <w:t>4,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2. Pereti</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RAL 7035</w:t>
            </w:r>
          </w:p>
          <w:p>
            <w:pPr>
              <w:pStyle w:val="Normal"/>
              <w:rPr>
                <w:rFonts w:ascii="Times New Roman CYR" w:hAnsi="Times New Roman CYR" w:cs="Times New Roman CYR"/>
                <w:sz w:val="16"/>
                <w:szCs w:val="16"/>
                <w:lang w:val="en-US"/>
              </w:rPr>
            </w:pPr>
            <w:r>
              <w:rPr>
                <w:sz w:val="24"/>
                <w:szCs w:val="24"/>
                <w:lang w:val="en-US"/>
              </w:rPr>
              <w:t xml:space="preserve"> </w:t>
            </w:r>
            <w:r>
              <w:rPr>
                <w:sz w:val="24"/>
                <w:szCs w:val="24"/>
                <w:lang w:val="en-US"/>
              </w:rPr>
              <w:t>(Light grey),  vata minerala NOBASIL TF gros.100 mm  g=150 kg/m3  0.035 W/mK)</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89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metalice material compozit ETALBOND  RAL 7035</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100 mm  (150 kg/m3  0.035 W/m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0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100 de masa plastica cu fibre de stic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2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1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vidi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405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cu disc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 (0,021t/m2)</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75,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exterioara</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Lucrari diverse</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1. Balustrade</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profile din inox h=11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otel INOX</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2. Grup sanitar pentru persoane cu dezabilitati</w:t>
            </w:r>
          </w:p>
          <w:p>
            <w:pPr>
              <w:pStyle w:val="Normal"/>
              <w:rPr>
                <w:b/>
                <w:b/>
                <w:bCs/>
                <w:sz w:val="24"/>
                <w:szCs w:val="24"/>
                <w:lang w:val="en-US"/>
              </w:rPr>
            </w:pPr>
            <w:r>
              <w:rPr>
                <w:b/>
                <w:bCs/>
                <w:sz w:val="24"/>
                <w:szCs w:val="24"/>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Nota; Lasam doar manopera)</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ra de sprijin pers cu dezabilitati din otel inoxidabil (d25*2,5 mm, L=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664456454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sprijin pers cu dezabilitati din otel inoxidabil (d25*2,5 mm, L=50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sprijin pers cu dezabilitati din otel inoxidabil (d25*2,5 mm, L=10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6644564545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sprijin pers cu dezabilitati din otel inoxidabil (d25*2,5 mm, L=100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prindere perete si podea in 3 puncte persoane dizabilitatii din otel inoxidabil (d32*2,5 mm, L=1200 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664456454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prindere perete si podea in 3 puncte persoane dizabilitatii din otel inoxidabil (d32*2,5 mm, L=120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ner, d16x2.5, L=7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6644564545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вner, d16x2.5, L=7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up sanitar pentru persoane cu dezabilitati</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3. Приямки</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0/16</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200*20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  k=4</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hidroizol )</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0/16</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5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medie din caramida, format 250x120x65 mm la pereti exteriori cu rostuire, cu prepararea manuala a mortarului M-50,  inaltimea etajului pina la 4 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051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0-3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G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89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plat. Tip b  3,0 x 30  S2111</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apacu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0814</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риямки</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4. Canale RAC  (8,4 ml)</w:t>
            </w:r>
          </w:p>
          <w:p>
            <w:pPr>
              <w:pStyle w:val="Normal"/>
              <w:rPr>
                <w:b/>
                <w:b/>
                <w:bCs/>
                <w:sz w:val="24"/>
                <w:szCs w:val="24"/>
                <w:lang w:val="en-US"/>
              </w:rPr>
            </w:pPr>
            <w:r>
              <w:rPr>
                <w:b/>
                <w:bCs/>
                <w:sz w:val="24"/>
                <w:szCs w:val="24"/>
                <w:lang w:val="en-US"/>
              </w:rPr>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0/16 (fund,pereti)</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200*20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G  k=2</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89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plat. Tip b  3,0 x 30  S2111</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RAC  (8,4 ml)</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OST DE CONTROL</w:t>
            </w:r>
          </w:p>
        </w:tc>
        <w:tc>
          <w:tcPr>
            <w:tcW w:w="1134"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701"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in panouri usoare, din tabla profilata cu termoizolare, de tip " Sandwich -150 mm" montate pe rigle metalice sau din beton armat la inaltimi sub 12 m: dispuse in fata riglelor. Notа: vata minerala structurala cu fibre din grupul bazalt (120 kg/m3), limita de rezistenta la foc EI-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Sandwich" -150 mm (pereti)</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finisare (отделочный профиль)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5</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18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anouri usoare din tabla profilata cu termoizolare, de tip "Sandwich-150 mm" montate pe rigle metalice. Notа:  vata minerala structurala cu fibre din grupul bazalt (120 kg/m3), limita de rezistenta la foc EI-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Montator constructii metalic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Sandwich" -150 mm (acoperis)</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ul  de finisare (inclusiv imbinare de coam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235</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1, V2,  1200*1500 cu punte termica)</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interioare din PVC montate la ferestr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interioare din PVC ferestre (b=25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exterioare din aluminiu montate la ferestr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23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lafuri exterioare din aluminiu ferestr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800*2100, oarba termoizolanta cu un grilaj)</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oarb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laci de portelanat rezistente la trafic pe adeziv special - 20mm)</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rezistente la trafic special - 20mm</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10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701"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10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701"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39"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985" w:type="dxa"/>
            <w:gridSpan w:val="2"/>
            <w:tcBorders>
              <w:top w:val="single" w:sz="4" w:space="0" w:color="000000"/>
            </w:tcBorders>
          </w:tcPr>
          <w:p>
            <w:pPr>
              <w:pStyle w:val="Normal"/>
              <w:snapToGrid w:val="false"/>
              <w:rPr>
                <w:sz w:val="8"/>
                <w:szCs w:val="8"/>
                <w:lang w:val="en-US"/>
              </w:rPr>
            </w:pPr>
            <w:r>
              <w:rPr>
                <w:sz w:val="8"/>
                <w:szCs w:val="8"/>
                <w:lang w:val="en-US"/>
              </w:rPr>
            </w:r>
          </w:p>
        </w:tc>
        <w:tc>
          <w:tcPr>
            <w:tcW w:w="1275" w:type="dxa"/>
            <w:gridSpan w:val="2"/>
            <w:tcBorders>
              <w:top w:val="single" w:sz="4" w:space="0" w:color="000000"/>
            </w:tcBorders>
          </w:tcPr>
          <w:p>
            <w:pPr>
              <w:pStyle w:val="Normal"/>
              <w:snapToGrid w:val="false"/>
              <w:rPr>
                <w:sz w:val="8"/>
                <w:szCs w:val="8"/>
                <w:lang w:val="en-US"/>
              </w:rPr>
            </w:pPr>
            <w:r>
              <w:rPr>
                <w:sz w:val="8"/>
                <w:szCs w:val="8"/>
                <w:lang w:val="en-US"/>
              </w:rPr>
            </w:r>
          </w:p>
        </w:tc>
        <w:tc>
          <w:tcPr>
            <w:tcW w:w="1276"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39"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ST DE CONTROL</w:t>
            </w:r>
          </w:p>
        </w:tc>
        <w:tc>
          <w:tcPr>
            <w:tcW w:w="1985"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551"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985"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985"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985" w:type="dxa"/>
            <w:gridSpan w:val="2"/>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RAC)</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еhnice sanit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A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Земляные работы</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tehnice sanit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Nota: tipul tevii polietilena si banzii de avertizare se va include conform proiectului( PE100 PN10 d63x3.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116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olietilena PE100 PN10 d63x3.8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4400056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 Vana cu sfera si flansa din fonta DN50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cu sfera  din fonta DN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1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din otel pentru sudura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30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Тranzitie СТ-РЕ  63х5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326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ranzitie СТ-РЕ  63х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0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clorura de vinil tip greu, imbinata prin lipire, in coloane, la cladiri de locuit si social - culturale, avind diametrul de 50 mm (Teava PPR PN10  d50(63 х8,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0  d50(63 х8,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Teava PPR РN10 d25  (32х4,4)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0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PPR РN10 d25  (32х4,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Teava PPR РN10 d20  (25х3,5)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0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0  d20(25 х3,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Teava PPR РN10 d15  (20х2,8)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0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0  d15(20 х2,8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instalatiei de apa rece sau calda, executata din teava de otel, zincata,  avind diametrul de 3/8"-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 (Robinet de apa alama d25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obinet de apa alama d2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de apa alama d20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pa alama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de apa alama d1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pa alama d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Tee de scurgere 50х1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e de scurgere 50х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30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 (Element vibroizolant d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1781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vibroizolant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79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Teava PPR РN16 d20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1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6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Teava PPR РN16 d15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4115</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Teava PPR PN16  d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instalatiei de apa rece sau calda, executata din teava de otel, zincata,  avind diametrul de 3/8"-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de apa alama d20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pa alama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de apa alama d1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pa alama d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Amestcator pentru lavoar si spalat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cator pentru lavoar si spa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 (Amestcator pentru du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cator pentr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Земляные работы</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tehnice sani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 pamint, in exteriorul cladirilor, a tevilor din PVC, de 9 m lungime, etansate cu garnituri de cauciuc, avind diametrul de 125-160 mm(Teava de canalizare din  PVC PP DN110 d110 SN2 ( evacuare))</w:t>
            </w:r>
          </w:p>
          <w:p>
            <w:pPr>
              <w:pStyle w:val="Normal"/>
              <w:rPr>
                <w:rFonts w:ascii="Times New Roman CYR" w:hAnsi="Times New Roman CYR" w:cs="Times New Roman CYR"/>
                <w:sz w:val="16"/>
                <w:szCs w:val="16"/>
                <w:lang w:val="en-US"/>
              </w:rPr>
            </w:pPr>
            <w:r>
              <w:rPr>
                <w:sz w:val="24"/>
                <w:szCs w:val="24"/>
                <w:lang w:val="en-US"/>
              </w:rPr>
              <w: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001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PVC PP DN110 d110 SN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 (polipropile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21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VC д100мм(polipropil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VC neplastifiata tip usor(U) pentru canalizare, imbinata prin lipire, montata aparent sau ingropata sub pardoseala, avind diametrul de 50 mm(polipropile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21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VC д50мм(polipropil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de closet ceramic. complec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de clozet din ceramica  cu rezervor в комплекте</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11671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e ceramica, complect: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Умывальник  керамический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Sifon de stic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in fonta emailata, simplu, avind diametrul de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de pardoseala din fonta emailata, simplu , avind diametrul de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Asigurarea sociala si medicala</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j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r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еhnice sani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a utilajulu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A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5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0005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Vana cu sfera  din fonta DN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553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apeta de retinere reversibila  d15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31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 din otel d=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27328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omet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486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trei cai d1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412442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50х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7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Гайки для счетчик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3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48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trasa d=1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48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otel sudata D=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4204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i si supor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3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flanse pentru montaj pe conducta, avind dimensiunea de 1" - 2" (Filtru de apa cu sita  d15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ltru de apa cu sita  d15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42-04</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e si clapete cu dispozitiv de actionare de levier: robinet de reglare, diametrul trecerii conventionale, mm: 40, 50 (Vane  d50 cu dispozitiv de actionare electric   Bernard OA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3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3043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vi din otel trase, deformate la cald, cu fateta scoasa, din otel marca 15, 20, 25, diametrul interior 133 mm, grosimea peretelui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le pe sasiu auto pentru montarea utilajului tehnologic (in afara conductei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C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da pentru dus din fonta emailata, tabla emailata, polimetacril etc.(Cuva de dus,complec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e si medic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j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a utilajulu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ostul utilajulu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A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r cu ultrasunete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634625561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or cu ultrasunete  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ne  d50 cu dispozitiv de actionare electric   Bernard OA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634625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e  d50 cu dispozitiv de actionare electric   Bernard OA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C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va de dus,complec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va de dus,comple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t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stul utilajulu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IVC - Î)</w:t>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еhnice sanit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pina la  1000 mm, inclusiv -atasare lateralа VOGEL &amp; NOOT (Тip 11К,  Н=500мм  L=5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5005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11К,   Н=500мм  L=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pina la  1000 mm, inclusiv -atasare lateralа VOGEL &amp; NOOT(Тip 22К,  Н=500мм  L=4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5004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500мм  L=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pina la  1000 mm, inclusiv -atasare lateralа VOGEL &amp; NOOT(Тip 22К,  Н=500мм  L=5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50052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500мм  L=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pina la  1000 mm, inclusiv -atasare lateralа VOGEL &amp; NOOT(Тip 22К,  Н=500мм  L=9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500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500мм  L=9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  -atasare lateralа VOGEL &amp; NOOT (Тip 22К,  Н=500мм  L=14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50014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500мм  L=1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  -atasare lateralа VOGEL &amp; NOOT (Тip 22К,  Н=300мм  L=13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30013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300мм  L=13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001 - 1500 mm  -atasare lateralа VOGEL &amp; NOOT (Тip 22К,  Н=300мм  L=14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30014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300мм  L=1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1501 - 2000 mm  -atasare lateralа VOGEL &amp; NOOT (Тip 22К,  Н=300мм  L=18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3001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300мм  L=18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D</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otel, monobloc avind lungimea de peste  2000 mm -atasare lateralа VOGEL &amp; NOOT (Тip 22К,  Н=300мм  L=22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30022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Тip 22К,  Н=300мм  L=2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Ventil termostatic unghiular  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811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termostatic unghiular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Cap termostati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1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 termosta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Supapa de blocare a radiatorului unghiulara  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81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blocare a radiatorului unghiular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Supapa de evacuare aerului din  radiat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apa de evacuare aerului din  radi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5mm(Robinet cu pana de trecere   d=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15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ana de trecer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5mm(Robinet de evacuare d=1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151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evacuare d=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х2,2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1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d20x2,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20х2,2mm(Fittinguri, fitinguri, elemente de fixare</w:t>
            </w:r>
          </w:p>
          <w:p>
            <w:pPr>
              <w:pStyle w:val="Normal"/>
              <w:rPr>
                <w:rFonts w:ascii="Times New Roman CYR" w:hAnsi="Times New Roman CYR" w:cs="Times New Roman CYR"/>
                <w:sz w:val="16"/>
                <w:szCs w:val="16"/>
                <w:lang w:val="en-US"/>
              </w:rPr>
            </w:pPr>
            <w:r>
              <w:rPr>
                <w:sz w:val="24"/>
                <w:szCs w:val="24"/>
                <w:lang w:val="en-US"/>
              </w:rPr>
              <w:t>conducte - de calculate orientativ 0,4 m lungime a tav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1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d20x2,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9 la D=54x9 mm (Изоляция трубная  d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320517352231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Изоляция трубная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Tavi Multistrat EKOPLASTIK - FIBER BASALT OXY  d=25х3,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Tavi Multistrat EKOPLASTIK - FIBER BASALT OXY  d=25х3,5)(Fittinguri, fitinguri, elemente de fixare conducte - de calculate orientativ 0,4 m lungime a tav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i Multistrat EKOPLASTIK - FIBER BASALT OXY  d=25х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pina la 20,0 mm, inclusiv.(Tavi Multistrat EKOPLASTIK - FIBER BASALT OXY  d=20х2,8мм)</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pina la 20,0 mm, inclusiv.(Tavi Multistrat EKOPLASTIK - FIBER BASALT OXY  d=25х3,5)(Fittinguri, fitinguri, elemente de fixare conducte - de calculate orientativ 0,4 m lungime a tav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i Multistrat EKOPLASTIK - FIBER BASALT OXY  d=20х2,8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oclu (плинтус) pentru tevi Acva 37, H=95mm, L=2,2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clu (плинтус) pentru tevi Acva 37, H=95mm, L=2,2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ji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rficiu de deviz</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еhnice sanitar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2410"/>
        <w:gridCol w:w="2126"/>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IVC - V)</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4" w:type="dxa"/>
        <w:jc w:val="left"/>
        <w:tblInd w:w="-574" w:type="dxa"/>
        <w:tblLayout w:type="fixed"/>
        <w:tblCellMar>
          <w:top w:w="0" w:type="dxa"/>
          <w:left w:w="108" w:type="dxa"/>
          <w:bottom w:w="0" w:type="dxa"/>
          <w:right w:w="108" w:type="dxa"/>
        </w:tblCellMar>
      </w:tblPr>
      <w:tblGrid>
        <w:gridCol w:w="709"/>
        <w:gridCol w:w="709"/>
        <w:gridCol w:w="567"/>
        <w:gridCol w:w="709"/>
        <w:gridCol w:w="3685"/>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еhnice sanit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cupru 12,7 mm(Монтаж и стоимость учтены в поз.17,1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cupru 6,35 mm(Монтаж и стоимость учтены в поз.17,1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in coloane la  instalatii de incalzire centrala, avind diametrul exterior de pina la 20,0 mm, inclusiv. (Труба дренажная ПВХ 2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2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Труба дренажная ПВХ 20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ciula din tabla zincata de 0,5 mm grosime, pentru acoperirea fumurilor, la cosuri si a tuburilor de ventilatie la acoperisuri (Umbrela de ventilatie   4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mbrela de ventilatie   4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Grila  reglabil cu supapa de aer si orificiile reglabile in orizontala ОРГ200х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1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reglabil cu supapa de aer si orificiile reglabile in orizontala ОРГ200х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Grila  reglabil cu supapa de aer si orificiile reglabile in orizontala ОРГ150х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1501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reglabil cu supapa de aer si orificiile reglabile in orizontala ОРГ150х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Grila  de transfer ДП450х1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4" w:type="dxa"/>
            <w:gridSpan w:val="3"/>
            <w:tcBorders>
              <w:left w:val="single" w:sz="6" w:space="0" w:color="000000"/>
              <w:bottom w:val="single" w:sz="2" w:space="0" w:color="000000"/>
              <w:right w:val="single" w:sz="6" w:space="0" w:color="000000"/>
            </w:tcBorders>
          </w:tcPr>
          <w:p>
            <w:pPr>
              <w:pStyle w:val="Normal"/>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45013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transfer ДП450х1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150х100 толщ.0,5мм)in izolati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61473700095</w:t>
            </w:r>
          </w:p>
        </w:tc>
        <w:tc>
          <w:tcPr>
            <w:tcW w:w="5244" w:type="dxa"/>
            <w:gridSpan w:val="3"/>
            <w:tcBorders>
              <w:left w:val="single" w:sz="6" w:space="0" w:color="000000"/>
              <w:bottom w:val="single" w:sz="2" w:space="0" w:color="000000"/>
              <w:right w:val="single" w:sz="6" w:space="0" w:color="000000"/>
            </w:tcBorders>
          </w:tcPr>
          <w:p>
            <w:pPr>
              <w:pStyle w:val="Normal"/>
              <w:rPr/>
            </w:pPr>
            <w:r>
              <w:rPr>
                <w:sz w:val="24"/>
                <w:szCs w:val="24"/>
                <w:lang w:val="en-US"/>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53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5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d150mm)in izolati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6147370009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53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5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150х100 толщ.0,5мм)fara  izolati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6147370009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de ventilare metalice gr.0.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53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sie de etan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5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cu tabla neagra sau zincata de 0,5 mm grosime fixate cu suruburi cu cap crestat semirotund, autofiletante, avind circumferinta conductei peste termoizolatie intre 0,90 si 1,6 m, confectionare(Otel galvanizat pentru acoperirea conductelor de ae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1300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gr.0.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3B</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ver KIM A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15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ie pentru instalare exterioara Isover KIM 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j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Benr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еhnice 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a utilajulu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A1,-RA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ventilatoarelor axiale, de fereastra, tip VF 315 - VF 900, avind greutatea de 3,6 - 8,2 kg cu motor de 0,25 - 0,55 kw (Recuperator  de caldura in perete cu filtru si rezncalzire aerului Climtec RDС 200  Standart, L=185m3/ora</w:t>
            </w:r>
          </w:p>
          <w:p>
            <w:pPr>
              <w:pStyle w:val="Normal"/>
              <w:rPr>
                <w:sz w:val="24"/>
                <w:szCs w:val="24"/>
                <w:lang w:val="en-US"/>
              </w:rPr>
            </w:pPr>
            <w:r>
              <w:rPr>
                <w:sz w:val="24"/>
                <w:szCs w:val="24"/>
                <w:lang w:val="en-US"/>
              </w:rPr>
              <w:t>1.</w:t>
              <w:tab/>
              <w:t xml:space="preserve">Приточный вентилятор </w:t>
            </w:r>
          </w:p>
          <w:p>
            <w:pPr>
              <w:pStyle w:val="Normal"/>
              <w:rPr>
                <w:sz w:val="24"/>
                <w:szCs w:val="24"/>
                <w:lang w:val="en-US"/>
              </w:rPr>
            </w:pPr>
            <w:r>
              <w:rPr>
                <w:sz w:val="24"/>
                <w:szCs w:val="24"/>
                <w:lang w:val="en-US"/>
              </w:rPr>
              <w:t>2.</w:t>
              <w:tab/>
              <w:t>Вытяжной вентилятор</w:t>
            </w:r>
          </w:p>
          <w:p>
            <w:pPr>
              <w:pStyle w:val="Normal"/>
              <w:rPr>
                <w:sz w:val="24"/>
                <w:szCs w:val="24"/>
                <w:lang w:val="en-US"/>
              </w:rPr>
            </w:pPr>
            <w:r>
              <w:rPr>
                <w:sz w:val="24"/>
                <w:szCs w:val="24"/>
                <w:lang w:val="en-US"/>
              </w:rPr>
              <w:t>3.</w:t>
              <w:tab/>
              <w:t>Алюминиевый рекуператор</w:t>
            </w:r>
          </w:p>
          <w:p>
            <w:pPr>
              <w:pStyle w:val="Normal"/>
              <w:rPr>
                <w:sz w:val="24"/>
                <w:szCs w:val="24"/>
                <w:lang w:val="en-US"/>
              </w:rPr>
            </w:pPr>
            <w:r>
              <w:rPr>
                <w:sz w:val="24"/>
                <w:szCs w:val="24"/>
                <w:lang w:val="en-US"/>
              </w:rPr>
              <w:t>4.</w:t>
              <w:tab/>
              <w:t>Погодоустойчивая наружная решетка</w:t>
            </w:r>
          </w:p>
          <w:p>
            <w:pPr>
              <w:pStyle w:val="Normal"/>
              <w:rPr>
                <w:sz w:val="24"/>
                <w:szCs w:val="24"/>
                <w:lang w:val="en-US"/>
              </w:rPr>
            </w:pPr>
            <w:r>
              <w:rPr>
                <w:sz w:val="24"/>
                <w:szCs w:val="24"/>
                <w:lang w:val="en-US"/>
              </w:rPr>
              <w:t>5.</w:t>
              <w:tab/>
              <w:t>Фильтр вытяжного воздуха</w:t>
            </w:r>
          </w:p>
          <w:p>
            <w:pPr>
              <w:pStyle w:val="Normal"/>
              <w:rPr>
                <w:sz w:val="24"/>
                <w:szCs w:val="24"/>
                <w:lang w:val="en-US"/>
              </w:rPr>
            </w:pPr>
            <w:r>
              <w:rPr>
                <w:sz w:val="24"/>
                <w:szCs w:val="24"/>
                <w:lang w:val="en-US"/>
              </w:rPr>
              <w:t>6.</w:t>
              <w:tab/>
              <w:t>Керамический ТЭН</w:t>
            </w:r>
          </w:p>
          <w:p>
            <w:pPr>
              <w:pStyle w:val="Normal"/>
              <w:rPr>
                <w:sz w:val="24"/>
                <w:szCs w:val="24"/>
                <w:lang w:val="en-US"/>
              </w:rPr>
            </w:pPr>
            <w:r>
              <w:rPr>
                <w:sz w:val="24"/>
                <w:szCs w:val="24"/>
                <w:lang w:val="en-US"/>
              </w:rPr>
              <w:t>7.</w:t>
              <w:tab/>
              <w:t>Анемостат внутренний</w:t>
            </w:r>
          </w:p>
          <w:p>
            <w:pPr>
              <w:pStyle w:val="Normal"/>
              <w:rPr>
                <w:sz w:val="24"/>
                <w:szCs w:val="24"/>
                <w:lang w:val="en-US"/>
              </w:rPr>
            </w:pPr>
            <w:r>
              <w:rPr>
                <w:sz w:val="24"/>
                <w:szCs w:val="24"/>
                <w:lang w:val="en-US"/>
              </w:rPr>
              <w:t>8.</w:t>
              <w:tab/>
              <w:t>Фильтр приточного воздуха</w:t>
            </w:r>
          </w:p>
          <w:p>
            <w:pPr>
              <w:pStyle w:val="Normal"/>
              <w:rPr>
                <w:sz w:val="24"/>
                <w:szCs w:val="24"/>
                <w:lang w:val="en-US"/>
              </w:rPr>
            </w:pPr>
            <w:r>
              <w:rPr>
                <w:sz w:val="24"/>
                <w:szCs w:val="24"/>
                <w:lang w:val="en-US"/>
              </w:rPr>
              <w:t>9.</w:t>
              <w:tab/>
              <w:t>Редуктор разделения воздушных потоков</w:t>
            </w:r>
          </w:p>
          <w:p>
            <w:pPr>
              <w:pStyle w:val="Normal"/>
              <w:rPr>
                <w:sz w:val="24"/>
                <w:szCs w:val="24"/>
                <w:lang w:val="en-US"/>
              </w:rPr>
            </w:pPr>
            <w:r>
              <w:rPr>
                <w:sz w:val="24"/>
                <w:szCs w:val="24"/>
                <w:lang w:val="en-US"/>
              </w:rPr>
              <w:t>10.</w:t>
              <w:tab/>
              <w:t>Сервопривод открытия/закрытия заслонок</w:t>
            </w:r>
          </w:p>
          <w:p>
            <w:pPr>
              <w:pStyle w:val="Normal"/>
              <w:rPr>
                <w:sz w:val="24"/>
                <w:szCs w:val="24"/>
                <w:lang w:val="en-US"/>
              </w:rPr>
            </w:pPr>
            <w:r>
              <w:rPr>
                <w:sz w:val="24"/>
                <w:szCs w:val="24"/>
                <w:lang w:val="en-US"/>
              </w:rPr>
              <w:t>11.</w:t>
              <w:tab/>
              <w:t>Гибкий ТЭН для оттайки дренажных каналов</w:t>
            </w:r>
          </w:p>
          <w:p>
            <w:pPr>
              <w:pStyle w:val="Normal"/>
              <w:rPr>
                <w:sz w:val="24"/>
                <w:szCs w:val="24"/>
                <w:lang w:val="en-US"/>
              </w:rPr>
            </w:pPr>
            <w:r>
              <w:rPr>
                <w:sz w:val="24"/>
                <w:szCs w:val="24"/>
                <w:lang w:val="en-US"/>
              </w:rPr>
              <w:t>12.</w:t>
              <w:tab/>
              <w:t>Пульт управления</w:t>
            </w:r>
          </w:p>
          <w:p>
            <w:pPr>
              <w:pStyle w:val="Normal"/>
              <w:rPr/>
            </w:pPr>
            <w:r>
              <w:rPr>
                <w:sz w:val="24"/>
                <w:szCs w:val="24"/>
                <w:lang w:val="en-US"/>
              </w:rPr>
              <w:t xml:space="preserve"> </w:t>
            </w:r>
            <w:r>
              <w:rPr>
                <w:sz w:val="24"/>
                <w:szCs w:val="24"/>
                <w:lang w:val="en-US"/>
              </w:rPr>
              <w:t>Уровень шума 22/38 дБ)</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1,-RA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RA 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ventilatoarelor axiale, de fereastra, tip VF 315 - VF 900, avind greutatea de 3,6 - 8,2 kg cu motor de 0,25 - 0,55 kw (Recuperator  de caldura in perete cu filtru si reincalzire aerului Climtec RDС 250  Standart, L=600m3/ora</w:t>
            </w:r>
          </w:p>
          <w:p>
            <w:pPr>
              <w:pStyle w:val="Normal"/>
              <w:rPr>
                <w:sz w:val="24"/>
                <w:szCs w:val="24"/>
                <w:lang w:val="en-US"/>
              </w:rPr>
            </w:pPr>
            <w:r>
              <w:rPr>
                <w:sz w:val="24"/>
                <w:szCs w:val="24"/>
                <w:lang w:val="en-US"/>
              </w:rPr>
              <w:t>1.</w:t>
              <w:tab/>
              <w:t xml:space="preserve">Приточный вентилятор </w:t>
            </w:r>
          </w:p>
          <w:p>
            <w:pPr>
              <w:pStyle w:val="Normal"/>
              <w:rPr>
                <w:sz w:val="24"/>
                <w:szCs w:val="24"/>
                <w:lang w:val="en-US"/>
              </w:rPr>
            </w:pPr>
            <w:r>
              <w:rPr>
                <w:sz w:val="24"/>
                <w:szCs w:val="24"/>
                <w:lang w:val="en-US"/>
              </w:rPr>
              <w:t>2.</w:t>
              <w:tab/>
              <w:t>Вытяжной вентилятор</w:t>
            </w:r>
          </w:p>
          <w:p>
            <w:pPr>
              <w:pStyle w:val="Normal"/>
              <w:rPr>
                <w:sz w:val="24"/>
                <w:szCs w:val="24"/>
                <w:lang w:val="en-US"/>
              </w:rPr>
            </w:pPr>
            <w:r>
              <w:rPr>
                <w:sz w:val="24"/>
                <w:szCs w:val="24"/>
                <w:lang w:val="en-US"/>
              </w:rPr>
              <w:t>3.</w:t>
              <w:tab/>
              <w:t>Алюминиевый рекуператор</w:t>
            </w:r>
          </w:p>
          <w:p>
            <w:pPr>
              <w:pStyle w:val="Normal"/>
              <w:rPr>
                <w:sz w:val="24"/>
                <w:szCs w:val="24"/>
                <w:lang w:val="en-US"/>
              </w:rPr>
            </w:pPr>
            <w:r>
              <w:rPr>
                <w:sz w:val="24"/>
                <w:szCs w:val="24"/>
                <w:lang w:val="en-US"/>
              </w:rPr>
              <w:t>4.</w:t>
              <w:tab/>
              <w:t>Погодоустойчивая наружная решетка</w:t>
            </w:r>
          </w:p>
          <w:p>
            <w:pPr>
              <w:pStyle w:val="Normal"/>
              <w:rPr>
                <w:sz w:val="24"/>
                <w:szCs w:val="24"/>
                <w:lang w:val="en-US"/>
              </w:rPr>
            </w:pPr>
            <w:r>
              <w:rPr>
                <w:sz w:val="24"/>
                <w:szCs w:val="24"/>
                <w:lang w:val="en-US"/>
              </w:rPr>
              <w:t>5.</w:t>
              <w:tab/>
              <w:t>Фильтр вытяжного воздуха</w:t>
            </w:r>
          </w:p>
          <w:p>
            <w:pPr>
              <w:pStyle w:val="Normal"/>
              <w:rPr>
                <w:sz w:val="24"/>
                <w:szCs w:val="24"/>
                <w:lang w:val="en-US"/>
              </w:rPr>
            </w:pPr>
            <w:r>
              <w:rPr>
                <w:sz w:val="24"/>
                <w:szCs w:val="24"/>
                <w:lang w:val="en-US"/>
              </w:rPr>
              <w:t>6.</w:t>
              <w:tab/>
              <w:t>Керамический ТЭН</w:t>
            </w:r>
          </w:p>
          <w:p>
            <w:pPr>
              <w:pStyle w:val="Normal"/>
              <w:rPr>
                <w:sz w:val="24"/>
                <w:szCs w:val="24"/>
                <w:lang w:val="en-US"/>
              </w:rPr>
            </w:pPr>
            <w:r>
              <w:rPr>
                <w:sz w:val="24"/>
                <w:szCs w:val="24"/>
                <w:lang w:val="en-US"/>
              </w:rPr>
              <w:t>7.</w:t>
              <w:tab/>
              <w:t>Анемостат внутренний</w:t>
            </w:r>
          </w:p>
          <w:p>
            <w:pPr>
              <w:pStyle w:val="Normal"/>
              <w:rPr>
                <w:sz w:val="24"/>
                <w:szCs w:val="24"/>
                <w:lang w:val="en-US"/>
              </w:rPr>
            </w:pPr>
            <w:r>
              <w:rPr>
                <w:sz w:val="24"/>
                <w:szCs w:val="24"/>
                <w:lang w:val="en-US"/>
              </w:rPr>
              <w:t>8.</w:t>
              <w:tab/>
              <w:t>Фильтр приточного воздуха</w:t>
            </w:r>
          </w:p>
          <w:p>
            <w:pPr>
              <w:pStyle w:val="Normal"/>
              <w:rPr>
                <w:sz w:val="24"/>
                <w:szCs w:val="24"/>
                <w:lang w:val="en-US"/>
              </w:rPr>
            </w:pPr>
            <w:r>
              <w:rPr>
                <w:sz w:val="24"/>
                <w:szCs w:val="24"/>
                <w:lang w:val="en-US"/>
              </w:rPr>
              <w:t>9.</w:t>
              <w:tab/>
              <w:t>Редуктор разделения воздушных потоков</w:t>
            </w:r>
          </w:p>
          <w:p>
            <w:pPr>
              <w:pStyle w:val="Normal"/>
              <w:rPr>
                <w:sz w:val="24"/>
                <w:szCs w:val="24"/>
                <w:lang w:val="en-US"/>
              </w:rPr>
            </w:pPr>
            <w:r>
              <w:rPr>
                <w:sz w:val="24"/>
                <w:szCs w:val="24"/>
                <w:lang w:val="en-US"/>
              </w:rPr>
              <w:t>10.</w:t>
              <w:tab/>
              <w:t>Сервопривод открытия/закрытия заслонок</w:t>
            </w:r>
          </w:p>
          <w:p>
            <w:pPr>
              <w:pStyle w:val="Normal"/>
              <w:rPr>
                <w:sz w:val="24"/>
                <w:szCs w:val="24"/>
                <w:lang w:val="en-US"/>
              </w:rPr>
            </w:pPr>
            <w:r>
              <w:rPr>
                <w:sz w:val="24"/>
                <w:szCs w:val="24"/>
                <w:lang w:val="en-US"/>
              </w:rPr>
              <w:t>11.</w:t>
              <w:tab/>
              <w:t>Гибкий ТЭН для оттайки дренажных каналов</w:t>
            </w:r>
          </w:p>
          <w:p>
            <w:pPr>
              <w:pStyle w:val="Normal"/>
              <w:rPr>
                <w:sz w:val="24"/>
                <w:szCs w:val="24"/>
                <w:lang w:val="en-US"/>
              </w:rPr>
            </w:pPr>
            <w:r>
              <w:rPr>
                <w:sz w:val="24"/>
                <w:szCs w:val="24"/>
                <w:lang w:val="en-US"/>
              </w:rPr>
              <w:t>12.</w:t>
              <w:tab/>
              <w:t>Пульт управления</w:t>
            </w:r>
          </w:p>
          <w:p>
            <w:pPr>
              <w:pStyle w:val="Normal"/>
              <w:rPr/>
            </w:pPr>
            <w:r>
              <w:rPr>
                <w:sz w:val="24"/>
                <w:szCs w:val="24"/>
                <w:lang w:val="en-US"/>
              </w:rPr>
              <w:t xml:space="preserve"> </w:t>
            </w:r>
            <w:r>
              <w:rPr>
                <w:sz w:val="24"/>
                <w:szCs w:val="24"/>
                <w:lang w:val="en-US"/>
              </w:rPr>
              <w:t>Уровень шума 22/38 дБ)</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 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A 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 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К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aparatelor de conditionare a aerului casnice (split-sistem) puterea motorului pina la 4,5 kw, de pe scari (TCL Ocarina HEAT PUMP Inverter R32 TAC-18CHSD / TPG31I3AHB 18000 BTU Qr=5,8kW, N=1,32 kW, 28db Clasa A++  Text. pina -15 C pentru rec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в изоляци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в изоляци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4"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К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К2-К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aparatelor de conditionare a aerului casnice (split-sistem) puterea motorului pina la 8,5 kw, de pe scari( Gree Bora R32 Inverter GWH24AAD-K6DNA5A Qr=5,1kW , Qt=5,3kW, N=1,6kW, 35db Clasa A+Text. pina -15 C pentru incaz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51142950706</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в изоляци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в изоляци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5244" w:type="dxa"/>
            <w:gridSpan w:val="3"/>
            <w:tcBorders>
              <w:left w:val="single" w:sz="6" w:space="0" w:color="000000"/>
              <w:bottom w:val="single" w:sz="2" w:space="0" w:color="000000"/>
              <w:right w:val="single" w:sz="6" w:space="0" w:color="000000"/>
            </w:tcBorders>
          </w:tcPr>
          <w:p>
            <w:pPr>
              <w:pStyle w:val="Normal"/>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К2-К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e si medic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j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ostul utilajulu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RA1,-RA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ecuperator  de caldura in perete cu filtru si rezncalzire aerului Climtec RDС 200  Standart, L=185m3/ora</w:t>
            </w:r>
          </w:p>
          <w:p>
            <w:pPr>
              <w:pStyle w:val="Normal"/>
              <w:rPr>
                <w:sz w:val="24"/>
                <w:szCs w:val="24"/>
                <w:lang w:val="en-US"/>
              </w:rPr>
            </w:pPr>
            <w:r>
              <w:rPr>
                <w:sz w:val="24"/>
                <w:szCs w:val="24"/>
                <w:lang w:val="en-US"/>
              </w:rPr>
              <w:t>1.</w:t>
              <w:tab/>
              <w:t xml:space="preserve">Приточный вентилятор </w:t>
            </w:r>
          </w:p>
          <w:p>
            <w:pPr>
              <w:pStyle w:val="Normal"/>
              <w:rPr>
                <w:sz w:val="24"/>
                <w:szCs w:val="24"/>
                <w:lang w:val="en-US"/>
              </w:rPr>
            </w:pPr>
            <w:r>
              <w:rPr>
                <w:sz w:val="24"/>
                <w:szCs w:val="24"/>
                <w:lang w:val="en-US"/>
              </w:rPr>
              <w:t>2.</w:t>
              <w:tab/>
              <w:t>Вытяжной вентилятор</w:t>
            </w:r>
          </w:p>
          <w:p>
            <w:pPr>
              <w:pStyle w:val="Normal"/>
              <w:rPr>
                <w:sz w:val="24"/>
                <w:szCs w:val="24"/>
                <w:lang w:val="en-US"/>
              </w:rPr>
            </w:pPr>
            <w:r>
              <w:rPr>
                <w:sz w:val="24"/>
                <w:szCs w:val="24"/>
                <w:lang w:val="en-US"/>
              </w:rPr>
              <w:t>3.</w:t>
              <w:tab/>
              <w:t>Алюминиевый рекуператор</w:t>
            </w:r>
          </w:p>
          <w:p>
            <w:pPr>
              <w:pStyle w:val="Normal"/>
              <w:rPr>
                <w:sz w:val="24"/>
                <w:szCs w:val="24"/>
                <w:lang w:val="en-US"/>
              </w:rPr>
            </w:pPr>
            <w:r>
              <w:rPr>
                <w:sz w:val="24"/>
                <w:szCs w:val="24"/>
                <w:lang w:val="en-US"/>
              </w:rPr>
              <w:t>4.</w:t>
              <w:tab/>
              <w:t>Погодоустойчивая наружная решетка</w:t>
            </w:r>
          </w:p>
          <w:p>
            <w:pPr>
              <w:pStyle w:val="Normal"/>
              <w:rPr>
                <w:sz w:val="24"/>
                <w:szCs w:val="24"/>
                <w:lang w:val="en-US"/>
              </w:rPr>
            </w:pPr>
            <w:r>
              <w:rPr>
                <w:sz w:val="24"/>
                <w:szCs w:val="24"/>
                <w:lang w:val="en-US"/>
              </w:rPr>
              <w:t>5.</w:t>
              <w:tab/>
              <w:t>Фильтр вытяжного воздуха</w:t>
            </w:r>
          </w:p>
          <w:p>
            <w:pPr>
              <w:pStyle w:val="Normal"/>
              <w:rPr>
                <w:sz w:val="24"/>
                <w:szCs w:val="24"/>
                <w:lang w:val="en-US"/>
              </w:rPr>
            </w:pPr>
            <w:r>
              <w:rPr>
                <w:sz w:val="24"/>
                <w:szCs w:val="24"/>
                <w:lang w:val="en-US"/>
              </w:rPr>
              <w:t>6.</w:t>
              <w:tab/>
              <w:t>Керамический ТЭН</w:t>
            </w:r>
          </w:p>
          <w:p>
            <w:pPr>
              <w:pStyle w:val="Normal"/>
              <w:rPr>
                <w:sz w:val="24"/>
                <w:szCs w:val="24"/>
                <w:lang w:val="en-US"/>
              </w:rPr>
            </w:pPr>
            <w:r>
              <w:rPr>
                <w:sz w:val="24"/>
                <w:szCs w:val="24"/>
                <w:lang w:val="en-US"/>
              </w:rPr>
              <w:t>7.</w:t>
              <w:tab/>
              <w:t>Анемостат внутренний</w:t>
            </w:r>
          </w:p>
          <w:p>
            <w:pPr>
              <w:pStyle w:val="Normal"/>
              <w:rPr>
                <w:sz w:val="24"/>
                <w:szCs w:val="24"/>
                <w:lang w:val="en-US"/>
              </w:rPr>
            </w:pPr>
            <w:r>
              <w:rPr>
                <w:sz w:val="24"/>
                <w:szCs w:val="24"/>
                <w:lang w:val="en-US"/>
              </w:rPr>
              <w:t>8.</w:t>
              <w:tab/>
              <w:t>Фильтр приточного воздуха</w:t>
            </w:r>
          </w:p>
          <w:p>
            <w:pPr>
              <w:pStyle w:val="Normal"/>
              <w:rPr>
                <w:sz w:val="24"/>
                <w:szCs w:val="24"/>
                <w:lang w:val="en-US"/>
              </w:rPr>
            </w:pPr>
            <w:r>
              <w:rPr>
                <w:sz w:val="24"/>
                <w:szCs w:val="24"/>
                <w:lang w:val="en-US"/>
              </w:rPr>
              <w:t>9.</w:t>
              <w:tab/>
              <w:t>Редуктор разделения воздушных потоков</w:t>
            </w:r>
          </w:p>
          <w:p>
            <w:pPr>
              <w:pStyle w:val="Normal"/>
              <w:rPr>
                <w:sz w:val="24"/>
                <w:szCs w:val="24"/>
                <w:lang w:val="en-US"/>
              </w:rPr>
            </w:pPr>
            <w:r>
              <w:rPr>
                <w:sz w:val="24"/>
                <w:szCs w:val="24"/>
                <w:lang w:val="en-US"/>
              </w:rPr>
              <w:t>10.</w:t>
              <w:tab/>
              <w:t>Сервопривод открытия/закрытия заслонок</w:t>
            </w:r>
          </w:p>
          <w:p>
            <w:pPr>
              <w:pStyle w:val="Normal"/>
              <w:rPr>
                <w:sz w:val="24"/>
                <w:szCs w:val="24"/>
                <w:lang w:val="en-US"/>
              </w:rPr>
            </w:pPr>
            <w:r>
              <w:rPr>
                <w:sz w:val="24"/>
                <w:szCs w:val="24"/>
                <w:lang w:val="en-US"/>
              </w:rPr>
              <w:t>11.</w:t>
              <w:tab/>
              <w:t>Гибкий ТЭН для оттайки дренажных каналов</w:t>
            </w:r>
          </w:p>
          <w:p>
            <w:pPr>
              <w:pStyle w:val="Normal"/>
              <w:rPr>
                <w:sz w:val="24"/>
                <w:szCs w:val="24"/>
                <w:lang w:val="en-US"/>
              </w:rPr>
            </w:pPr>
            <w:r>
              <w:rPr>
                <w:sz w:val="24"/>
                <w:szCs w:val="24"/>
                <w:lang w:val="en-US"/>
              </w:rPr>
              <w:t>12.</w:t>
              <w:tab/>
              <w:t>Пульт управления</w:t>
            </w:r>
          </w:p>
          <w:p>
            <w:pPr>
              <w:pStyle w:val="Normal"/>
              <w:rPr/>
            </w:pPr>
            <w:r>
              <w:rPr>
                <w:sz w:val="24"/>
                <w:szCs w:val="24"/>
                <w:lang w:val="en-US"/>
              </w:rPr>
              <w:t xml:space="preserve"> </w:t>
            </w:r>
            <w:r>
              <w:rPr>
                <w:sz w:val="24"/>
                <w:szCs w:val="24"/>
                <w:lang w:val="en-US"/>
              </w:rPr>
              <w:t>Уровень шума 22/38 дБ</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110245538500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cuperator  de caldura in perete cu filtru si rezncalzire aerului Climtec RDС 200  Standart, L=185m3/ora</w:t>
            </w:r>
          </w:p>
          <w:p>
            <w:pPr>
              <w:pStyle w:val="Normal"/>
              <w:rPr>
                <w:sz w:val="24"/>
                <w:szCs w:val="24"/>
                <w:lang w:val="en-US"/>
              </w:rPr>
            </w:pPr>
            <w:r>
              <w:rPr>
                <w:sz w:val="24"/>
                <w:szCs w:val="24"/>
                <w:lang w:val="en-US"/>
              </w:rPr>
              <w:t>1.</w:t>
              <w:tab/>
              <w:t xml:space="preserve">Приточный вентилятор </w:t>
            </w:r>
          </w:p>
          <w:p>
            <w:pPr>
              <w:pStyle w:val="Normal"/>
              <w:rPr>
                <w:sz w:val="24"/>
                <w:szCs w:val="24"/>
                <w:lang w:val="en-US"/>
              </w:rPr>
            </w:pPr>
            <w:r>
              <w:rPr>
                <w:sz w:val="24"/>
                <w:szCs w:val="24"/>
                <w:lang w:val="en-US"/>
              </w:rPr>
              <w:t>2.</w:t>
              <w:tab/>
              <w:t>Вытяжной вентилятор</w:t>
            </w:r>
          </w:p>
          <w:p>
            <w:pPr>
              <w:pStyle w:val="Normal"/>
              <w:rPr>
                <w:sz w:val="24"/>
                <w:szCs w:val="24"/>
                <w:lang w:val="en-US"/>
              </w:rPr>
            </w:pPr>
            <w:r>
              <w:rPr>
                <w:sz w:val="24"/>
                <w:szCs w:val="24"/>
                <w:lang w:val="en-US"/>
              </w:rPr>
              <w:t>3.</w:t>
              <w:tab/>
              <w:t>Алюминиевый рекуператор</w:t>
            </w:r>
          </w:p>
          <w:p>
            <w:pPr>
              <w:pStyle w:val="Normal"/>
              <w:rPr>
                <w:sz w:val="24"/>
                <w:szCs w:val="24"/>
                <w:lang w:val="en-US"/>
              </w:rPr>
            </w:pPr>
            <w:r>
              <w:rPr>
                <w:sz w:val="24"/>
                <w:szCs w:val="24"/>
                <w:lang w:val="en-US"/>
              </w:rPr>
              <w:t>4.</w:t>
              <w:tab/>
              <w:t>Погодоустойчивая наружная решетка</w:t>
            </w:r>
          </w:p>
          <w:p>
            <w:pPr>
              <w:pStyle w:val="Normal"/>
              <w:rPr>
                <w:sz w:val="24"/>
                <w:szCs w:val="24"/>
                <w:lang w:val="en-US"/>
              </w:rPr>
            </w:pPr>
            <w:r>
              <w:rPr>
                <w:sz w:val="24"/>
                <w:szCs w:val="24"/>
                <w:lang w:val="en-US"/>
              </w:rPr>
              <w:t>5.</w:t>
              <w:tab/>
              <w:t>Фильтр вытяжного воздуха</w:t>
            </w:r>
          </w:p>
          <w:p>
            <w:pPr>
              <w:pStyle w:val="Normal"/>
              <w:rPr>
                <w:sz w:val="24"/>
                <w:szCs w:val="24"/>
                <w:lang w:val="en-US"/>
              </w:rPr>
            </w:pPr>
            <w:r>
              <w:rPr>
                <w:sz w:val="24"/>
                <w:szCs w:val="24"/>
                <w:lang w:val="en-US"/>
              </w:rPr>
              <w:t>6.</w:t>
              <w:tab/>
              <w:t>Керамический ТЭН</w:t>
            </w:r>
          </w:p>
          <w:p>
            <w:pPr>
              <w:pStyle w:val="Normal"/>
              <w:rPr>
                <w:sz w:val="24"/>
                <w:szCs w:val="24"/>
                <w:lang w:val="en-US"/>
              </w:rPr>
            </w:pPr>
            <w:r>
              <w:rPr>
                <w:sz w:val="24"/>
                <w:szCs w:val="24"/>
                <w:lang w:val="en-US"/>
              </w:rPr>
              <w:t>7.</w:t>
              <w:tab/>
              <w:t>Анемостат внутренний</w:t>
            </w:r>
          </w:p>
          <w:p>
            <w:pPr>
              <w:pStyle w:val="Normal"/>
              <w:rPr>
                <w:sz w:val="24"/>
                <w:szCs w:val="24"/>
                <w:lang w:val="en-US"/>
              </w:rPr>
            </w:pPr>
            <w:r>
              <w:rPr>
                <w:sz w:val="24"/>
                <w:szCs w:val="24"/>
                <w:lang w:val="en-US"/>
              </w:rPr>
              <w:t>8.</w:t>
              <w:tab/>
              <w:t>Фильтр приточного воздуха</w:t>
            </w:r>
          </w:p>
          <w:p>
            <w:pPr>
              <w:pStyle w:val="Normal"/>
              <w:rPr>
                <w:sz w:val="24"/>
                <w:szCs w:val="24"/>
                <w:lang w:val="en-US"/>
              </w:rPr>
            </w:pPr>
            <w:r>
              <w:rPr>
                <w:sz w:val="24"/>
                <w:szCs w:val="24"/>
                <w:lang w:val="en-US"/>
              </w:rPr>
              <w:t>9.</w:t>
              <w:tab/>
              <w:t>Редуктор разделения воздушных потоков</w:t>
            </w:r>
          </w:p>
          <w:p>
            <w:pPr>
              <w:pStyle w:val="Normal"/>
              <w:rPr>
                <w:sz w:val="24"/>
                <w:szCs w:val="24"/>
                <w:lang w:val="en-US"/>
              </w:rPr>
            </w:pPr>
            <w:r>
              <w:rPr>
                <w:sz w:val="24"/>
                <w:szCs w:val="24"/>
                <w:lang w:val="en-US"/>
              </w:rPr>
              <w:t>10.</w:t>
              <w:tab/>
              <w:t>Сервопривод открытия/закрытия заслонок</w:t>
            </w:r>
          </w:p>
          <w:p>
            <w:pPr>
              <w:pStyle w:val="Normal"/>
              <w:rPr>
                <w:sz w:val="24"/>
                <w:szCs w:val="24"/>
                <w:lang w:val="en-US"/>
              </w:rPr>
            </w:pPr>
            <w:r>
              <w:rPr>
                <w:sz w:val="24"/>
                <w:szCs w:val="24"/>
                <w:lang w:val="en-US"/>
              </w:rPr>
              <w:t>11.</w:t>
              <w:tab/>
              <w:t>Гибкий ТЭН для оттайки дренажных каналов</w:t>
            </w:r>
          </w:p>
          <w:p>
            <w:pPr>
              <w:pStyle w:val="Normal"/>
              <w:rPr>
                <w:sz w:val="24"/>
                <w:szCs w:val="24"/>
                <w:lang w:val="en-US"/>
              </w:rPr>
            </w:pPr>
            <w:r>
              <w:rPr>
                <w:sz w:val="24"/>
                <w:szCs w:val="24"/>
                <w:lang w:val="en-US"/>
              </w:rPr>
              <w:t>12.</w:t>
              <w:tab/>
              <w:t>Пульт управления</w:t>
            </w:r>
          </w:p>
          <w:p>
            <w:pPr>
              <w:pStyle w:val="Normal"/>
              <w:rPr>
                <w:sz w:val="24"/>
                <w:szCs w:val="24"/>
                <w:lang w:val="en-US"/>
              </w:rPr>
            </w:pPr>
            <w:r>
              <w:rPr>
                <w:sz w:val="24"/>
                <w:szCs w:val="24"/>
                <w:lang w:val="en-US"/>
              </w:rPr>
              <w:t xml:space="preserve"> </w:t>
            </w:r>
            <w:r>
              <w:rPr>
                <w:sz w:val="24"/>
                <w:szCs w:val="24"/>
                <w:lang w:val="en-US"/>
              </w:rPr>
              <w:t>Уровень шума 22/38 дБ</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1,-RA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RA 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ecuperator  de caldura in perete cu filtru si reincalzire aerului Climtec RDС 250  Standart, L=600m3/ora</w:t>
            </w:r>
          </w:p>
          <w:p>
            <w:pPr>
              <w:pStyle w:val="Normal"/>
              <w:rPr>
                <w:sz w:val="24"/>
                <w:szCs w:val="24"/>
                <w:lang w:val="en-US"/>
              </w:rPr>
            </w:pPr>
            <w:r>
              <w:rPr>
                <w:sz w:val="24"/>
                <w:szCs w:val="24"/>
                <w:lang w:val="en-US"/>
              </w:rPr>
              <w:t>1.</w:t>
              <w:tab/>
              <w:t xml:space="preserve">Приточный вентилятор </w:t>
            </w:r>
          </w:p>
          <w:p>
            <w:pPr>
              <w:pStyle w:val="Normal"/>
              <w:rPr>
                <w:sz w:val="24"/>
                <w:szCs w:val="24"/>
                <w:lang w:val="en-US"/>
              </w:rPr>
            </w:pPr>
            <w:r>
              <w:rPr>
                <w:sz w:val="24"/>
                <w:szCs w:val="24"/>
                <w:lang w:val="en-US"/>
              </w:rPr>
              <w:t>2.</w:t>
              <w:tab/>
              <w:t>Вытяжной вентилятор</w:t>
            </w:r>
          </w:p>
          <w:p>
            <w:pPr>
              <w:pStyle w:val="Normal"/>
              <w:rPr>
                <w:sz w:val="24"/>
                <w:szCs w:val="24"/>
                <w:lang w:val="en-US"/>
              </w:rPr>
            </w:pPr>
            <w:r>
              <w:rPr>
                <w:sz w:val="24"/>
                <w:szCs w:val="24"/>
                <w:lang w:val="en-US"/>
              </w:rPr>
              <w:t>3.</w:t>
              <w:tab/>
              <w:t>Алюминиевый рекуператор</w:t>
            </w:r>
          </w:p>
          <w:p>
            <w:pPr>
              <w:pStyle w:val="Normal"/>
              <w:rPr>
                <w:sz w:val="24"/>
                <w:szCs w:val="24"/>
                <w:lang w:val="en-US"/>
              </w:rPr>
            </w:pPr>
            <w:r>
              <w:rPr>
                <w:sz w:val="24"/>
                <w:szCs w:val="24"/>
                <w:lang w:val="en-US"/>
              </w:rPr>
              <w:t>4.</w:t>
              <w:tab/>
              <w:t>Погодоустойчивая наружная решетка</w:t>
            </w:r>
          </w:p>
          <w:p>
            <w:pPr>
              <w:pStyle w:val="Normal"/>
              <w:rPr>
                <w:sz w:val="24"/>
                <w:szCs w:val="24"/>
                <w:lang w:val="en-US"/>
              </w:rPr>
            </w:pPr>
            <w:r>
              <w:rPr>
                <w:sz w:val="24"/>
                <w:szCs w:val="24"/>
                <w:lang w:val="en-US"/>
              </w:rPr>
              <w:t>5.</w:t>
              <w:tab/>
              <w:t>Фильтр вытяжного воздуха</w:t>
            </w:r>
          </w:p>
          <w:p>
            <w:pPr>
              <w:pStyle w:val="Normal"/>
              <w:rPr>
                <w:sz w:val="24"/>
                <w:szCs w:val="24"/>
                <w:lang w:val="en-US"/>
              </w:rPr>
            </w:pPr>
            <w:r>
              <w:rPr>
                <w:sz w:val="24"/>
                <w:szCs w:val="24"/>
                <w:lang w:val="en-US"/>
              </w:rPr>
              <w:t>6.</w:t>
              <w:tab/>
              <w:t>Керамический ТЭН</w:t>
            </w:r>
          </w:p>
          <w:p>
            <w:pPr>
              <w:pStyle w:val="Normal"/>
              <w:rPr>
                <w:sz w:val="24"/>
                <w:szCs w:val="24"/>
                <w:lang w:val="en-US"/>
              </w:rPr>
            </w:pPr>
            <w:r>
              <w:rPr>
                <w:sz w:val="24"/>
                <w:szCs w:val="24"/>
                <w:lang w:val="en-US"/>
              </w:rPr>
              <w:t>7.</w:t>
              <w:tab/>
              <w:t>Анемостат внутренний</w:t>
            </w:r>
          </w:p>
          <w:p>
            <w:pPr>
              <w:pStyle w:val="Normal"/>
              <w:rPr>
                <w:sz w:val="24"/>
                <w:szCs w:val="24"/>
                <w:lang w:val="en-US"/>
              </w:rPr>
            </w:pPr>
            <w:r>
              <w:rPr>
                <w:sz w:val="24"/>
                <w:szCs w:val="24"/>
                <w:lang w:val="en-US"/>
              </w:rPr>
              <w:t>8.</w:t>
              <w:tab/>
              <w:t>Фильтр приточного воздуха</w:t>
            </w:r>
          </w:p>
          <w:p>
            <w:pPr>
              <w:pStyle w:val="Normal"/>
              <w:rPr>
                <w:sz w:val="24"/>
                <w:szCs w:val="24"/>
                <w:lang w:val="en-US"/>
              </w:rPr>
            </w:pPr>
            <w:r>
              <w:rPr>
                <w:sz w:val="24"/>
                <w:szCs w:val="24"/>
                <w:lang w:val="en-US"/>
              </w:rPr>
              <w:t>9.</w:t>
              <w:tab/>
              <w:t>Редуктор разделения воздушных потоков</w:t>
            </w:r>
          </w:p>
          <w:p>
            <w:pPr>
              <w:pStyle w:val="Normal"/>
              <w:rPr>
                <w:sz w:val="24"/>
                <w:szCs w:val="24"/>
                <w:lang w:val="en-US"/>
              </w:rPr>
            </w:pPr>
            <w:r>
              <w:rPr>
                <w:sz w:val="24"/>
                <w:szCs w:val="24"/>
                <w:lang w:val="en-US"/>
              </w:rPr>
              <w:t>10.</w:t>
              <w:tab/>
              <w:t>Сервопривод открытия/закрытия заслонок</w:t>
            </w:r>
          </w:p>
          <w:p>
            <w:pPr>
              <w:pStyle w:val="Normal"/>
              <w:rPr>
                <w:sz w:val="24"/>
                <w:szCs w:val="24"/>
                <w:lang w:val="en-US"/>
              </w:rPr>
            </w:pPr>
            <w:r>
              <w:rPr>
                <w:sz w:val="24"/>
                <w:szCs w:val="24"/>
                <w:lang w:val="en-US"/>
              </w:rPr>
              <w:t>11.</w:t>
              <w:tab/>
              <w:t>Гибкий ТЭН для оттайки дренажных каналов</w:t>
            </w:r>
          </w:p>
          <w:p>
            <w:pPr>
              <w:pStyle w:val="Normal"/>
              <w:rPr>
                <w:sz w:val="24"/>
                <w:szCs w:val="24"/>
                <w:lang w:val="en-US"/>
              </w:rPr>
            </w:pPr>
            <w:r>
              <w:rPr>
                <w:sz w:val="24"/>
                <w:szCs w:val="24"/>
                <w:lang w:val="en-US"/>
              </w:rPr>
              <w:t>12.</w:t>
              <w:tab/>
              <w:t>Пульт управления</w:t>
            </w:r>
          </w:p>
          <w:p>
            <w:pPr>
              <w:pStyle w:val="Normal"/>
              <w:rPr/>
            </w:pPr>
            <w:r>
              <w:rPr>
                <w:sz w:val="24"/>
                <w:szCs w:val="24"/>
                <w:lang w:val="en-US"/>
              </w:rPr>
              <w:t xml:space="preserve"> </w:t>
            </w:r>
            <w:r>
              <w:rPr>
                <w:sz w:val="24"/>
                <w:szCs w:val="24"/>
                <w:lang w:val="en-US"/>
              </w:rPr>
              <w:t>Уровень шума 22/38 дБ</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245538500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cuperator  de caldura in perete cu filtru si reincalzire aerului Climtec RDС 250  Standart, L=600m3/ora</w:t>
            </w:r>
          </w:p>
          <w:p>
            <w:pPr>
              <w:pStyle w:val="Normal"/>
              <w:rPr>
                <w:sz w:val="24"/>
                <w:szCs w:val="24"/>
                <w:lang w:val="en-US"/>
              </w:rPr>
            </w:pPr>
            <w:r>
              <w:rPr>
                <w:sz w:val="24"/>
                <w:szCs w:val="24"/>
                <w:lang w:val="en-US"/>
              </w:rPr>
              <w:t>1.</w:t>
              <w:tab/>
              <w:t xml:space="preserve">Приточный вентилятор </w:t>
            </w:r>
          </w:p>
          <w:p>
            <w:pPr>
              <w:pStyle w:val="Normal"/>
              <w:rPr>
                <w:sz w:val="24"/>
                <w:szCs w:val="24"/>
                <w:lang w:val="en-US"/>
              </w:rPr>
            </w:pPr>
            <w:r>
              <w:rPr>
                <w:sz w:val="24"/>
                <w:szCs w:val="24"/>
                <w:lang w:val="en-US"/>
              </w:rPr>
              <w:t>2.</w:t>
              <w:tab/>
              <w:t>Вытяжной вентилятор</w:t>
            </w:r>
          </w:p>
          <w:p>
            <w:pPr>
              <w:pStyle w:val="Normal"/>
              <w:rPr>
                <w:sz w:val="24"/>
                <w:szCs w:val="24"/>
                <w:lang w:val="en-US"/>
              </w:rPr>
            </w:pPr>
            <w:r>
              <w:rPr>
                <w:sz w:val="24"/>
                <w:szCs w:val="24"/>
                <w:lang w:val="en-US"/>
              </w:rPr>
              <w:t>3.</w:t>
              <w:tab/>
              <w:t>Алюминиевый рекуператор</w:t>
            </w:r>
          </w:p>
          <w:p>
            <w:pPr>
              <w:pStyle w:val="Normal"/>
              <w:rPr>
                <w:sz w:val="24"/>
                <w:szCs w:val="24"/>
                <w:lang w:val="en-US"/>
              </w:rPr>
            </w:pPr>
            <w:r>
              <w:rPr>
                <w:sz w:val="24"/>
                <w:szCs w:val="24"/>
                <w:lang w:val="en-US"/>
              </w:rPr>
              <w:t>4.</w:t>
              <w:tab/>
              <w:t>Погодоустойчивая наружная решетка</w:t>
            </w:r>
          </w:p>
          <w:p>
            <w:pPr>
              <w:pStyle w:val="Normal"/>
              <w:rPr>
                <w:sz w:val="24"/>
                <w:szCs w:val="24"/>
                <w:lang w:val="en-US"/>
              </w:rPr>
            </w:pPr>
            <w:r>
              <w:rPr>
                <w:sz w:val="24"/>
                <w:szCs w:val="24"/>
                <w:lang w:val="en-US"/>
              </w:rPr>
              <w:t>5.</w:t>
              <w:tab/>
              <w:t>Фильтр вытяжного воздуха</w:t>
            </w:r>
          </w:p>
          <w:p>
            <w:pPr>
              <w:pStyle w:val="Normal"/>
              <w:rPr>
                <w:sz w:val="24"/>
                <w:szCs w:val="24"/>
                <w:lang w:val="en-US"/>
              </w:rPr>
            </w:pPr>
            <w:r>
              <w:rPr>
                <w:sz w:val="24"/>
                <w:szCs w:val="24"/>
                <w:lang w:val="en-US"/>
              </w:rPr>
              <w:t>6.</w:t>
              <w:tab/>
              <w:t>Керамический ТЭН</w:t>
            </w:r>
          </w:p>
          <w:p>
            <w:pPr>
              <w:pStyle w:val="Normal"/>
              <w:rPr>
                <w:sz w:val="24"/>
                <w:szCs w:val="24"/>
                <w:lang w:val="en-US"/>
              </w:rPr>
            </w:pPr>
            <w:r>
              <w:rPr>
                <w:sz w:val="24"/>
                <w:szCs w:val="24"/>
                <w:lang w:val="en-US"/>
              </w:rPr>
              <w:t>7.</w:t>
              <w:tab/>
              <w:t>Анемостат внутренний</w:t>
            </w:r>
          </w:p>
          <w:p>
            <w:pPr>
              <w:pStyle w:val="Normal"/>
              <w:rPr>
                <w:sz w:val="24"/>
                <w:szCs w:val="24"/>
                <w:lang w:val="en-US"/>
              </w:rPr>
            </w:pPr>
            <w:r>
              <w:rPr>
                <w:sz w:val="24"/>
                <w:szCs w:val="24"/>
                <w:lang w:val="en-US"/>
              </w:rPr>
              <w:t>8.</w:t>
              <w:tab/>
              <w:t>Фильтр приточного воздуха</w:t>
            </w:r>
          </w:p>
          <w:p>
            <w:pPr>
              <w:pStyle w:val="Normal"/>
              <w:rPr>
                <w:sz w:val="24"/>
                <w:szCs w:val="24"/>
                <w:lang w:val="en-US"/>
              </w:rPr>
            </w:pPr>
            <w:r>
              <w:rPr>
                <w:sz w:val="24"/>
                <w:szCs w:val="24"/>
                <w:lang w:val="en-US"/>
              </w:rPr>
              <w:t>9.</w:t>
              <w:tab/>
              <w:t>Редуктор разделения воздушных потоков</w:t>
            </w:r>
          </w:p>
          <w:p>
            <w:pPr>
              <w:pStyle w:val="Normal"/>
              <w:rPr>
                <w:sz w:val="24"/>
                <w:szCs w:val="24"/>
                <w:lang w:val="en-US"/>
              </w:rPr>
            </w:pPr>
            <w:r>
              <w:rPr>
                <w:sz w:val="24"/>
                <w:szCs w:val="24"/>
                <w:lang w:val="en-US"/>
              </w:rPr>
              <w:t>10.</w:t>
              <w:tab/>
              <w:t>Сервопривод открытия/закрытия заслонок</w:t>
            </w:r>
          </w:p>
          <w:p>
            <w:pPr>
              <w:pStyle w:val="Normal"/>
              <w:rPr>
                <w:sz w:val="24"/>
                <w:szCs w:val="24"/>
                <w:lang w:val="en-US"/>
              </w:rPr>
            </w:pPr>
            <w:r>
              <w:rPr>
                <w:sz w:val="24"/>
                <w:szCs w:val="24"/>
                <w:lang w:val="en-US"/>
              </w:rPr>
              <w:t>11.</w:t>
              <w:tab/>
              <w:t>Гибкий ТЭН для оттайки дренажных каналов</w:t>
            </w:r>
          </w:p>
          <w:p>
            <w:pPr>
              <w:pStyle w:val="Normal"/>
              <w:rPr>
                <w:sz w:val="24"/>
                <w:szCs w:val="24"/>
                <w:lang w:val="en-US"/>
              </w:rPr>
            </w:pPr>
            <w:r>
              <w:rPr>
                <w:sz w:val="24"/>
                <w:szCs w:val="24"/>
                <w:lang w:val="en-US"/>
              </w:rPr>
              <w:t>12.</w:t>
              <w:tab/>
              <w:t>Пульт управления</w:t>
            </w:r>
          </w:p>
          <w:p>
            <w:pPr>
              <w:pStyle w:val="Normal"/>
              <w:rPr>
                <w:sz w:val="24"/>
                <w:szCs w:val="24"/>
                <w:lang w:val="en-US"/>
              </w:rPr>
            </w:pPr>
            <w:r>
              <w:rPr>
                <w:sz w:val="24"/>
                <w:szCs w:val="24"/>
                <w:lang w:val="en-US"/>
              </w:rPr>
              <w:t xml:space="preserve"> </w:t>
            </w:r>
            <w:r>
              <w:rPr>
                <w:sz w:val="24"/>
                <w:szCs w:val="24"/>
                <w:lang w:val="en-US"/>
              </w:rPr>
              <w:t>Уровень шума 22/38 дБ</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 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A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entilator de aspiratie cu zgomot redus TD-500/150  L=200 м3/чаc , Р=150Па, N=0,050 kW  cu zgomot redus 33 дб(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435788773100</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ator de aspiratie cu zgomot redus TD-500/150  L=200 м3/чаc , Р=150Па, N=0,050 kW  cu zgomot redus 33 дб(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K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CL Ocarina HEAT PUMP Inverter R32 TAC-18CHSD / TPG31I3AHB 18000 BTU Qr=5,8kW, N=1,32 kW, 28db Clasa A++  Text. pina -15 C pentru rec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784597782455</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CL Ocarina HEAT PUMP Inverter R32 TAC-18CHSD / </w:t>
            </w:r>
          </w:p>
          <w:p>
            <w:pPr>
              <w:pStyle w:val="Normal"/>
              <w:rPr>
                <w:sz w:val="24"/>
                <w:szCs w:val="24"/>
                <w:lang w:val="en-US"/>
              </w:rPr>
            </w:pPr>
            <w:r>
              <w:rPr>
                <w:sz w:val="24"/>
                <w:szCs w:val="24"/>
                <w:lang w:val="en-US"/>
              </w:rPr>
              <w:t xml:space="preserve">TPG31I3AHB 18000 BTU Qr=5,8kW, N=1,32 kW, 28db </w:t>
            </w:r>
          </w:p>
          <w:p>
            <w:pPr>
              <w:pStyle w:val="Normal"/>
              <w:rPr>
                <w:sz w:val="24"/>
                <w:szCs w:val="24"/>
                <w:lang w:val="en-US"/>
              </w:rPr>
            </w:pPr>
            <w:r>
              <w:rPr>
                <w:sz w:val="24"/>
                <w:szCs w:val="24"/>
                <w:lang w:val="en-US"/>
              </w:rPr>
              <w:t>Clasa A++  Text. pina -15 C pentru rec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K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5. K2-K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524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ee Bora R32 Inverter GWH24AAD-K6DNA5A Qr=5,1kW , Qt=5,3kW, N=1,6kW, 35db Clasa A+Text. pina -15 C pentru incaz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784597782452</w:t>
            </w:r>
          </w:p>
        </w:tc>
        <w:tc>
          <w:tcPr>
            <w:tcW w:w="524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ee Bora R32 Inverter GWH24AAD-K6DNA5A Qr=5,1kW , Qt=5,3kW, N=1,6kW, 35db Clasa A+Text. pina -15 C pentru incaz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K2-K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4394"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394"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t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685"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984"/>
        <w:gridCol w:w="2552"/>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Cs/>
          <w:sz w:val="28"/>
          <w:szCs w:val="28"/>
          <w:lang w:val="en-US"/>
        </w:rPr>
      </w:pPr>
      <w:r>
        <w:rPr>
          <w:bCs/>
          <w:sz w:val="28"/>
          <w:szCs w:val="28"/>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EEF/IEI)</w:t>
      </w:r>
    </w:p>
    <w:tbl>
      <w:tblPr>
        <w:tblW w:w="9781" w:type="dxa"/>
        <w:jc w:val="left"/>
        <w:tblInd w:w="-572" w:type="dxa"/>
        <w:tblLayout w:type="fixed"/>
        <w:tblCellMar>
          <w:top w:w="0" w:type="dxa"/>
          <w:left w:w="108" w:type="dxa"/>
          <w:bottom w:w="0" w:type="dxa"/>
          <w:right w:w="108" w:type="dxa"/>
        </w:tblCellMar>
      </w:tblPr>
      <w:tblGrid>
        <w:gridCol w:w="709"/>
        <w:gridCol w:w="1276"/>
        <w:gridCol w:w="4252"/>
        <w:gridCol w:w="1985"/>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98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limitate, pentru priza de pamint (l=16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1200х1000, BZUM-TF-AVR-110-100 (СЕ-AV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AVR-110-6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PD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tripolar, curent 63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PD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tripolar, curent 2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PD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tripolar, curent 2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PD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tripolar, curent 2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PD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tripolar, curent 2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1H0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enerator electric de curent continuu sau alternativ, montat pe fundatie de constructie normala sau cu lagare independente, cu statorul din una sau doua bucati, avind greutatea proprie de 0,7-4 ton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6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23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1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14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62026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15-1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9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d rulant 15-20 tf</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482-28</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MASINILOR PENTRU INCERCARE, PREDARE IN REGLARE SI DEMARARE, CUPLARE LA RETELE ELECTRICE Masina de curent continuu, masa pina la 1,2 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2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turbi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rsa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aror magnetic de destinatie comuna, separat, montat pe constructie pe perete sau coloana, curent pina la 40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st de comanda cu butoane, destinatie comuna, montat pe constructie perete sau coloana, cantitatea elementelor postului pina la 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19-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tosen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rsa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uminescente montat separat pe pivoti, cantitate lampi, in corp de iluminat,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z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6-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iector, montat separat pe pilon de otel, cu lampa, putere, W: 5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uri cu patru priz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1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fisa semietansata si etans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semietansat si etans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pe baza pardoselii,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pe baza pardoselii, diametru pina la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pamint, verticala, din otel rotund, diametru 20 mm, l=3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2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N2XH-1kv 2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2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N2XH-1kv 3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N2XH-1kv 3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N2XH-0.66kv 5x4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1-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0.66kv 5x4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1-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N2XH-0.66kv 5x16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1-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0.66kv 5x16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1017-8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r electric PV1 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1017-8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electric PV1 1.5 albast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1017-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r electric  PV1 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1017-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or PV1 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5522-0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cu 4 prize , instalatie inchisa   250V,1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35522-0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 cu 4 prize , instalatie inchisa   250V,1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5522-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pentru 4 prize , instalatie inchisa  250V, 10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3552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 pentru 4 prize , instalatie inchisa  250V, 1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073-17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cu contact de impamintare instalatie inchisa, 250V, 10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73-1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cu contact de impamintare instalatie inchisa, 250V, 1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073-169</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cu contact de impamintare  instalatie inchisa , IP 250V, 10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73-16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cu contact de impamintare  instalatie inchisa , IP 250V, 1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173-16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cu 1 clapa instalatie inchisa , 250V, 6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73-1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1 clapa instalatie inchisa , 250V, 6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09-11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cu 2 clape la instalatie inchisa IP54 250V, 6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09-1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2 clape la instalatie inchisa IP54 Intrerupator  instalatie inchisa cu 1 clapa IP54 250V, 6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173-16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instalatie inchisa cu 1 clapa IP54 250V, 6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73-16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instalatie inchisa cu 1 clapa IP54 250V, 6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1-3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tie pentru prize si intrerupato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1-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utie pentru prize si intrerupato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3-15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tie de distributie pentru montarea cablu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3-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e de distributie pentru monyarea cablur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3-15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tie de distributie pentru montarea cablurilor prin tev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3-1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e de distributie pentru monyarea cablurilor prin tev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169-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OPL/R 418W LED 9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169-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OPL/R 418W LED 9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71-2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ed de plafon, Pn=18W, 4000K, IP54 CD led 1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71-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7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ed de plafon, Pn=12W, 4000K, IP54 CD led 1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71-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de plafon, Pn=12W, 4000K, IP54 CD led 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157-0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flectoare LED IP66, 50W FIOOD LIGHT 50W IP6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157-0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flectoare LED IP66, 50W FIOOD LIGHT 50W IP6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201-6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mpa LED,soclu  E27 ,18W PFILIP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201-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LED,soclu  E27 ,18W PFILIP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201-6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mpa LED,soclu  E27 ,13W PFILIP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201-65</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sa plastica PE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sa plastrica P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56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ПВХ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56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ПВХ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r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2012-7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R cu 2 intrari 3P/100A/C si BA47-29 3P80A/C-1buc, BH-3 3P 100A-1buc BZUM-TF- AVR-11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2012-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VR cu 2 intrari 3P/100A/C si BA47-29 3P80A/C-1buc, BH-3 3P 100A-1buc BZUM-TF- AVR-110-1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151-06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r electronic trifazat ZMG 310 CR 5A-100A 380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151-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tor electronic trifazat ZMG 310 CR  5A-100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2012-7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R cu 2 intrari 3P/63A/C si BA47-29 3P50A/C-1buc,  AVR-110-6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2012-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VR cu 2 intrari 3P/63A/C si BA47-29 3P50A/C-1buc,  AVR-110-6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19</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de distributie  ЩРн-36з-0 36 УХЛ3  IP31, 540x310x120   ( PDG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distributie ЩРн-36з-0 36 УХЛ3  IP31, 540x310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BH32/3/63 , 63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5</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63, 63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44-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3 pol, 20A, BA47-29//3/20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44-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44-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3 pol, 6A, BA47-29//3/6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44-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3p, 6A, BA47-29/3/6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7-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1 pol, 10A, BA47-29/1/10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7-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44-1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3 pol, 16A, BA47-29//3/16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44-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3 pol, 16A, BA47-29/3/16С</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de distributie  ЩРн-24-0 36 УХЛ3  IP31, 395x310x120   (PD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ulap de distributie ЩРн-24-0 36 УХЛ3  IP31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7-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1 pol, 10A, BA47-29/1/10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7-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0255-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ABDT 32 C16/30 , 16A 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0255-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ABDT 32 C16/30 , 16A 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03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de distributie ЩРн-12з-0 36 УХЛ3  IP31, 265x310x120  (PD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distributie ЩРн-12з-0 36 УХЛ3  IP31, 265x310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7-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1 pol, 10A, BA47-29/1/10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7-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0255-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ABDT 32 C16/30 , 16A 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0255-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ABDT 32 C16/30 , 16A 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de distributie  ЩРн-24-0 36 УХЛ3  IP31, 395x310x120    (PD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ulap de distributie ЩРн-24-0 36 УХЛ3  IP31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7-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1 pol, 10A, BA47-29/1/10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7-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7-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1p, 16A, BA47-29/1/16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7-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03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de distributie ЩРн-12з-0 36 УХЛ3  IP31, 265x310x120  (PD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distributie ЩРн-12з-0 36 УХЛ3  IP31, 265x310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1 pol, 10A, BA47-29/1/10B</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6-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1 pol, 10A, BA47-29/1/10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0255-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ABDT 32 C16/30 , 16A 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0255-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ABDT 32 C16/30 , 16A 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24-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controlat de fotosenz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24-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trerupator controlat de fotosenz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5560007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aror magnetic ПМА-0230У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6000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maror magnetic ПМА-0230У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600075-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aror magnetic ПМА-1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60007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emaror magnetic ПМА-11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0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st de comanda cu butoane ПКЕ-222-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01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ost de comanda cu butoane ПКЕ-222-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tosenz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0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tosenz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86-02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limentarer  220V/12V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86-024</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limentarer  220V/12V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86-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PS 380V,40kW cu baterii timp 22min Legrand Keor T4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86-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UPS 380V,40kW cu baterii timp 22min Legrand Keor T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EEF/IEI - GD)</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200005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esel-generatorcu manta de protectie; puterea 50kW     (volta.md )(1.22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00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esel-generatorcu manta de protectie; puterea 50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2268"/>
        <w:gridCol w:w="2126"/>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1.0a. - Construcție capitală </w:t>
      </w:r>
      <w:r>
        <w:rPr>
          <w:bCs/>
          <w:sz w:val="28"/>
          <w:szCs w:val="28"/>
          <w:lang w:val="en-US"/>
        </w:rPr>
        <w:t>(Compartiment TS)</w:t>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teua de telefoni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in transee pentru priza de pamint (L=4.5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onductelor din tevi de polietilena: pina la 2 gauri, teava PE-25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ua de telefoni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etele de cabluri structural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112-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entru telecomunic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0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112-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witch f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0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DF Panel 19", 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112-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witch 24-1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0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tch Pan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rganaiz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e de ret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7-03-002-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dul de ventilatie cu termos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18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ri electrice, forta de tractiune pina la 31,39 (3,2)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4-008-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ceiv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sa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aj de perete: Priza de d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aj de perete: Priza de date cu 2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4-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ec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4-1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diverse: Doza de mont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03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4</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aj de perete: Doze de montare de pod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0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15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sspan in foi,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pe constructii instalate pe pereti, fixare cu scoabe, diametru pina la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2-030-0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t pentru impamintare 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4-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ectori optic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4-008-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oftware-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7-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structi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3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12-04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ate retea cu 1 modul cu rama in set 1Rj-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12-04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iza date retea cu 1 modul cu rama in set 1Rj-4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12-044</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ate retea cu 2 module cu rama in set 2Rj-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12-04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iza date retea cu 2 module cu rama in set 2Rj-4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4-04</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ector  RJ45, UTP cat.6</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44-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ector  RJ45, UTP cat.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0006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de montaj diam. 50mm " Eurodo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000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utie de montaj diam. 50mm " Eurodoz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221-58</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cupru  UTP cat.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221-5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221-5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legatura UTP cat.6, 0.5m (Patch-cord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221-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legatura UTP cat.6, 0.5m (Patch-cor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221-5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legatura UTP cat.6, 1.5m (Patch-cord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221-5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legatura UTP cat.6, 1.5m (Patch-cor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33-08</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ector o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33-0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ector op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221-54</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legatura optic 0.5-1m (Patch-cord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221-5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legatura optic 0.5-1m (Patch-cor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029-04</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de montaj de pod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029-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e de montaj de pod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2-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sa plastica PE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2-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sa plastrica P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1-203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ПВХ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1-203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ПВХ d=2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4019-180</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apa-gaz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4019-180</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cabluri structural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Reteua de telefoni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 pentru regl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iverse: Regleta telwefon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2-030-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telefon de sistem "ЦБ" sau "АТС": de mas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77</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2-030-0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telefon de sistem "ЦБ" sau "АТС": de pere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7</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aj de perete: Priza de telefon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4-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ec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34-1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diverse: Doza de mont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6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03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386"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1-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ransee executate fara acoperiri,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3-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coperirea cablului, pozat in transee: cu caramida a unui singur cabl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20</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gleta telefonica de tip: Plint LSA-PLUS 10x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gleta telefonica de tip: Plint LSA-PLUS 10x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2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retea de telefonie  Rj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retea de telefonie  Rj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0006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de montaj diam. 50mm " Eurodoz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000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utie de montaj diam. 50mm " Eurodoz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2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ordinara cu un modul Rj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2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ordinara cu un modul Rj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2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ector  Rj11, UTP cat.5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2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ector  Rj11, UTP cat.5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221-58</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legatura UTP cat.6, 1.5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221-5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legatura UTP cat.5e, 1.5m (Patch-cor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221-5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e cupru  UTP cat.5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221-5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cupru  UTP cat.5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2-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sa plastica PE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2-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sa plastrica P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300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300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ua de telefoni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Instalatii de ceasofic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16-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easornice electrice secundare unilaterale pentru incaperi: pe pere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sa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tii de ceasoficar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Sistemul de translare radio</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5-0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fu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in policlor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1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incarcatoare,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3-0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sa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de translare radio</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ruieli de regie</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Retele de cabluri structural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212-01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perete pentru telecomunicatii 19" 21U, 600x600 , usa din fata din sticla cu laca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212-0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perete pentru telecomunicatii 19" 21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6-01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WITCH de distributie 1U,de tipul CRS310-1G-5S-4S+I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6-01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WITCH de distributie 1U,de tipul CRS310-1G-5S-4S+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212-1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DF Panou 19",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212-1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DF Panou 19",1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6-01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WITCH 24x1G Rj45 ports and 4x10G SFP+port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6-01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WITCH 24x1G Rj45 ports and 4x10G SFP+port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212-20</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24 porturi,patch paneli cat.6,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212-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 porturi,patch paneli cat.6,1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12-20</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rganaizer cablurim 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12-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rganaizer cablurim 1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12-020</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e de retea din 8 prize 19" Eurostandard, 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12-0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e de retea din 8 prize 19" Eurostandard, 1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2-035</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duli de ventilatie cu termostat, 1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2-03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dul de ventilatie cu termostat, 1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2-03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ceiver 10G, LC S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2-03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nsceiver 10G, LC S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201-05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de alimentare garantata, 2000W, 2U UPS20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201-0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alimentare garantata, 2000W, 2U UPS20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202-01</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t pentru impamintare 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202-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14-0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oftware-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14-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ftware-u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4114-0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lita pentru utilaj gr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4114-0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ita pentru utilaj gre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cabluri structural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Reteua de telefon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19</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 rack pentru reglete 19" de tip: Cabeus FM-15-3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1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rack pentru reglete 19" de tip: Cabeus FM-15-3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16</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telefonic IP Rj-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1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telefonic IP Rj-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0217-17</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telefonic cu montare de perete IP Rj-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0217-1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telefonic cu montare de perete IP Rj-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ua de telefoni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Instalatii de ceasofic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85-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easuri autonome d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8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86-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sa de alimentare autonoma (bate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86-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stalatii de ceasoficare</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Sistemul de translare radio</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01214-3</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namic F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701214-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namic FM </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86-2</w:t>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sa de alimentare autonoma (bate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86-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de translare radio</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68"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68"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268"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134"/>
        <w:gridCol w:w="3402"/>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Cs/>
          <w:sz w:val="28"/>
          <w:szCs w:val="28"/>
          <w:lang w:val="en-US"/>
        </w:rPr>
      </w:pPr>
      <w:r>
        <w:rPr>
          <w:bCs/>
          <w:sz w:val="28"/>
          <w:szCs w:val="28"/>
          <w:lang w:val="en-US"/>
        </w:rPr>
      </w:r>
    </w:p>
    <w:p>
      <w:pPr>
        <w:pStyle w:val="Normal"/>
        <w:rPr>
          <w:bCs/>
          <w:sz w:val="28"/>
          <w:szCs w:val="28"/>
          <w:lang w:val="en-US"/>
        </w:rPr>
      </w:pPr>
      <w:r>
        <w:rPr>
          <w:b/>
          <w:bCs/>
          <w:sz w:val="28"/>
          <w:szCs w:val="28"/>
          <w:u w:val="single"/>
          <w:lang w:val="en-US"/>
        </w:rPr>
        <w:t xml:space="preserve">Obiectul 1.17. - Construcție </w:t>
      </w:r>
      <w:r>
        <w:rPr>
          <w:b/>
          <w:bCs/>
          <w:sz w:val="28"/>
          <w:szCs w:val="28"/>
          <w:lang w:val="en-US"/>
        </w:rPr>
        <w:t xml:space="preserve">capitală </w:t>
      </w:r>
      <w:r>
        <w:rPr>
          <w:bCs/>
          <w:sz w:val="28"/>
          <w:szCs w:val="28"/>
          <w:lang w:val="en-US"/>
        </w:rPr>
        <w:t>Elemente de constructie (compart. C)</w:t>
      </w:r>
    </w:p>
    <w:p>
      <w:pPr>
        <w:pStyle w:val="Normal"/>
        <w:jc w:val="center"/>
        <w:rPr>
          <w:bCs/>
          <w:sz w:val="22"/>
          <w:szCs w:val="22"/>
          <w:lang w:val="ro-RO"/>
        </w:rPr>
      </w:pPr>
      <w:r>
        <w:rPr>
          <w:bCs/>
          <w:sz w:val="22"/>
          <w:szCs w:val="22"/>
          <w:lang w:val="ro-RO"/>
        </w:rPr>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5000056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pamintului afinat provenit din teren categoria I sau II, executata cu buldozer pe tractor cu senile de 65-80 CP, in straturi cu grosimea de 15-20 cm (umplerea sinusurilor gropii si sub pod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ul de 0,40-0,70 mc, cu motor cu ardere interna si comanda hidraulica, in pamint cu umiditate naturala, descarcare in autovehicule teren catg. II (surplus de so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Fundatie monolita Fm-1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1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undatie monolita Fm-1a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1a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Fundatie monolita Fm-1b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1b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Fundatie monolita Fm-2 (4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2 (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Fundatie monolita Fm-2a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2a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Fundatie monolita Fm-2b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2b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Fundatie monolita Fm-3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3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8. Fundatie monolita Fm-3a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3a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9. Fundatie monolita Fm-3b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3b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0. Fundatie monolita Fm-4 (4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4 (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Fundatie monolita Fm-4a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4a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Fundatie monolita Fm-4b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e monolita Fm-4b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Nod 1 (24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 1 (2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Grinda de fundatie (Fb-1.....Fb-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da de fundatie (Fb-1.....Fb-4)</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Pereti subso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ubso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 Centura monoli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 (MH-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entura monolit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7. Hidroizolare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tii efectuate cu mortar ciment cu sticla solubila la fundatii si pereti aplicate pe suprafete orizon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6477302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icla solu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89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Hidroizolare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dre monoli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Cadru monolit Rm-1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1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Cadru monolit Rm-2 (4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8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56,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2 (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Cadru monolit Rm-3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3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Cadru monolit Rm-4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20/25  (M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u monolit Rm-4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dre monolit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Meta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Metal  (purline de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metalice (stilpi, grinzi, ferme) gata confectionate, livrate complet asamblate, montate pe santier, in structura constructiei u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 3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etal  (purline de acoperis)</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2. Сaseta luminoasa luminator CL - 1, -2 (2 buc.)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Сaseta luminoasa luminator CL - 1, -2 (2 buc.)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3. Detaliu de instalare a cupelor metalic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Detaliu de instalare a cupelor metalice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Fixarea a ramei ferestrelor si usi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7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8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7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a ramei ferestrelor si usilor</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5. Piese incorporate in coloane monolitice si tra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iese incorporate in coloane monolitice si travers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eta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Canale subtera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Camin de control AC1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prefabricat pt. camine КЦ-10-9 (0,24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П1-10-1 (0,1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de reazem КЦО-1(0,02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acul cu rama din fo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ara cu vanguri din otel  (1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5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 (i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de control AC1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Camin de control CC1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prefabricat pt. camine КЦ-10-6 (0,17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П1-10-2 (0,1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de reazem КЦО-1(0,02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acul cu rama din fo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ara cu vanguri din otel (10,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5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 (i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de control CC1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Camin de control CC2 (1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prefabricat pt. camine КЦ-10-6 (0,17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П1-10-2 (0,1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de reazem КЦО-1(0,02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acul cu rama din fo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ara cu vanguri din otel (10,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5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 (i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de control CC2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4. Gropile Gr-1, Gr-2</w:t>
            </w:r>
          </w:p>
          <w:p>
            <w:pPr>
              <w:pStyle w:val="Normal"/>
              <w:rPr>
                <w:b/>
                <w:b/>
                <w:bCs/>
                <w:sz w:val="22"/>
                <w:szCs w:val="22"/>
                <w:lang w:val="en-US"/>
              </w:rPr>
            </w:pPr>
            <w:r>
              <w:rPr>
                <w:b/>
                <w:bCs/>
                <w:sz w:val="22"/>
                <w:szCs w:val="22"/>
                <w:lang w:val="en-US"/>
              </w:rPr>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10/16 (placa P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 (i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pPr>
            <w:r>
              <w:rPr>
                <w:b/>
                <w:bCs/>
                <w:sz w:val="24"/>
                <w:szCs w:val="24"/>
                <w:lang w:val="en-US"/>
              </w:rPr>
              <w:t xml:space="preserve">Total </w:t>
            </w:r>
            <w:r>
              <w:rPr>
                <w:b/>
                <w:bCs/>
                <w:sz w:val="22"/>
                <w:szCs w:val="22"/>
                <w:lang w:val="en-US"/>
              </w:rPr>
              <w:t>Gropile Gr-1, Gr-2</w:t>
            </w:r>
          </w:p>
          <w:p>
            <w:pPr>
              <w:pStyle w:val="Normal"/>
              <w:rPr>
                <w:b/>
                <w:b/>
                <w:bCs/>
                <w:sz w:val="8"/>
                <w:szCs w:val="8"/>
                <w:lang w:val="en-US"/>
              </w:rPr>
            </w:pPr>
            <w:r>
              <w:rPr>
                <w:b/>
                <w:bCs/>
                <w:sz w:val="8"/>
                <w:szCs w:val="8"/>
                <w:lang w:val="en-US"/>
              </w:rPr>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5. Canal monolit (18 ml)</w:t>
            </w:r>
          </w:p>
          <w:p>
            <w:pPr>
              <w:pStyle w:val="Normal"/>
              <w:rPr>
                <w:b/>
                <w:b/>
                <w:bCs/>
                <w:sz w:val="22"/>
                <w:szCs w:val="22"/>
                <w:lang w:val="en-US"/>
              </w:rPr>
            </w:pPr>
            <w:r>
              <w:rPr>
                <w:b/>
                <w:bCs/>
                <w:sz w:val="22"/>
                <w:szCs w:val="22"/>
                <w:lang w:val="en-US"/>
              </w:rPr>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0/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10/16 (placa P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 (i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ex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pPr>
            <w:r>
              <w:rPr>
                <w:b/>
                <w:bCs/>
                <w:sz w:val="24"/>
                <w:szCs w:val="24"/>
                <w:lang w:val="en-US"/>
              </w:rPr>
              <w:t xml:space="preserve">Total </w:t>
            </w:r>
            <w:r>
              <w:rPr>
                <w:b/>
                <w:bCs/>
                <w:sz w:val="22"/>
                <w:szCs w:val="22"/>
                <w:lang w:val="en-US"/>
              </w:rPr>
              <w:t>Canal monolit (18 ml)</w:t>
            </w:r>
          </w:p>
          <w:p>
            <w:pPr>
              <w:pStyle w:val="Normal"/>
              <w:rPr>
                <w:b/>
                <w:b/>
                <w:bCs/>
                <w:sz w:val="8"/>
                <w:szCs w:val="8"/>
                <w:lang w:val="en-US"/>
              </w:rPr>
            </w:pPr>
            <w:r>
              <w:rPr>
                <w:b/>
                <w:bCs/>
                <w:sz w:val="8"/>
                <w:szCs w:val="8"/>
                <w:lang w:val="en-US"/>
              </w:rPr>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subteran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Fixarea conductelor de venti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3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constructiilor metalice cu vopsea expandata ignifuga "Pirex-Metal Plus". Nota: * R90 - Rezistenta de f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49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conductelor de ventil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Fixarea aparatului de aer conditionat la panoul sandwich  Rmk-3 ( 20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constructiilor metalice cu vopsea expandata ignifuga "Pirex-Metal Plus". Nota: * R90 - Rezistenta de f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49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aparatului de aer conditionat la panoul sandwich  Rmk-3 ( 20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Fundatii echip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Fundatia echipamentului FE-1 (1 buc)</w:t>
            </w:r>
          </w:p>
          <w:p>
            <w:pPr>
              <w:pStyle w:val="Normal"/>
              <w:rPr>
                <w:b/>
                <w:b/>
                <w:bCs/>
                <w:sz w:val="22"/>
                <w:szCs w:val="22"/>
                <w:lang w:val="en-US"/>
              </w:rPr>
            </w:pPr>
            <w:r>
              <w:rPr>
                <w:b/>
                <w:bCs/>
                <w:sz w:val="22"/>
                <w:szCs w:val="22"/>
                <w:lang w:val="en-US"/>
              </w:rPr>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Rmk-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pPr>
            <w:r>
              <w:rPr>
                <w:b/>
                <w:bCs/>
                <w:sz w:val="24"/>
                <w:szCs w:val="24"/>
                <w:lang w:val="en-US"/>
              </w:rPr>
              <w:t xml:space="preserve">Total </w:t>
            </w:r>
            <w:r>
              <w:rPr>
                <w:b/>
                <w:bCs/>
                <w:sz w:val="22"/>
                <w:szCs w:val="22"/>
                <w:lang w:val="en-US"/>
              </w:rPr>
              <w:t>Fundatia echipamentului FE-1 (1 buc)</w:t>
            </w:r>
          </w:p>
          <w:p>
            <w:pPr>
              <w:pStyle w:val="Normal"/>
              <w:rPr>
                <w:b/>
                <w:b/>
                <w:bCs/>
                <w:sz w:val="8"/>
                <w:szCs w:val="8"/>
                <w:lang w:val="en-US"/>
              </w:rPr>
            </w:pPr>
            <w:r>
              <w:rPr>
                <w:b/>
                <w:bCs/>
                <w:sz w:val="8"/>
                <w:szCs w:val="8"/>
                <w:lang w:val="en-US"/>
              </w:rPr>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Fundatia echipamentului FE-2 (1 buc)</w:t>
            </w:r>
          </w:p>
          <w:p>
            <w:pPr>
              <w:pStyle w:val="Normal"/>
              <w:rPr>
                <w:b/>
                <w:b/>
                <w:bCs/>
                <w:sz w:val="22"/>
                <w:szCs w:val="22"/>
                <w:lang w:val="en-US"/>
              </w:rPr>
            </w:pPr>
            <w:r>
              <w:rPr>
                <w:b/>
                <w:bCs/>
                <w:sz w:val="22"/>
                <w:szCs w:val="22"/>
                <w:lang w:val="en-US"/>
              </w:rPr>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Rm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pPr>
            <w:r>
              <w:rPr>
                <w:b/>
                <w:bCs/>
                <w:sz w:val="24"/>
                <w:szCs w:val="24"/>
                <w:lang w:val="en-US"/>
              </w:rPr>
              <w:t xml:space="preserve">Total </w:t>
            </w:r>
            <w:r>
              <w:rPr>
                <w:b/>
                <w:bCs/>
                <w:sz w:val="22"/>
                <w:szCs w:val="22"/>
                <w:lang w:val="en-US"/>
              </w:rPr>
              <w:t>Fundatia echipamentului FE-2 (1 buc)</w:t>
            </w:r>
          </w:p>
          <w:p>
            <w:pPr>
              <w:pStyle w:val="Normal"/>
              <w:rPr>
                <w:b/>
                <w:b/>
                <w:bCs/>
                <w:sz w:val="8"/>
                <w:szCs w:val="8"/>
                <w:lang w:val="en-US"/>
              </w:rPr>
            </w:pPr>
            <w:r>
              <w:rPr>
                <w:b/>
                <w:bCs/>
                <w:sz w:val="8"/>
                <w:szCs w:val="8"/>
                <w:lang w:val="en-US"/>
              </w:rPr>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Fundatia echipamentului FE-3,4,5,6,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Rm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a echipamentului FE-3,4,5,6,7</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echipamen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639" w:type="dxa"/>
        <w:jc w:val="left"/>
        <w:tblInd w:w="-572" w:type="dxa"/>
        <w:tblLayout w:type="fixed"/>
        <w:tblCellMar>
          <w:top w:w="0" w:type="dxa"/>
          <w:left w:w="108" w:type="dxa"/>
          <w:bottom w:w="0" w:type="dxa"/>
          <w:right w:w="108" w:type="dxa"/>
        </w:tblCellMar>
      </w:tblPr>
      <w:tblGrid>
        <w:gridCol w:w="708"/>
        <w:gridCol w:w="4678"/>
        <w:gridCol w:w="1985"/>
        <w:gridCol w:w="2268"/>
      </w:tblGrid>
      <w:tr>
        <w:trPr>
          <w:trHeight w:val="58" w:hRule="atLeast"/>
          <w:cantSplit w:val="true"/>
        </w:trPr>
        <w:tc>
          <w:tcPr>
            <w:tcW w:w="708" w:type="dxa"/>
            <w:tcBorders>
              <w:top w:val="single" w:sz="4" w:space="0" w:color="000000"/>
              <w:left w:val="single" w:sz="4" w:space="0" w:color="000000"/>
              <w:bottom w:val="single" w:sz="4"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pPr>
            <w:r>
              <w:rPr>
                <w:i/>
                <w:sz w:val="24"/>
                <w:szCs w:val="24"/>
                <w:lang w:val="en-US"/>
              </w:rPr>
              <w:t>Beneficiul de deviz (max 6%)</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985"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Obiect nr.1.17. – Construcție capitală </w:t>
      </w:r>
      <w:r>
        <w:rPr>
          <w:bCs/>
          <w:sz w:val="28"/>
          <w:szCs w:val="28"/>
          <w:lang w:val="en-US"/>
        </w:rPr>
        <w:t>Solutii arhitecturale (compart. SA)</w:t>
      </w:r>
    </w:p>
    <w:p>
      <w:pPr>
        <w:pStyle w:val="Normal"/>
        <w:jc w:val="center"/>
        <w:rPr>
          <w:bCs/>
          <w:sz w:val="22"/>
          <w:szCs w:val="22"/>
          <w:lang w:val="ro-RO"/>
        </w:rPr>
      </w:pPr>
      <w:r>
        <w:rPr>
          <w:bCs/>
          <w:sz w:val="22"/>
          <w:szCs w:val="22"/>
          <w:lang w:val="ro-RO"/>
        </w:rPr>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опорный элемент - швеллер 8П)  (NOTA 2 pl.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in panouri usoare, din tabla profilata cu termoizolare, de tip " Sandwich -120 mm" montate pe rigle metalice sau din beton armat la inaltimi sub 12 m: dispuse in fata riglelor.  (izolatie - placi structurale de vata minerala cu fibre de grup bazalt  (120 kg/m3) , EI-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Sandwich" -120 mm (pere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finisare (отделочный профиль)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6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ereti despartito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опорный элемент -швеллер 6.5П в полу)  (NOTA 3 pl.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in panouri usoare, din tabla profilata cu termoizolare, de tip " Sandwich -100 mm" montate pe rigle metalice sau din beton armat la inaltimi sub 12 m: dispuse in fata riglelor. (izolatie - placi structurale de vata minerala cu fibre de grup bazalt  (120 kg/m3) , EI-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Sandwich" -100 mm (pere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de finisare (отделочный профиль)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87,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63,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63,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despartitor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coperisu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anouri usoare din tabla profilata cu termoizolare, de tip "Sandwich -150 mm" montate pe rigle metalice.  (izolatie - placi structurale de vata minerala cu fibre de grup bazalt  (120 kg/m3) , EI-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5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Panouri  "Sandwich" -150 mm (acoperi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ul  de finisare (inclusiv imbinare de coam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8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ащельник карниз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43123549026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Нащельник карниза</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ащельник торцево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Нащельник торцевой</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ащельник угловой внутренни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Нащельник угловой внутренни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Верхняя коньковая план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ерхняя коньковая планка</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Нижняя коньковая план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Нижняя коньковая планка</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Зенитный фонарь дымоудаления фирмы "VELUX"(1000х1000)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4672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uminator metalic, inclusiv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gips-carton rezistent la foc, grosime 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rezistent la foc,</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051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e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Vitral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1..7, cu punte termica si dispozitiv de autoinchidere, geam termop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itral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s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1,2,7,8,9   din PVC oar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oarb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3,4   din PVC oar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 Usa metalica oarba exterioara  termoizolata cu 1 grilaj de aflu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termoizol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6, Usa metalica oarba exterioara  termoizolata cu 1 grilaj de aflu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din PAL laminat "Aqualine" (in cabinele de ba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usi din PAL laminat "Aquali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s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ardose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Tip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600*600mm rezistente la trafic pe adeziv special -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 (h=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Tip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tie de hidroizol pe mastic - 2 st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gresie rezistente la trafic pe adeziv special - 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gresie rezistente la trafic 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Tip 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cu amorsa 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  (Linoleum rezistent la trafic pe clei special -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rezistent la trafic pe clei special -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 Tip 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600*600mm rezistente la trafic pe adeziv special -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 (h=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4</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5. Tip 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 (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B12/16, (Y=2500 kg/m3)   in grosime de 10 cm, in cimp continuu, driscuit, turnat pe loc, in incaperi cu suprafata mai mare de 16 mp, diferenta in plus sau in minus pentru fiecare cm de beton turnat, in cazul utilizarii betonului gata preparat,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600*600mm rezistente la trafic pe adeziv special -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 (h=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5</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Tavanu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Потолочная плита Ultima (600x600x19) подвесного потолка "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210364615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an casetat tip Armstrong Ultima (600x600x1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anouri usoare din tabla profilata cu termoizolare, de tip "Sandwich-100 mm" montate pe rigle metalice. Notа:  vata minerala structurala cu fibre din grupul bazalt (120 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Sandwich" -100 mm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ul  de finisare (inclusiv imbinare de coam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3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urub filetat M10 pentru fixarea оn tavanul suspend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Finisare exterioara (socl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ceramica-granit: dimensiuni pina la 400 x 400 mm  (Placi decorative din piatra "BRICKSTONЕ", (250x65x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corative din piatra "BRICKSTONЕ", (250x65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exterioara (soclu)</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Balustra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profile din inox h=1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otel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Scari exterio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rezistente la trafic pe adeziv special -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i exterio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anale RAC  (20 m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10/16 (fund,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20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G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hidroizo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89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RAC  (20 m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ereul   (S=110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Bр5 100*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 turnare cu mijloace clasice, beton armat clasa B 15  (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ul   (S=110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985"/>
        <w:gridCol w:w="2551"/>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985"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985"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985"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8:00Z</dcterms:created>
  <dc:creator>Tudor Lascu</dc:creator>
  <dc:description/>
  <dc:language>en-US</dc:language>
  <cp:lastModifiedBy>mihail.turanin</cp:lastModifiedBy>
  <dcterms:modified xsi:type="dcterms:W3CDTF">2024-02-15T07:18:00Z</dcterms:modified>
  <cp:revision>2</cp:revision>
  <dc:subject/>
  <dc:title/>
</cp:coreProperties>
</file>