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au grupări criminale, pentru corupţie, fraudă şi/sau spălare de bani. 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Data completării:______________________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1DFC73-29E2-4205-A8DE-77BE176E0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0</Words>
  <Characters>1160</Characters>
  <CharactersWithSpaces>1358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5-02-12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