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233"/>
        <w:gridCol w:w="1877"/>
        <w:gridCol w:w="5014"/>
        <w:gridCol w:w="5290"/>
        <w:gridCol w:w="1554"/>
        <w:gridCol w:w="51"/>
        <w:gridCol w:w="181"/>
      </w:tblGrid>
      <w:tr>
        <w:trPr>
          <w:trHeight w:val="697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ocds-b3wdp1-MD-158626629490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 promovare pe canalelor Social Media aferente brandului de țară Vinul Moldovei pentru anul 2020 a evenimentelor în Poloni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ot 1. Servicii de  promovare a evenimentelor, pe canalele Social Media aferente brandului de țară Vinul Moldovei, pentru anul 2020.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trategie de Comunicare și Media Pla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planului de comunicare și a mesajelor de comunicare pentru 2020 pe baza calendarului evenimentelor oferite de Oficiul Național al Vinului și Vinului și a obiectivelor de bază ale activității Vinului Moldove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ul de comunicare va include, de asemenea, propuneri / subiecte care pot deveni subiecte de știri și analize în cadrul programelor TV și Radio, în termen de 2 săptămâni de la semnarea contractului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ul de executare conform anuntului de participare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agină Web tip Landing Pag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nia va crea și elabora Key Visual  + artă grafică a paginii web,  model funcțional al Landing Page, programare, tes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nct de reper pentru conținutul paginii trebuie să fie următoare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Cele mai mari calități ale Moldovei: cultură, tradiție, mâncare, vin, destinaț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 Plugin social media - feed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) Proiectare Responsive Web Design (RWD) - „prima strategie mobilă implementată”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nere Web grafic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elabora următoarele banner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Banner principal - 750x200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 Displa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0x600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00x600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60x600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00x250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50x100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50x300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28x90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) Facebook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80x1080 (PPLA) 1 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-4x 1080x1080 (Carousel Ad)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) Google Ads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910x1000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00x1000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alte formate pentru pagini în poziționare orizontală (1 buc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) video în format/varianta de 8 secunde, 15 secunde și 30 secunde – cîte 1 buc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ting articole editori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furniza/ elabora articole cu cod de urmărire Big Data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oguri / influencer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elabora articole pe bloguri cu coduri de urmărire Big Data implemen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atică abordată: stil de viață, parenting, bucătărie, călătorii, vin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ss Tou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rea press tour cu Jurnaliștii din cele mai mari mass-media poloneze + influencer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ână la 10 persoane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cro campan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ocial Media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elabora un set de postări - idee creativă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ținut de înaltă calitate care implică comunitatea poloneză de călătorie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asigura conținut de înaltă calitate care implică comunitatea poloneză de călătorie ce va includ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500 000 accesăr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180 000 reach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15 000 clikuri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ogle Display Network (GDN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asigura GDN ce va includ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6 600 000  accesă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2 200 000 reach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22 000 clickuri;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ouTub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elabora Pre-Roll și midroll pe subiecte legate de turism și tradiții culina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rata vide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5 secund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0 secund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a! Opțiunile finale vor fi coordinate și aprobate în prealabil cu autoritatea contractantă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ebook &amp; Instagra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elabo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Reclamă de tip Carousel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-4x 1080x1080 cu cel mult 20% tex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video format :15 secunde și 30 secund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 Va asigu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600 000  accesăr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4 600 000 reach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33 000 clickuri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 Real Time Bidding și Geotargeti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asigura/elabora afișarea datelor comportamentale pentru utilizatorii care caută loc pentru vacanță. Aceastea vor includ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3 500 000 de afișăr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2 400 000 de atinger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26 000 de clicuri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marketi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asigura o campanie destinată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tilizatorilor care vizitează site-ul campanie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isplay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LSA - remarketing în motorul de căutare Google -Tex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 vor urmări următoarele targetur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minim 2 500 000 de afișăr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850 000 reach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8 600 clickuri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ok-a-Lik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isiile către persoanele care sunt similare celor care au vizitat Moldova și sunt interesate de teme legate de Republica Moldova, inclusiv viță de vie și vi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fișaj alimentar (food display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 vor urmăr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3 500 000 de afișăr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800 000 de atinger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inim 15 000 de clicuri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ffic managemen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asigura un administrator de trafic dedicat și un dezvoltator front-end pentru coduri de urmărire a implementării, ce vor active în configurarea serverului de anunțuri dedicat, oferind statistici tehnologice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stionarea campaniei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tforma de gestionare a datelor (DMP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 va asigura colectarea fișierelor cookie, profiluri comportamentale, remarketing și retargeting pe aspecte create manua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rințe tehnic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acces la date ale terților pentru CEE Market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accesul la datele desktop (cookie-urile) cel puțin jumă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integrare directă cu două sau mai multe platforme DS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sincronizarea datelor cu o întârziere maximă de 24 de o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licențierea datelor la DSP pentru o anumită perioadă de tim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possibilitatea de a genera rapoarte cu informații despre audiență din datele părților terț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o persoană dedicată care trebuie gestionată prin calculul atribuției agenție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agementul profilului PL al Facebook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va asigura numărul solicitate de către autoritatea contractant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ecvența postărilor: a cîte 12 postări pe lun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tal: 144 postări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ting în timp real (grafică, servicii de redactare, servicii video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orul economic va asigura serviciile de marketing în timp real a cîte minm 10 ore pe lu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În total: 120 ore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926</Words>
  <Characters>5280</Characters>
  <CharactersWithSpaces>61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4-15T13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