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Amenajarea curtii interiore din RM, mun. Chisinau, sec. Buiucani, str.Paris 36/1</w:t>
            </w:r>
          </w:p>
        </w:tc>
        <w:tc>
          <w:tcPr>
            <w:tcW w:w="4111"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5920" w:type="dxa"/>
            <w:tcBorders/>
          </w:tcPr>
          <w:p>
            <w:pPr>
              <w:pStyle w:val="Normal"/>
              <w:jc w:val="center"/>
              <w:rPr>
                <w:sz w:val="22"/>
                <w:szCs w:val="22"/>
                <w:lang w:val="en-US"/>
              </w:rPr>
            </w:pPr>
            <w:r>
              <w:rPr>
                <w:sz w:val="14"/>
                <w:szCs w:val="14"/>
                <w:lang w:val="en-US"/>
              </w:rPr>
              <w:t>(denumirea obiectivului)</w:t>
            </w:r>
          </w:p>
        </w:tc>
        <w:tc>
          <w:tcPr>
            <w:tcW w:w="4111"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Amenajarea teritoriului</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6"/>
        <w:gridCol w:w="1265"/>
        <w:gridCol w:w="95"/>
        <w:gridCol w:w="16"/>
        <w:gridCol w:w="14"/>
        <w:gridCol w:w="3866"/>
        <w:gridCol w:w="90"/>
        <w:gridCol w:w="268"/>
        <w:gridCol w:w="610"/>
        <w:gridCol w:w="91"/>
        <w:gridCol w:w="297"/>
        <w:gridCol w:w="6"/>
        <w:gridCol w:w="942"/>
        <w:gridCol w:w="158"/>
        <w:gridCol w:w="659"/>
        <w:gridCol w:w="859"/>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Demont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G07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oaterea cu mijloace manuale a cioatelor de foioase tari si de brad si transportarea materialului lemnos in depozite, in afara sau in zona lucrarilor, transportarea facindu-se prin tractоare, diametrul cioatelor sau radacinilor de 31...50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4126010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ason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4400056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ractor pe pneuri U 650 de 48 kw (65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9</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caparea mecanizata a imbracamintei din beton asfaltic / Demontare asfalt carosabi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0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400025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mpresor 5-6 m3/min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0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9</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caparea mecanizata a imbracamintei din beton asfaltic / Demontare asfalt pieton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400025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mpresor 5-6 m3/min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B1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pamint din teren catg. II la distanta  11-20 m / Decapare sol zona verd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47</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12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18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betoanelor vechi cu mijloace mecanice,  beton simplu / Demontare pere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aer de joasa presiune, debit 4,0 - 5,9 mc/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P45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balustradelor, grilelor, parapetilor si imprejmuirilor metalice etc / Demontare piloni de intins hai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P45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balustradelor, grilelor, parapetilor si imprejmuirilor metalice etc / Demontare ingradire spatii verz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19G</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borduri la trotuare, asezate pe beton / Demontare bordura 100x20x8</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B1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pamint din teren catg. II la distanta  11-20 m / Incarcare dese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6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84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4,3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7,86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Carosabil asfaltat</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5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ierea cu freza a stratului de beton asfaltic uzat, avind latimea tamburului 1000 mm, adincimea stratului de: Hmed=5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Freza cu latimea tamburului 100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7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7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73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B1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pamint din teren catg. II la distanta  11-20 m / Incarcare dese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68</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1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5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4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ratirea gropilor din imbracaminti asfaltice bituminoase prin suflare cu compresor manual (Очистка ям в асфальтобетонном покрытии  ручным компрессором)</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7410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anu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6,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37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BA16, executata la cald, in groosime de 4,0 cm, cu asternere manuala / k=1,25 pentru grosimea stratului de 5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1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BA1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8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62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arosabil asfaltat</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Pavaj parc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15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5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1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2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3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ompactor pe pneuri sau mecanic 150 - 200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71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vaje executate din placi de trotuare din beton prefabricat gr.=60mm,asezate pe un strat din amestec uscat de ciment si nisip, in proportie 1:6, rostuit cu amestec uscat de ciment si nisip, grosime strat de 5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8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3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2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beton, pentru trotuare gr.=6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1,4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rost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47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str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8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337,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rost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str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pentru taiat pla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vaj parc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 Pavaj pieton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0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2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5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0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7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7,4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vaje executate din placi de trotuare din beton prefabricat,asezate pe un strat din amestec uscat de ciment si nisip, in proportie 1:6, rostuit cu amestec uscat de ciment si nisip, grosime strat de 5 cm / Placi prefabricate din beton (stil loft beton) dim. 24,5x24,5/ 24,5x33/ 16,5x24,5/ 16,5x16,5cm gr.=6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8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refabricate din beton (stil loft beton) dim. 24,5x24,5/24,5x33/16,5x24,5/16,5x16,5cm gr.=6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1,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rost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str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8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 423,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rost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str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pentru taiat pla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vaj pieton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 Pereu din beton</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8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59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5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 Beton cl.C16/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8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3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6/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eu din beton</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 Tartan tip 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DI107</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1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executata la cald, in groosime de 4,0 cm, cu asternere manuala / Acoperire din Asfalt SMAg2; k=1,25 la materiale si utilaj pentru grosimea stratului finala de 5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11110001000131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SMAg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primerului pentru mixturi cauciucate 0,25 kg/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P</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imer pentru mixturi cauciuca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2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rafete de sport din mixturi cauciucate tip SBR calibru 0.5-2.5mm gr. 8mm si EPDM calibru 1.0-3.5 mm gr.8 mm (consumuri resurse noi: granule de cauciuc SBR calibru 0.5-2.5mm = 5.6kg/m2, granule de cauciuc EPDM calibru 1.0-3.5 mm = 8.0 kg/m2, adeviz pentru granule - 2.46 kg/m2 (aplicativ, se exclud resursele: margaritar (nisip), benzina, nisip sortat, lemn de foc, bitum pentru drumuri, filer de calcar); se modifica resursul "Topitor de bitum" in "Malaxor  pentru mortar de 150 L actionat cu motor termi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212210088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nule din cauciuc SBR calibru 0.5-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212210088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nule de cauciuc EPDM calibru 1.0-3.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deziv pentru granul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150 L actionat cu motor term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rtan tip 1</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b/>
                <w:bCs/>
                <w:sz w:val="22"/>
                <w:szCs w:val="22"/>
                <w:lang w:val="en-US"/>
              </w:rPr>
              <w:t>7. Tartan tip 3</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5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7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Bitu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executata la cald, in groosime de 4,0 cm, cu asternere manuala / Acoperire din Asfalt SMAg2; k=1,25 la materiale si utilaj pentru grosimea stratului finala de 5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SMAg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7106034203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primerului pentru mixturi cauciucate 0,25 kg/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P</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imer pentru mixturi cauciuca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2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rafete de sport din mixturi cauciucate tip SBR calibru 0.5-2.5mm gr. 8mm si EPDM calibru 1.0-3.5 mm gr.8 mm (consumuri resurse noi: granule de cauciuc SBR calibru 0.5-2.5mm = 5.6kg/m2, granule de cauciuc EPDM calibru 1.0-3.5 mm = 8.0 kg/m2, adeviz pentru granule - 2.46 kg/m2 (aplicativ, se exclud resursele: margaritar (nisip), benzina, nisip sortat, lemn de foc, bitum pentru drumuri, filer de calcar); se modifica resursul "Topitor de bitum" in "Malaxor  pentru mortar de 150 L actionat cu motor termi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212210088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nule din cauciuc SBR calibru 0.5-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212210088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nule de cauciuc EPDM calibru 1.0-3.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deziv pentru granul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150 L actionat cu motor term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rtan tip 3</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 Suprafata inverzit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F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8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senile cu o cupa cu motor termic, 0,40-0,70 m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33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2,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5,09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Lucrari la descarcarea pamintului in depozit, teren categoria 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8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Piatra spart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 79kw (108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9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0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sternerea uniforma a stratului de pamint vegetal, pe teren orizontal sau cu  panta de 20%, cu pastrarea structurii, in straturi de 10 cm grosim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48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3,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09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emanarea gazonului pe suprafete orizontale sau in panta sub 3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8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5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110720443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eminte de plante-graminee perene (p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9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76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1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darea suprafetelor cu furtunul de la cistern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8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72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uprafata inverzit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9. Bordu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prefabricate din beton, pentru trotuare 20x25 cm, pe fundatie de beton 30x15 cm / Bordura 100x30x15 pe beton C16/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3,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282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30x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8,0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mici, prefabricate din beton cu sectiunea de 10x15 cm, pnetu incadrarea spatiilor verzi, trotuarelor, aleilor, etc., asezate pe o fundatie din beton, de 10x20 cm / Bordura 100x20x8 pe beton C16/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7,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323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20x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1,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mici, prefabricate din beton cu sectiunea de 10x15 cm, pnetu incadrarea spatiilor verzi, trotuarelor, aleilor, etc., asezate pe o fundatie din beton, de 10x20 cm / Bordura 100x20x10 pe beton C16/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323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20x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ordu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0. Ingradiri spatii verz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0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in auto sol (pamint) cu bolovani, cu piet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5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cu mijloace clasice,  in fundatii, socluri, ziduri de sprijin, pereti sub cota zero, preparat cu centrala de betoane sau beton marfa conform. art. CA01, turnare cu mijloace clasice, beton simplu clasa C25/30 cu adaos hidrofob F7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4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25/30 cu adaos hidrofob F7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02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ilpi din otel gata confectionati, livrati in tronsoane, montati la inaltimi pina la 35 m, asamblati prin sudura, stilpii avind 6-12 t inclus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070021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onstructii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1063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tilp din otel livrati in trons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 00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d sud.otel slab aliat S 1125/2 E 50B 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2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 cap hexagonal   M 20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M 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30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vertizor de sudura de 14  kw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pneuri 10-14,9 TF, cu brat cu zabrel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9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plasa rabit pentru sustinere tencuielii la tavane, pereti, protectia termoizolatiilor, mascarea conductelor, aplicata la pereti , pe retea din otel - beton D = 6-8 mm, cu ochiuri  30-35 mm inclusiv / Plasa sudata zincata ф1,7mm ochi 50x50 - 1,05 m2/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4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35,9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32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a sudata zincata ф1,7mm ochi 50x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7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7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8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2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gradiri spatii verz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Mobilier urban</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Parcare pentru biciclete Kidigo Triangl 6 pe beton C12/1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46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are pentru biciclete Kidigo Triangl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66310210000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a Parc PBA 135 pe beton C12/1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46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ca Parc PBA 13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urne pe beton C12/1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r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Uscator rufe pe beton C12/1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4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cator ruf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66310210000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Mobilier urban</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 Foisor</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1. Fundati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F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5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senile cu o cupa cu motor termic, 0,40-0,70 m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3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B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ul de 0,40-0,70 mc, cu motor cu ardere interna si comanda hidraulica, in pamint cu umiditate naturala, descarcare in depozit teren catg. 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51</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senile cu o cupa cu motor termic, 0,40-0,70 m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cuzineti, fundatii pahar si fundatii de utilaje inclusiv sprijinir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0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rotund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1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OB 37 fasonate in ateliere de santier si montate cu diametrul barelor pina la 8 mm inclusiv in fundatii continue si radie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1F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si montate cu diametrul barelor peste  8 mm inclusiv in fundatii continue si radie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are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G</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armat turnat cu mijloace clasice,  in fundatii, socluri, ziduri de sprijin, pereti sub cota zero, preparat cu centrala de betoane sau beton marfa conform. art. CA01, turnare cu mijloace clasice, beton armat clasa C16/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6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6/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3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bluri din metal fixate in ziduri din beton armat / Bulon M12x350 Ст3пс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30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on M12x350 Ст3пс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prastierea cu lopata a pamintului afinat, in straturi uniforme, de 10-30 cm grosime, printr-o aruncare de pina la 3 m din gramezi, inclusiv sfarimarea bulgarilor, pamintul provenind din teren mijloci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1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ctarea cu maiul mecanic de 150-200 kg a umpluturilor in straturi succesive de 20-30 cm grosime, exclusiv udarea fiecarui strat in parte, umpluturile executindu-se din pamint coez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51</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8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i mecanic de 150-200 kg cu motor termic 6 cp (4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4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2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undati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oisor</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 Intrare in blocuri</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1. Scari/Ramp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N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cu diametrul barelor peste 8 mm, si montate  in plac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are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2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centrala de betoane sau beton marfa conf. art. CA01 si turnarea cu mijloace clasice / Beton cl.C20/2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4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20/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treptelor cu placi de granit ceramic incleiate, cu grosimea sub 15 mm / Placi pavaj gr.=2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avaj gr.=2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H03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epte interioare din beton armat turnat monolit, placate cu placi prefabricate tip treapta 330x1200mm cu marginea rotungita, antilunecare R9, abraziune PEI4, montate pe un strat de 3 cm mortar de ciment marca M 100-T,exclusiv turnarea treptelor brute acestea fiind existe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355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tratrepte prefabricate h=150mm (modelul trepte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345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repte prefabricate tip treapta 330x1200mm, suprafata antialune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160013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de fre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treptelor cu placi de granit ceramic incleiate, cu grosimea sub 15 mm / Placi pavaj tactil gr.=6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8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avaj tactil gr.=6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Disc abraz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1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cari/Ramp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2. Balustrad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5C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strapungerilor pentru conducte sau tiranti in pereti sau plansee din piatra sau beton armat pina la 15 cm, pentru executarea strapungerilor mecaniz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3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bluri din metal fixate in ziduri din beton armat / Bulon M16x25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3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ulon M16x250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7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tarea golurilor in pereti, cu mortar de ciment-var, dupa instalatii sau consolida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pas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7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montate aparent: balustrad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4,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7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diver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0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alustrad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b/>
                <w:bCs/>
                <w:sz w:val="22"/>
                <w:szCs w:val="22"/>
                <w:lang w:val="en-US"/>
              </w:rPr>
              <w:t>13.3. Tamplari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2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 Usa metalica dubla cu geam, U1 120x2100(h) - 3 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7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metalice gata confectionate din profiluri de ote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Grund miniu anticoroziv g.351-4 S 3097-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mplari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4. Fatada/Copertin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 intr-un strat, la pereti exterio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sub plac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peretilor cu placi din ceramica-granit: dimensiuni pina la 600 x 600 mm / Gresie portelanata 60x30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5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esie portelanata 60x30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de acril sau 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1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asina de taiat piatra univers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5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 "Gleta" intr-un strat, la pereti exteriori la fatad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Gle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3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exterioare de 2-3 mm. grosime, executate manual. cu amestec "TINC" la peret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ink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13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Copertin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trare in blocu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2"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91"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68" w:type="dxa"/>
            <w:gridSpan w:val="3"/>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2" w:type="dxa"/>
            <w:gridSpan w:val="7"/>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i social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transport</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irect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regi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Cr</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Bd</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2"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8"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3" w:type="dxa"/>
            <w:gridSpan w:val="7"/>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9"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Fontdeparagrafimplicit">
    <w:name w:val="Font de paragraf implicit"/>
    <w:qFormat/>
    <w:rPr/>
  </w:style>
  <w:style w:type="character" w:styleId="Style14">
    <w:name w:val="Основной шрифт"/>
    <w:qFormat/>
    <w:rPr/>
  </w:style>
  <w:style w:type="character" w:styleId="CorptextCaracter">
    <w:name w:val="Corp text Caracter"/>
    <w:qFormat/>
    <w:rPr>
      <w:rFonts w:cs="Times New Roman"/>
      <w:sz w:val="20"/>
      <w:szCs w:val="20"/>
    </w:rPr>
  </w:style>
  <w:style w:type="character" w:styleId="Corptext2Caracter">
    <w:name w:val="Corp text 2 Caracter"/>
    <w:qFormat/>
    <w:rPr>
      <w:rFonts w:cs="Times New Roman"/>
      <w:sz w:val="20"/>
      <w:szCs w:val="20"/>
    </w:rPr>
  </w:style>
  <w:style w:type="character" w:styleId="AntetCaracter">
    <w:name w:val="Antet Caracter"/>
    <w:qFormat/>
    <w:rPr>
      <w:rFonts w:ascii="Arial" w:hAnsi="Arial" w:cs="Arial"/>
      <w:sz w:val="20"/>
      <w:szCs w:val="20"/>
      <w:lang w:val="en-US" w:bidi="ar-SA"/>
    </w:rPr>
  </w:style>
  <w:style w:type="character" w:styleId="Referincomentariu">
    <w:name w:val="Referință comentariu"/>
    <w:qFormat/>
    <w:rPr>
      <w:rFonts w:cs="Times New Roman"/>
      <w:sz w:val="16"/>
      <w:szCs w:val="16"/>
    </w:rPr>
  </w:style>
  <w:style w:type="character" w:styleId="TextcomentariuCaracter">
    <w:name w:val="Text comentariu Caracter"/>
    <w:qFormat/>
    <w:rPr>
      <w:rFonts w:cs="Times New Roman"/>
      <w:kern w:val="0"/>
      <w:sz w:val="20"/>
      <w:szCs w:val="20"/>
    </w:rPr>
  </w:style>
  <w:style w:type="character" w:styleId="SubiectComentariuCaracter">
    <w:name w:val="Subiect Comentariu Caracter"/>
    <w:qFormat/>
    <w:rPr>
      <w:rFonts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6:18:00Z</dcterms:created>
  <dc:creator>Windows User</dc:creator>
  <dc:description/>
  <cp:keywords/>
  <dc:language>en-US</dc:language>
  <cp:lastModifiedBy>Niku</cp:lastModifiedBy>
  <dcterms:modified xsi:type="dcterms:W3CDTF">2025-09-03T06:18:00Z</dcterms:modified>
  <cp:revision>2</cp:revision>
  <dc:subject/>
  <dc:title/>
</cp:coreProperties>
</file>