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zonei de control la postul vamal Giurgiulești, rnul. Cahul (etapa 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zonei de control la postul vamal Giurgiulești, rnul. Cahul (etapa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Caietului de sarcini anex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86900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30.05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Licenţa de activit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0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sponibilitate de bani lichizi sau capital circulant, de resurse creditare sau alte mijloace financia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kern w:val="0"/>
                <w:sz w:val="22"/>
                <w:szCs w:val="22"/>
                <w:lang w:val="ro-RO" w:eastAsia="zh-CN" w:bidi="ar-SA"/>
              </w:rPr>
              <w:t>Minim 500 mii MD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ifra medie anuală de afaceri în ultimii 3 an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kern w:val="0"/>
                <w:sz w:val="22"/>
                <w:szCs w:val="22"/>
                <w:lang w:val="ro-RO" w:eastAsia="zh-CN" w:bidi="ar-SA"/>
              </w:rPr>
              <w:t>Minim 1.800 mii MD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comandări la contractele prezentate pentru demonstarea lucrărilor simila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val="ro-MD" w:eastAsia="ru-RU"/>
        </w:rPr>
        <w:t>11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Grigore IONIȚ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328</Words>
  <Characters>7573</Characters>
  <CharactersWithSpaces>88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19-02-11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