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Cebluri electric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cs="Times New Roman"/>
          <w:b/>
          <w:b/>
          <w:bCs/>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13</w:t>
      </w:r>
      <w:r>
        <w:rPr>
          <w:b/>
          <w:bCs/>
          <w:sz w:val="32"/>
          <w:szCs w:val="32"/>
        </w:rPr>
        <w:t>10000-2</w:t>
      </w:r>
    </w:p>
    <w:p>
      <w:pPr>
        <w:pStyle w:val="Normal"/>
        <w:spacing w:lineRule="auto" w:line="360"/>
        <w:jc w:val="both"/>
        <w:rPr>
          <w:rFonts w:cs="Times New Roman"/>
          <w:b/>
          <w:b/>
          <w:sz w:val="32"/>
          <w:szCs w:val="32"/>
          <w:lang w:val="ro-RO"/>
        </w:rPr>
      </w:pPr>
      <w:r>
        <w:rPr>
          <w:rFonts w:cs="Times New Roman"/>
          <w:b/>
          <w:sz w:val="32"/>
          <w:szCs w:val="32"/>
          <w:lang w:val="ro-RO"/>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bookmarkStart w:id="0" w:name="_GoBack"/>
      <w:bookmarkEnd w:id="0"/>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392180118"/>
      <w:bookmarkStart w:id="4"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392180125"/>
      <w:bookmarkStart w:id="22" w:name="_Toc449539015"/>
      <w:bookmarkStart w:id="23"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449539018"/>
      <w:bookmarkStart w:id="30" w:name="_Toc39218012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449539022"/>
      <w:bookmarkStart w:id="38" w:name="_Toc39218013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44953902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449539033"/>
      <w:bookmarkStart w:id="67" w:name="_Toc39218014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449539034"/>
      <w:bookmarkStart w:id="69" w:name="_Toc39218014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449539035"/>
      <w:bookmarkStart w:id="71" w:name="_Toc39218014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392180147"/>
      <w:bookmarkStart w:id="75" w:name="_Toc44953903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449539039"/>
      <w:bookmarkStart w:id="77" w:name="_Toc39218014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449539041"/>
      <w:bookmarkStart w:id="81" w:name="_Toc392180151"/>
      <w:bookmarkStart w:id="82" w:name="_Toc449539041"/>
      <w:bookmarkStart w:id="83" w:name="_Toc39218015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449539041"/>
      <w:bookmarkStart w:id="85" w:name="_Toc39218015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449539043"/>
      <w:bookmarkStart w:id="89" w:name="_Toc39218015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449539044"/>
      <w:bookmarkStart w:id="91" w:name="_Toc39218015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392180156"/>
      <w:bookmarkStart w:id="95" w:name="_Toc44953904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449539047"/>
      <w:bookmarkStart w:id="97" w:name="_Toc39218015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449539048"/>
      <w:bookmarkStart w:id="99" w:name="_Toc39218015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392180165"/>
      <w:bookmarkStart w:id="117" w:name="_Toc44953905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449539056"/>
      <w:bookmarkStart w:id="119" w:name="_Toc39218016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392180168"/>
      <w:bookmarkStart w:id="123" w:name="_Toc44953905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392180171"/>
      <w:bookmarkStart w:id="129" w:name="_Toc44953906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0"/>
      <w:bookmarkStart w:id="139" w:name="_Toc39218018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3"/>
      <w:bookmarkStart w:id="145" w:name="_Toc39218018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6-01T12: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