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bookmarkStart w:id="112" w:name="_Hlk70343526"/>
    </w:p>
    <w:p>
      <w:pPr>
        <w:pStyle w:val="Normal"/>
        <w:spacing w:lineRule="auto" w:line="276"/>
        <w:ind w:left="5040" w:firstLine="720"/>
        <w:jc w:val="both"/>
        <w:rPr>
          <w:rFonts w:eastAsia="Calibri"/>
          <w:i/>
          <w:i/>
          <w:spacing w:val="-1"/>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r>
        <w:rPr>
          <w:lang w:val="it-IT"/>
        </w:rPr>
        <w:t>din “____” ________ 20___</w:t>
      </w:r>
      <w:bookmarkStart w:id="115" w:name="_Toc449692118"/>
      <w:bookmarkEnd w:id="113"/>
      <w:bookmarkEnd w:id="114"/>
      <w:bookmarkEnd w:id="112"/>
    </w:p>
    <w:p>
      <w:pPr>
        <w:pStyle w:val="Normal"/>
        <w:keepNext w:val="true"/>
        <w:keepLines/>
        <w:numPr>
          <w:ilvl w:val="0"/>
          <w:numId w:val="0"/>
        </w:numPr>
        <w:jc w:val="center"/>
        <w:outlineLvl w:val="1"/>
        <w:rPr>
          <w:rFonts w:eastAsia="" w:eastAsiaTheme="majorEastAsia"/>
          <w:b/>
          <w:b/>
        </w:rPr>
      </w:pPr>
      <w:bookmarkStart w:id="116" w:name="_Hlk77771358"/>
      <w:r>
        <w:rPr>
          <w:rFonts w:eastAsia="" w:eastAsiaTheme="majorEastAsia"/>
          <w:b/>
        </w:rPr>
        <w:t>CAIET DE SARCINI</w:t>
      </w:r>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Detergenți și obiecte de uz gospodăresc</w:t>
      </w:r>
    </w:p>
    <w:p>
      <w:pPr>
        <w:pStyle w:val="Normal"/>
        <w:tabs>
          <w:tab w:val="clear" w:pos="720"/>
          <w:tab w:val="left" w:pos="426" w:leader="none"/>
          <w:tab w:val="left" w:pos="567" w:leader="none"/>
        </w:tabs>
        <w:ind w:firstLine="284"/>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bCs/>
          <w:i/>
          <w:i/>
        </w:rPr>
      </w:pPr>
      <w:r>
        <w:rPr>
          <w:bCs/>
          <w:i/>
        </w:rPr>
        <w:t>Mostre se vor prezenta la solicitarea Autorității contractante</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19" w:name="_Hlk63071406"/>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523"/>
        <w:gridCol w:w="1199"/>
        <w:gridCol w:w="1251"/>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etergenți și obiecte de uz gospodăres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t>Praf de spălat automat, 4 kg</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ldare plastic din material incasabil - 12-14 l, Mop cu fire de bumbac, 330-350 gr. Mînerul teului de aluminiu extensibil, la extensie 140±10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t>Soluție universala de curatar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ul de soluție:  Soluție pentru linoleum, acoperiri polimerice, plăci ceramice, laminate, parchet, lemn, oțel inoxidabil, suprafețe din sticlă, precum și țesături și produse din piele Compoziție:  ≥30% apă, &lt;5%: agenți tensioactivi neionici, sare EDTA, solvent organic, parfum. Tip ambalare: flacon cu pulverizator. Volum 6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t>Soluție de desfundat ţevil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surfactanți anionici, surfactanți neionici, hidroxid de sodiu, parfum. Volum:  1 lit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dă caustic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ac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lorură de var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ac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ezinfectant pentru veselă şi vase de bucătări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pentru veselă şi vase de bucătărie, 295 tablete+/-5 t.                                         Cloro tablet cu agent antibacterian Câmp de utilizare: toate podelele, suprafeţe care pot fi spălate,  maşini de spălat vase, bucătări, băi şi WC, rezervoare şi instalaţii de industrie alimentară, în spitale şi restaurante. Compoziţia chimică: 30% agent de albirepe baza de clor Conţine: 295 pastile +/-5 a cîte 3,4 gr +/-0,3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masă plastică 15 litr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ldare rotundă de plastic cu miner Tipul : Obișnuit (cu capac) Forma: Rotundă Capacitate: 15 litri Găleată : Material: plastic rezistent la temperaturi ridicate. Grosimea: 1,5 mm. Mîner: Material al mînerului  - plastic rezistent la temperaturi ridicat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MOP</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ldare din plastic dur 12-14 l, Mop cu fire de bumbac, 280-350 gr. Mînerul teului de aluminiu extensibil, la extensie 140±10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OP din bumbac (rezerv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P din bumbac (rezervă), 280-350 gr, compatibil cu pozitia 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u gunoi galbeni 35 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 culoare galben Grosime 18-20 microni Ambalaj 30 buc/rulo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0" w:leader="none"/>
                <w:tab w:val="left" w:pos="450" w:leader="none"/>
                <w:tab w:val="left" w:pos="746" w:leader="none"/>
              </w:tabs>
              <w:rPr/>
            </w:pPr>
            <w:r>
              <w:rPr/>
              <w:t>Saci p/u gunoi galbeni 160 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 galbenă Capacitate: 160 Litri Grosimea: 44-48 microni Dimensiune: 90-92 cm x 110- 11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Role cearșaf hîrtie 50-60cm x75-80m</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le cearșaf hîrtie 50-60cm x75-80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405" w:leader="none"/>
                <w:tab w:val="left" w:pos="1134" w:leader="none"/>
              </w:tabs>
              <w:ind w:left="0" w:hanging="0"/>
              <w:jc w:val="left"/>
              <w:rPr/>
            </w:pPr>
            <w:r>
              <w:rPr/>
              <w:t>Pelicula de polietilenă rulou</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50 m, l-1,5 m, grosime 120 micro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405" w:leader="none"/>
                <w:tab w:val="left" w:pos="1134" w:leader="none"/>
              </w:tabs>
              <w:ind w:left="0" w:hanging="0"/>
              <w:rPr/>
            </w:pPr>
            <w:r>
              <w:rPr/>
              <w:t>Pahare de u/f 180m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in carton de unică folosință pentru apă rece/caldă cu volumul de 180 ml, diametrul de 7,0 cm, 100% biodegradabile și compostabile, fără desen, în set a câte 50 sau 10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405" w:leader="none"/>
                <w:tab w:val="left" w:pos="1134" w:leader="none"/>
              </w:tabs>
              <w:ind w:left="0" w:hanging="0"/>
              <w:rPr/>
            </w:pPr>
            <w:r>
              <w:rPr/>
              <w:t>Dispenser p/u hîrtie igienic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lastic alb Capacitate: 1 rola de hirtie, lungime maxim 150m si diametrul maxim 23 cm Dimensiuni: inaltime 27-30 cm, latime 27-30 cm, adancime 11-13 cm Tipul hirtiei: Jumb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426" w:leader="none"/>
              </w:tabs>
              <w:ind w:left="142" w:hanging="0"/>
              <w:rPr/>
            </w:pPr>
            <w:r>
              <w:rPr/>
              <w:t>Hîrtie igienic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e prima: maculatura Culoare: gri Numar straturi: 2 strat Perforare: este Diametru ruloului: 19 cm. Înălţimea ruloului: 9 cm. Lungimea ruloului:  120-150 m. Alte cerințe: Compatibil cu dispenser pentru hîrtie igienică Jumb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pPr>
            <w:r>
              <w:rPr>
                <w:b/>
                <w:bCs/>
                <w:i/>
                <w:iCs/>
                <w:color w:val="000000"/>
              </w:rPr>
              <w:t xml:space="preserve">        </w:t>
            </w:r>
            <w:r>
              <w:rPr>
                <w:b/>
                <w:bCs/>
                <w:i/>
                <w:iCs/>
                <w:color w:val="000000"/>
              </w:rPr>
              <w:t xml:space="preserve">Șervețele hîrti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e prima: maculatura Culoare: alba Numar straturi: 2 strat Tipul străturii: V Dimensiunea prosopului: 21-23 x 21-23 cm În pachet - 25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405" w:leader="none"/>
                <w:tab w:val="left" w:pos="567" w:leader="none"/>
                <w:tab w:val="left" w:pos="1134" w:leader="none"/>
              </w:tabs>
              <w:ind w:left="142" w:hanging="0"/>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1"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405" w:leader="none"/>
                <w:tab w:val="left" w:pos="567" w:leader="none"/>
                <w:tab w:val="left" w:pos="1134" w:leader="none"/>
              </w:tabs>
              <w:ind w:left="142" w:hanging="0"/>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bookmarkStart w:id="124" w:name="_GoBack"/>
                  <w:bookmarkEnd w:id="124"/>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 și obiecte de uz gospodăres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eastAsia="zh-CN"/>
                    </w:rPr>
                    <w:t>39800000-0</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af de spălat automat, 4 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30 zile de la solicitarea </w:t>
                  </w:r>
                  <w:r>
                    <w:rPr>
                      <w:lang w:val="en-US" w:eastAsia="ru-RU"/>
                    </w:rPr>
                    <w:t>Autorității contractant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universala de cura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ție de desfundat ţevi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odă caust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lorură de v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zinfectant pentru veselă şi vase de bucătă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ldare masă plastică 15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t MOP</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P din bumbac (rezerv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ci p/u gunoi galbeni 35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rulou</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ci p/u gunoi galbeni 16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rulou</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le cearșaf hîrtie (15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licula de polietilenă 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hare de u/f 180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enser p/u hîrtie igien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îrtie igien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ervețel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7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tergenților și obiectelor de uz gospodăres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9800000-0</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tergenților și obiectelor de uz gospodăresc, denumite în continuare Bunuri, conform procedurii de achiziții publice de tip cererea ofertelor de prețuri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ListParagraph"/>
              <w:widowControl w:val="false"/>
              <w:numPr>
                <w:ilvl w:val="1"/>
                <w:numId w:val="14"/>
              </w:numPr>
              <w:rPr>
                <w:lang w:eastAsia="ru-RU"/>
              </w:rPr>
            </w:pPr>
            <w:r>
              <w:rPr>
                <w:lang w:eastAsia="ru-RU"/>
              </w:rPr>
              <w:t>Termenul de valabilitate al bunurilor, ce au termen de valabilitate, la momentul livrării, nu va fi mai mic de min 80% din termenul de valabilitate total al produsului.</w:t>
            </w:r>
          </w:p>
          <w:p>
            <w:pPr>
              <w:pStyle w:val="Normal"/>
              <w:widowControl w:val="false"/>
              <w:jc w:val="center"/>
              <w:rPr>
                <w:iCs/>
                <w:lang w:val="en-US"/>
              </w:rPr>
            </w:pPr>
            <w:r>
              <w:rPr>
                <w:iCs/>
                <w:lang w:val="en-US"/>
              </w:rPr>
            </w:r>
          </w:p>
          <w:p>
            <w:pPr>
              <w:pStyle w:val="Normal"/>
              <w:widowControl w:val="false"/>
              <w:jc w:val="both"/>
              <w:rPr>
                <w:iCs/>
              </w:rPr>
            </w:pPr>
            <w:r>
              <w:rPr>
                <w:iCs/>
              </w:rPr>
              <w:t>2.2.În baza prezentului Contract, Furnizorul se obligă:</w:t>
            </w:r>
          </w:p>
          <w:p>
            <w:pPr>
              <w:pStyle w:val="ListParagraph"/>
              <w:widowControl w:val="false"/>
              <w:numPr>
                <w:ilvl w:val="0"/>
                <w:numId w:val="13"/>
              </w:numPr>
              <w:tabs>
                <w:tab w:val="left" w:pos="570" w:leader="none"/>
                <w:tab w:val="left" w:pos="1134" w:leader="none"/>
              </w:tabs>
              <w:ind w:left="31" w:firstLine="284"/>
              <w:rPr>
                <w:iCs/>
              </w:rPr>
            </w:pPr>
            <w:r>
              <w:rPr>
                <w:iCs/>
              </w:rPr>
              <w:t>să asigure livrarea, descărcarea și depozitarea Bunurilor la sedul indicat de către Cumpără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0284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2345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57228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28745-91BD-4AA0-92AF-147822045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1</Pages>
  <Words>15533</Words>
  <Characters>88544</Characters>
  <CharactersWithSpaces>103870</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8:00Z</dcterms:created>
  <dc:creator>student001 student001</dc:creator>
  <dc:description/>
  <dc:language>en-US</dc:language>
  <cp:lastModifiedBy>Snejana-Balan</cp:lastModifiedBy>
  <cp:lastPrinted>2021-03-10T08:12:00Z</cp:lastPrinted>
  <dcterms:modified xsi:type="dcterms:W3CDTF">2022-10-04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