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materialelor tehnico-sanitare și produse conexe necesare pentru anul 2024, etapa 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materialelor tehnico-sanitare și produse conexe necesare pentru anul 2024, etapa 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materialelor tehnico-sanitare și produse conexe necesare pentru anul 2024, etapa I</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lang w:val="en-US"/>
              </w:rPr>
              <w:t>Lot 1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Adeziv de clasa premium, de tip Class Porțelanat Gri, asemănător sau mai bun ca calitate și preți. Destinație</w:t>
            </w:r>
            <w:r>
              <w:rPr>
                <w:i/>
                <w:color w:val="000000"/>
                <w:lang w:val="en-US"/>
              </w:rPr>
              <w:t>:  doar pentru gresie, faianță upport și porțelanată</w:t>
            </w:r>
            <w:r>
              <w:rPr>
                <w:color w:val="000000"/>
                <w:lang w:val="en-US"/>
              </w:rPr>
              <w:t>. Domeniul de utilizare exterior și interior. Rezistență la apă și îngheți. Componența: din amestec de ciment special de calitate superioară, agenți reologici și de armare, polimeri și făină de cuarț upporto.</w:t>
              <w:br/>
              <w:t>Ambalaj – saci hârtie 25,0 kg,</w:t>
              <w:br/>
              <w:t>Termen de valabilitate minim 10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t>Lot 2 Linoleum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lang w:val="en-US"/>
              </w:rPr>
              <w:t>Linoleum medical,antibacterian, culoare omogenă în asortiment la alegerea beneficiarului, lățimea 2 m,grosimea uppor 2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t>Lot 3 Fir pentru sudură a linoleumului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t>Fir pentru sudură a linoleumului medic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t>Lot 4 Adeziv pentru fixarea(lipirea) linoleumului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t>Adeziv pentru fixarea(lipirea) linoleumului medical, echivalentu FORBA 4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lang w:val="en-US"/>
              </w:rPr>
              <w:t>Lot 5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w:t>
            </w:r>
            <w:r>
              <w:rPr>
                <w:lang w:val="en-US"/>
              </w:rPr>
              <w:t>Bază – țesătură din fibră de sticlă,</w:t>
            </w:r>
          </w:p>
          <w:p>
            <w:pPr>
              <w:pStyle w:val="Normal"/>
              <w:widowControl w:val="false"/>
              <w:rPr>
                <w:lang w:val="en-US"/>
              </w:rPr>
            </w:pPr>
            <w:r>
              <w:rPr>
                <w:lang w:val="en-US"/>
              </w:rPr>
              <w:t>Destinație – pentru lucrări exterioare,</w:t>
            </w:r>
          </w:p>
          <w:p>
            <w:pPr>
              <w:pStyle w:val="Normal"/>
              <w:widowControl w:val="false"/>
              <w:rPr>
                <w:lang w:val="en-US"/>
              </w:rPr>
            </w:pPr>
            <w:r>
              <w:rPr>
                <w:lang w:val="en-US"/>
              </w:rPr>
              <w:t>Domeniul de utilizare – acoperișuri, terase,</w:t>
            </w:r>
          </w:p>
          <w:p>
            <w:pPr>
              <w:pStyle w:val="Normal"/>
              <w:widowControl w:val="false"/>
              <w:rPr>
                <w:lang w:val="en-US"/>
              </w:rPr>
            </w:pPr>
            <w:r>
              <w:rPr>
                <w:lang w:val="en-US"/>
              </w:rPr>
              <w:t>Lățime – 1m.,</w:t>
            </w:r>
          </w:p>
          <w:p>
            <w:pPr>
              <w:pStyle w:val="Normal"/>
              <w:widowControl w:val="false"/>
              <w:rPr>
                <w:lang w:val="en-US"/>
              </w:rPr>
            </w:pPr>
            <w:r>
              <w:rPr>
                <w:lang w:val="en-US"/>
              </w:rPr>
              <w:t>Lungime – 10m. (rulou),</w:t>
            </w:r>
          </w:p>
          <w:p>
            <w:pPr>
              <w:pStyle w:val="Normal"/>
              <w:widowControl w:val="false"/>
              <w:rPr>
                <w:sz w:val="20"/>
                <w:szCs w:val="20"/>
              </w:rPr>
            </w:pPr>
            <w:r>
              <w:rPr>
                <w:lang w:val="en-US"/>
              </w:rPr>
              <w:t>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t>Lot 6 Sticlă org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t>2050x3050x4 mm, transparentă, fo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t>Lot 7 Ora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t>Culoare alb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t>Lot 8 Material texti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Material nețăsut stratificat laminat cu polipropilenă, densitate 110/120 g/m², lățimea 150 cm. Rezistență durabilă, ecologic pură, se prelucrează cu dezinfectanti, înlocuiește mușamaua. Destinație upport. Prezența upporton a Avizului sanitar eliberat de un organ de verificare uppor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9 Amorsă beton-contac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Amorsă beton-contact de tip: Grund de contact cu nisip (culoare roz). Produs pe bază de lianți organici, apă, nisip de cuarț și aditivi. Destinația: sporirea aderenței dintre stratul de tencuieală, chit, adeziv sau ca grund înainte de a pune noi plăci de faianță și teracotă. Densitate: 1,2-1,3 Kg/m³, COV max 30. Timpul de uscare pînă la 24 ore. Termenul de valabilitate minim 14 luni din data livrării. Produsul trebuie să respecte legislația a RM. Certificat de conformitate emis de un organism de certificare uppor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10 Vopsea lavabilă p/u interior cu uppor antibacterial activ</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rFonts w:eastAsia="Calibri"/>
                <w:color w:val="000000"/>
              </w:rPr>
            </w:pPr>
            <w:r>
              <w:rPr>
                <w:lang w:val="en-US"/>
              </w:rPr>
              <w:t xml:space="preserve">Produs peliculogen pe bază de dispersii apoase de copolimeriacrilostirenici, culoare- upp, upport cu conținut biocizi sau aditivi speciali. Putere mare de acoperire, aderență foarte bună la support, rezistență sporită la spălare și alte agresiuni mecanice, să conțină substanțe active care controlează procesul de degradare microbiană și funcică, distrugere microorganismelor pe suprafețe după vopsire în camerele cu umeditate ridicată (mucegaiul, ciuperci, etc.), dar și cele upport instituțiilor medicale. Rezistența la frecare umedă și spălare – clasa 2 conform ISO 11998/EN 13300.  Densitatea: 1,50-1,60 g/l (ISO 2811). Consum: minim 12-16 m²/1 litru /1 strat , clasa 2 conform IS EN 6504/EN 13300. Timp de uscare: la atingere 20-25 minute/între straturi 2 ore/complex maxim 24 ore. Ambalaj: 6-14 kg. Destinație – pentru suprafețe minerale, p/u interior. </w:t>
            </w:r>
            <w:r>
              <w:rPr>
                <w:rFonts w:eastAsia="Calibri"/>
                <w:color w:val="000000"/>
              </w:rPr>
              <w:t>Valoare limită maximă COV</w:t>
            </w:r>
          </w:p>
          <w:p>
            <w:pPr>
              <w:pStyle w:val="Normal"/>
              <w:widowControl w:val="false"/>
              <w:ind w:right="-108" w:hanging="0"/>
              <w:rPr>
                <w:rFonts w:eastAsia="Calibri"/>
                <w:color w:val="000000"/>
              </w:rPr>
            </w:pPr>
            <w:r>
              <w:rPr>
                <w:rFonts w:eastAsia="Calibri"/>
                <w:color w:val="000000"/>
              </w:rPr>
              <w:t>MA -40; MS- 300.</w:t>
            </w:r>
          </w:p>
          <w:p>
            <w:pPr>
              <w:pStyle w:val="Normal"/>
              <w:widowControl w:val="false"/>
              <w:rPr>
                <w:sz w:val="20"/>
                <w:szCs w:val="20"/>
              </w:rPr>
            </w:pPr>
            <w:r>
              <w:rPr>
                <w:rFonts w:eastAsia="Calibri"/>
                <w:color w:val="000000"/>
              </w:rPr>
              <w:t xml:space="preserve">La livrarea mostrelor se va solicita prezentarea fișei tehnice și de securitate a produsului, precum și la necesitate rapoartele de laborator de la laboratoare acreditate. </w:t>
            </w:r>
            <w:r>
              <w:rPr>
                <w:lang w:val="en-US"/>
              </w:rPr>
              <w:t>Termen de valabilitate minim 18 luni din data livrării. Certificat de conformitate emis de un organism de certificare uppor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11 Vopsea emai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Vopsea email fără miros pe bază de ulei, alchidică, culoare albă. Universală și rezistentă la intemperii, compatibilă cu mai multe tipuri de suprafețe, adeziune perfectă cu lemnul și metalul. Rezistența înaltă a culorii la ardere. Consum: 12-13 m²/l. Timpul de uscare: la atingere 30-60 minute ore, complex maxim 18-24 ore. Ambalaj: 0,7-3,0 kg. Termen de valabilitate minim 18 luni din data livrării. Produsul să corespundă cerințelor legislației RM Materiale de construcții: HG 914 Limita COV, Legea 277 Privind substanțele chimice.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12 Hidroizolant elast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lang w:val="en-US"/>
              </w:rPr>
              <w:t>Bază – acrilică, consum normat 1,4 kg./m2 pentru un strat de 1mm. Căldare: 14-17 kg., Destinație – exterior și interior,</w:t>
              <w:br/>
              <w:t>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13 Adeziv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Adeziv pentru lemn PVA, de tip D3 pentru uz profesional, greutatea: 0,25-0,5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color w:val="000000"/>
              </w:rPr>
              <w:t>Lot 14 Mături de exteri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tcBorders>
            <w:shd w:color="auto" w:fill="FFFFFF" w:val="clear"/>
          </w:tcPr>
          <w:p>
            <w:pPr>
              <w:pStyle w:val="Normal"/>
              <w:widowControl w:val="false"/>
              <w:rPr>
                <w:color w:val="000000"/>
              </w:rPr>
            </w:pPr>
            <w:r>
              <w:rPr>
                <w:color w:val="000000"/>
                <w:lang w:val="en-US"/>
              </w:rPr>
              <w:t>Mături perii</w:t>
            </w:r>
            <w:r>
              <w:rPr>
                <w:color w:val="000000"/>
              </w:rPr>
              <w:t xml:space="preserve"> de exterior în complet (perie + coada)</w:t>
            </w:r>
          </w:p>
          <w:p>
            <w:pPr>
              <w:pStyle w:val="Normal"/>
              <w:widowControl w:val="false"/>
              <w:rPr>
                <w:sz w:val="20"/>
                <w:szCs w:val="20"/>
              </w:rPr>
            </w:pPr>
            <w:r>
              <w:rPr>
                <w:color w:val="000000"/>
              </w:rPr>
              <w:t>Lătimea periei minim 35 c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tcBorders>
            <w:shd w:color="auto" w:fill="FFFFFF" w:val="clear"/>
            <w:vAlign w:val="center"/>
          </w:tcPr>
          <w:p>
            <w:pPr>
              <w:pStyle w:val="Normal"/>
              <w:widowControl w:val="false"/>
              <w:rPr>
                <w:b/>
                <w:b/>
                <w:sz w:val="20"/>
                <w:szCs w:val="20"/>
              </w:rPr>
            </w:pPr>
            <w:r>
              <w:rPr>
                <w:color w:val="000000"/>
              </w:rPr>
              <w:t xml:space="preserve">Lot 15 </w:t>
            </w:r>
            <w:r>
              <w:rPr>
                <w:color w:val="000000"/>
                <w:lang w:val="en-US"/>
              </w:rPr>
              <w:t>Mături din măla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val="clear"/>
            <w:vAlign w:val="center"/>
          </w:tcPr>
          <w:p>
            <w:pPr>
              <w:pStyle w:val="Normal"/>
              <w:widowControl w:val="false"/>
              <w:rPr>
                <w:sz w:val="20"/>
                <w:szCs w:val="20"/>
              </w:rPr>
            </w:pPr>
            <w:r>
              <w:rPr>
                <w:color w:val="000000"/>
                <w:lang w:val="en-US"/>
              </w:rPr>
              <w:t>Mături malai cu 3 cusut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color w:val="000000"/>
              </w:rPr>
              <w:t xml:space="preserve">Lot 16 </w:t>
            </w:r>
            <w:r>
              <w:rPr>
                <w:color w:val="000000"/>
                <w:lang w:val="en-US"/>
              </w:rPr>
              <w:t>Lopată pentru zăpad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val="clear"/>
          </w:tcPr>
          <w:p>
            <w:pPr>
              <w:pStyle w:val="Normal"/>
              <w:widowControl w:val="false"/>
              <w:rPr>
                <w:sz w:val="20"/>
                <w:szCs w:val="20"/>
              </w:rPr>
            </w:pPr>
            <w:r>
              <w:rPr>
                <w:color w:val="000000"/>
                <w:lang w:val="en-US"/>
              </w:rPr>
              <w:t>Lopată pentru zăpadă cu lățimea de minim 40 cm, material plastic cu cant de aluminiu, coadă lemn, mî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17 Grebla evanta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color w:val="000000"/>
                <w:lang w:val="en-US"/>
              </w:rPr>
              <w:t>Grebla evantai din metal cu miner în complet(greblam + coa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color w:val="000000"/>
              </w:rPr>
              <w:t xml:space="preserve"> </w:t>
            </w:r>
            <w:r>
              <w:rPr>
                <w:color w:val="000000"/>
              </w:rPr>
              <w:t>Lot 18 Silitră amoniaca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 xml:space="preserve"> </w:t>
            </w:r>
            <w:r>
              <w:rPr>
                <w:color w:val="000000"/>
                <w:lang w:val="en-US"/>
              </w:rPr>
              <w:t>Nitrat de amoniu (NH₄NO</w:t>
            </w:r>
            <w:r>
              <w:rPr>
                <w:color w:val="000000"/>
              </w:rPr>
              <w:t>᷂</w:t>
            </w:r>
            <w:r>
              <w:rPr>
                <w:color w:val="000000"/>
                <w:lang w:val="en-US"/>
              </w:rPr>
              <w:t>₃), ambalaj saci 50 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19 Stîlpi cu bandă de delimit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Stîlpi cu bandă de delimitare, forma- tub lucios Ø minim 6.0 cm, cu suport  în partea de jos în formă de cerc Ø minim 30,0 cm, h- minim 90 cm, material oțel inoxidabil 201. Banda - culoare roșie, lungimea minim 2,3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20 Garnitură pentru geam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Garnitură pentru geamuri din cauciuc, de tip EP3-03 producătorul Asistal (Turcia), sau asemănător: ca tip (forma profilului), calitate și preț.</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Lot 21 Indicatoarea speciale și elemente de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21.1 Piulițe de cupl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Piulițe de cuplare GT(tata)-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21.2 Indicator fotoluminisce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Indicator fotoluminisc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rPr>
              <w:t>Lot 21.3 Indicator de urge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Indicator de urgență "EXIT+IEȘIRE-&gt;" LMSS-22, 220VAC, 9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eastAsia="ru-RU"/>
              </w:rPr>
              <w:t>Lot 22 Materiale de uz tehnico-sanit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2.1 </w:t>
            </w:r>
            <w:r>
              <w:rPr>
                <w:color w:val="000000"/>
              </w:rPr>
              <w:t>Supăpă de sen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W 5080D Supăpă de sens S-S DN 100 clamp</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2 Reducție concentr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3060 ISO Reducție concentrică S-S 76,1-42,4x2,0mm - 1.430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3 Baza convex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104,0x2,0 Baza convexa 1.430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4 Țeav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Țeava inox 21,3x2,6mm EN10217-7 AISI 304L (176b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5 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2080 Niplu DN 1 1/4" - 1.430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6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ISO Flansa PN16 DN 32 (42,4) t=8mm - 1.430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7 Cartuș filtr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 xml:space="preserve">Cartuș filtrant </w:t>
            </w:r>
            <w:r>
              <w:rPr>
                <w:color w:val="000000"/>
                <w:u w:val="single"/>
                <w:lang w:val="en-US"/>
              </w:rPr>
              <w:t>K1 10 mcr</w:t>
            </w:r>
            <w:r>
              <w:rPr>
                <w:color w:val="000000"/>
                <w:lang w:val="en-US"/>
              </w:rPr>
              <w:t xml:space="preserve"> din polipropilen. Grad de filtrare 10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8 Cartuș filtr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 xml:space="preserve">Cartuș filtrant </w:t>
            </w:r>
            <w:r>
              <w:rPr>
                <w:color w:val="000000"/>
                <w:u w:val="single"/>
                <w:lang w:val="en-US"/>
              </w:rPr>
              <w:t>K1 5 mcr</w:t>
            </w:r>
            <w:r>
              <w:rPr>
                <w:color w:val="000000"/>
                <w:lang w:val="en-US"/>
              </w:rPr>
              <w:t xml:space="preserve"> din polipropilen. Grad de filtrare 5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22.9  Cartuș filtr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 xml:space="preserve">Cartuș filtrant </w:t>
            </w:r>
            <w:r>
              <w:rPr>
                <w:color w:val="000000"/>
                <w:u w:val="single"/>
                <w:lang w:val="en-US"/>
              </w:rPr>
              <w:t>K1 1 mcr</w:t>
            </w:r>
            <w:r>
              <w:rPr>
                <w:color w:val="000000"/>
                <w:lang w:val="en-US"/>
              </w:rPr>
              <w:t xml:space="preserve"> din polipropilen. Grad de filtrare 1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3 </w:t>
            </w:r>
            <w:r>
              <w:rPr>
                <w:color w:val="00000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aterie pentru cabina de dus, maneta unica.</w:t>
            </w:r>
          </w:p>
          <w:p>
            <w:pPr>
              <w:pStyle w:val="Normal"/>
              <w:widowControl w:val="false"/>
              <w:rPr>
                <w:color w:val="000000"/>
                <w:lang w:val="en-US"/>
              </w:rPr>
            </w:pPr>
            <w:r>
              <w:rPr>
                <w:color w:val="000000"/>
                <w:lang w:val="en-US"/>
              </w:rPr>
              <w:t xml:space="preserve">Carcasa confectionata dupa tehnologie moderna „turnare sub presiune”, înălțime 64 mm, baterie echivalentul la  Zegor PUD5 A 045 </w:t>
            </w:r>
            <w:r>
              <w:rPr>
                <w:i/>
                <w:color w:val="000000"/>
                <w:lang w:val="en-US"/>
              </w:rPr>
              <w:t>TROYA (mai bun/similar)</w:t>
            </w:r>
          </w:p>
          <w:p>
            <w:pPr>
              <w:pStyle w:val="Normal"/>
              <w:widowControl w:val="false"/>
              <w:rPr>
                <w:color w:val="000000"/>
                <w:lang w:val="en-US"/>
              </w:rPr>
            </w:pPr>
            <w:r>
              <w:rPr>
                <w:color w:val="000000"/>
                <w:lang w:val="en-US"/>
              </w:rPr>
              <w:t>În set:</w:t>
            </w:r>
          </w:p>
          <w:p>
            <w:pPr>
              <w:pStyle w:val="Normal"/>
              <w:widowControl w:val="false"/>
              <w:rPr>
                <w:color w:val="000000"/>
                <w:lang w:val="en-US"/>
              </w:rPr>
            </w:pPr>
            <w:r>
              <w:rPr>
                <w:color w:val="000000"/>
                <w:lang w:val="en-US"/>
              </w:rPr>
              <w:t>furtun de duș</w:t>
            </w:r>
          </w:p>
          <w:p>
            <w:pPr>
              <w:pStyle w:val="Normal"/>
              <w:widowControl w:val="false"/>
              <w:rPr>
                <w:color w:val="000000"/>
                <w:lang w:val="en-US"/>
              </w:rPr>
            </w:pPr>
            <w:r>
              <w:rPr>
                <w:color w:val="000000"/>
                <w:lang w:val="en-US"/>
              </w:rPr>
              <w:t>Para dus</w:t>
            </w:r>
          </w:p>
          <w:p>
            <w:pPr>
              <w:pStyle w:val="Normal"/>
              <w:widowControl w:val="false"/>
              <w:rPr>
                <w:sz w:val="20"/>
                <w:szCs w:val="20"/>
              </w:rPr>
            </w:pPr>
            <w:r>
              <w:rPr>
                <w:color w:val="000000"/>
                <w:lang w:val="en-US"/>
              </w:rPr>
              <w:t>Montura pentru para de du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4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aterie bucatarie cromată verticala inalta V72 REMER (mai bun/similar)</w:t>
            </w:r>
          </w:p>
          <w:p>
            <w:pPr>
              <w:pStyle w:val="Normal"/>
              <w:widowControl w:val="false"/>
              <w:rPr>
                <w:color w:val="000000"/>
                <w:lang w:val="en-US"/>
              </w:rPr>
            </w:pPr>
            <w:r>
              <w:rPr>
                <w:color w:val="000000"/>
                <w:lang w:val="en-US"/>
              </w:rPr>
              <w:t>Înălțime minim 29,2 cm</w:t>
            </w:r>
          </w:p>
          <w:p>
            <w:pPr>
              <w:pStyle w:val="Normal"/>
              <w:widowControl w:val="false"/>
              <w:rPr>
                <w:color w:val="000000"/>
                <w:lang w:val="en-US"/>
              </w:rPr>
            </w:pPr>
            <w:r>
              <w:rPr>
                <w:color w:val="000000"/>
                <w:lang w:val="en-US"/>
              </w:rPr>
              <w:t>Înălțime scurgere minim 22,3 cm</w:t>
            </w:r>
          </w:p>
          <w:p>
            <w:pPr>
              <w:pStyle w:val="Normal"/>
              <w:widowControl w:val="false"/>
              <w:rPr>
                <w:color w:val="000000"/>
                <w:lang w:val="en-US"/>
              </w:rPr>
            </w:pPr>
            <w:r>
              <w:rPr>
                <w:color w:val="000000"/>
                <w:lang w:val="en-US"/>
              </w:rPr>
              <w:t>Lungime pipă minim 12,6 cm</w:t>
            </w:r>
          </w:p>
          <w:p>
            <w:pPr>
              <w:pStyle w:val="Normal"/>
              <w:widowControl w:val="false"/>
              <w:rPr>
                <w:color w:val="000000"/>
                <w:lang w:val="en-US"/>
              </w:rPr>
            </w:pPr>
            <w:r>
              <w:rPr>
                <w:color w:val="000000"/>
                <w:lang w:val="en-US"/>
              </w:rPr>
              <w:t>Pipă tubulară pivotantă</w:t>
            </w:r>
          </w:p>
          <w:p>
            <w:pPr>
              <w:pStyle w:val="Normal"/>
              <w:widowControl w:val="false"/>
              <w:rPr>
                <w:color w:val="000000"/>
                <w:lang w:val="en-US"/>
              </w:rPr>
            </w:pPr>
            <w:r>
              <w:rPr>
                <w:color w:val="000000"/>
                <w:lang w:val="en-US"/>
              </w:rPr>
              <w:t>Material alamă</w:t>
            </w:r>
          </w:p>
          <w:p>
            <w:pPr>
              <w:pStyle w:val="Normal"/>
              <w:widowControl w:val="false"/>
              <w:rPr>
                <w:sz w:val="20"/>
                <w:szCs w:val="20"/>
              </w:rPr>
            </w:pPr>
            <w:r>
              <w:rPr>
                <w:color w:val="000000"/>
                <w:lang w:val="en-US"/>
              </w:rPr>
              <w:t>Tip control monocoman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5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Baterie p/u bideu în set cu furtun lungime minim 1200 mm, echivalentul modelului Frap F 2041 (mai bun/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6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Racord WC flexibil extensibil, insertie inox cu manson D.110 L=50 mm METLINE sau echivalentul acestui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7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Racord WC flexibil extensibil, insertie inox cu manson D.110 L=30 mm METLINE sau echivalentul acestui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8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Garnitura și clipsuri pentru mecanism W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29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 xml:space="preserve">Sifon lavoar gofrat D. 1.1/2" x 50 ventil inox 65, L=1200 mm </w:t>
            </w:r>
            <w:r>
              <w:rPr>
                <w:color w:val="000000"/>
              </w:rPr>
              <w:t>Г</w:t>
            </w:r>
            <w:r>
              <w:rPr>
                <w:color w:val="000000"/>
                <w:lang w:val="en-US"/>
              </w:rPr>
              <w:t>0106 echivalentul SOLOPLAST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30 </w:t>
            </w:r>
            <w:r>
              <w:rPr>
                <w:color w:val="000000"/>
              </w:rPr>
              <w:t>Set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Set fixare WC Ø10 x8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31 Set fixare vas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 xml:space="preserve">Set fixare vas WC Gama </w:t>
            </w:r>
            <w:r>
              <w:rPr>
                <w:color w:val="000000"/>
              </w:rPr>
              <w:t>М</w:t>
            </w:r>
            <w:r>
              <w:rPr>
                <w:color w:val="000000"/>
                <w:lang w:val="en-US"/>
              </w:rPr>
              <w:t>6 sau echivalentul acestuia,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32 Set fixare capac W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 xml:space="preserve">Set metal. fixare capac WC "SoloPlast" </w:t>
            </w:r>
            <w:r>
              <w:rPr>
                <w:color w:val="000000"/>
              </w:rPr>
              <w:t>СУ</w:t>
            </w:r>
            <w:r>
              <w:rPr>
                <w:color w:val="000000"/>
                <w:lang w:val="en-US"/>
              </w:rPr>
              <w:t>-5</w:t>
            </w:r>
            <w:r>
              <w:rPr>
                <w:color w:val="000000"/>
              </w:rPr>
              <w:t>М</w:t>
            </w:r>
            <w:r>
              <w:rPr>
                <w:color w:val="000000"/>
                <w:lang w:val="en-US"/>
              </w:rPr>
              <w:t>.10.3</w:t>
            </w:r>
            <w:r>
              <w:rPr>
                <w:color w:val="000000"/>
              </w:rPr>
              <w:t>П</w:t>
            </w:r>
            <w:r>
              <w:rPr>
                <w:color w:val="000000"/>
                <w:lang w:val="en-US"/>
              </w:rPr>
              <w:t xml:space="preserve"> sau echivalentul acestui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color w:val="000000"/>
                <w:lang w:val="en-US"/>
              </w:rPr>
              <w:t>Lot 33 Set pentru fixarea lavoarulu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Set pentru fixarea lavoarului BKMUX sau echivalentul acestuia 12x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34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Rigola de dus lineara set 700 x 70 mm D. 50 x 90° echivalentul modelului ZIPPER (Fermoar) FLH40-A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 xml:space="preserve">Lot 35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Racord flexibil pentru baterii cu prelungire, realizat din oțel inoxidabil (cu capat lung) L=0,5 m ML10x1x1/2"F. Echivalentul la REMER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36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Racord flexibil pentru baterii cu prelungire, realizat din oțel inoxidabil (cu capat lung). Echivalentul REMER L=0,4 m - ML10x1x1/2"F</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37 Furtu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acord flexibil pentru baterii cu prelungire realizat din oțel inoxidabil, (cu capăt scurt)  L=0,5 m - M 10x1x1/2"F. Echivalentul</w:t>
            </w:r>
          </w:p>
          <w:p>
            <w:pPr>
              <w:pStyle w:val="Normal"/>
              <w:widowControl w:val="false"/>
              <w:rPr>
                <w:sz w:val="20"/>
                <w:szCs w:val="20"/>
              </w:rPr>
            </w:pPr>
            <w:r>
              <w:rPr>
                <w:color w:val="000000"/>
                <w:lang w:val="en-US"/>
              </w:rPr>
              <w:t>REM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eastAsia="ru-RU"/>
              </w:rPr>
              <w:t>Robineți, elemente de conexiune și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lang w:val="en-US"/>
              </w:rPr>
              <w:t>Lot 38 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Cot D. 3/4" FI alama 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lang w:val="en-US" w:eastAsia="ru-RU"/>
              </w:rPr>
              <w:t>Lot 39 Capitolul țevi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Fiber Glass D. 20 x 2,8 mm minimi PN 20, (fibra rosu), 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Fonts w:eastAsia="Calibri"/>
                <w:b/>
                <w:lang w:val="en-US"/>
              </w:rPr>
              <w:t xml:space="preserve">Lot 39.2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Fiber Glass D. 25 x 3,5 mm minimi PN 20, (fibra rosu),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3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Fiber Glass D. 32 x 4,4 mm minimi PN 20,(fibra rosu), echivalentul l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Fiber Glass D. 40 x 5,5 mm minimi PN 20, (fibra rosu), echivalentul l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5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Fiber Glass D. 63 x 8,6 minimi mm PN 20, (fibra rosu), echivalentul l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6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D. 20 x 2,8 mm minimi PN 16, sau 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7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D. 25 x 3,5 mm minimi PN 16, echivalentul la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8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D. 32 x 4,4 mm minimi PN 16, 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9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PR D. 40 x 5,5 mm minimi PN 16, echivalentul KA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0 </w:t>
            </w:r>
            <w:r>
              <w:rPr>
                <w:color w:val="000000"/>
                <w:lang w:val="en-US"/>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rotejată Pex-Al-Pex, din trei straturi suprapuse de plastic,aluminiu și plastic și un strat de protecție.Aceasta are diametrul 16 mm(echivalentul Prandeli Pex-Al-Pe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1 </w:t>
            </w:r>
            <w:r>
              <w:rPr>
                <w:color w:val="000000"/>
                <w:lang w:val="en-US"/>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rotejată Pex-Al-Pex, din trei straturi suprapuse de plastic,aluminiu și plastic și un strat de protecție.Aceasta are diametrul 20.  echivalentul Prandelli Pex-Al-Pe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2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protejată Pex-Al-Pex, din trei straturi suprapuse de plastic,aluminiu și plastic și un strat de protecție.Aceasta are diametrul 26 mm și grosimea de 3 mm echivalentul Prandelli Pex-Al-Pex</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3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D. 20/ minim PN12.5 PE80, SDR11 x 2.0</w:t>
            </w:r>
            <w:r>
              <w:rPr>
                <w:color w:val="000000"/>
                <w:highlight w:val="yellow"/>
                <w:lang w:val="en-US"/>
              </w:rPr>
              <w:t>(1 rolă *100m/l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D. 25/ minim PN10 PE80 SDR13.6 x 2.0</w:t>
            </w:r>
            <w:r>
              <w:rPr>
                <w:color w:val="000000"/>
                <w:highlight w:val="yellow"/>
                <w:lang w:val="en-US"/>
              </w:rPr>
              <w:t>(1 rolă *100m/l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5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Teava D. 32/ minim PN10 PE100 SDR17 x 2.0</w:t>
            </w:r>
            <w:r>
              <w:rPr>
                <w:color w:val="000000"/>
                <w:highlight w:val="yellow"/>
                <w:lang w:val="en-US"/>
              </w:rPr>
              <w:t>(1 rolă *100m/l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6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Izolatie p-u teava 35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7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Izolatie p-u teava 28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8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Izolatie p-u teava 22x6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19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Izolatie p-u teava 42x9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rFonts w:eastAsia="Calibri"/>
                <w:b/>
                <w:lang w:val="en-US"/>
              </w:rPr>
              <w:t xml:space="preserve">Lot 39.20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lang w:val="en-US"/>
              </w:rPr>
              <w:t>Izolatie p-u teava 114x13 L=2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rFonts w:eastAsia="Calibri"/>
                <w:b/>
                <w:b/>
                <w:lang w:val="en-US"/>
              </w:rPr>
            </w:pPr>
            <w:r>
              <w:rPr>
                <w:rFonts w:eastAsia="Calibri"/>
                <w:b/>
                <w:lang w:val="en-US" w:eastAsia="ru-RU"/>
              </w:rPr>
              <w:t>Lot 40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VC SN4 MS D.110 L=3 m / 3,2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VC SN4 MS D.110 L=2 m / 3,2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3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PVC D.110 / 90° BTH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4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PVC D.110 / 45° BTH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5 </w:t>
            </w:r>
            <w:r>
              <w:rPr>
                <w:color w:val="000000"/>
                <w:lang w:val="en-US"/>
              </w:rPr>
              <w:t>Reviz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Piesa de curatire PVC D.110 BTH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6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 50 L=0,25 m / 1,8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7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 50 L=0,5 m / 1,8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8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 50 L=1 m / 1,8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9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 50 L=2 m / 1,8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0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 50 L=3 m / 1,8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1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110 L=0,5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2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110 L=1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3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110 L=2 m / 2,2 mm Uniplast P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4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eava PP D.110 L=3 m / 2,2 mm sau echivalem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5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anal canalizare PP 1000x107x90 mm Art. 1724 ZMM MAXPOL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6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Gratar canalizare din otel galvanizat fara rigola A15 126x1000 mm MAXPOL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7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Dop-scurgere pentru rigola extern PP D.110 H=148 mm Art. 1734 ZMM MAXPOL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8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Dop-scurgere pentru rigola intern PP D.110 H=148 mm Art. 1733 ZMM MAXPOL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19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Fixator grilă 1000 mm A 15 04409 ZMM MAXPOL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0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igola canalizare PP cu grila din otel zincat A15 100x100x1000 mm (cu iesire verticala D.110x75) SAB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1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Dop pentru rigola PP D.100 H=100 mm (5007 1010) SAB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2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igola canalizare PP cu grila din otel zincat A15 100x50x1000 mm (cu iesire verticala D.110x75) SAB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3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Piesa trecere PP/fonta D.124 x 110 fara garnitura SC/C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4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recere CAUCIUC/fonta D.124x110 INSTALPLAST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5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Mufa reparatie PP (restab. Capat mufat) D.110x110 HTSM OSTENDORF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6 </w:t>
            </w:r>
            <w:r>
              <w:rPr>
                <w:color w:val="00000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amificatie PP D.110x110/90 SN2 portocali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7 </w:t>
            </w:r>
            <w:r>
              <w:rPr>
                <w:color w:val="000000"/>
                <w:lang w:val="en-US"/>
              </w:rPr>
              <w:t>Piesa de curatir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Piesa de curatire PVC D.110 BTN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8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Mufa repatie PVC D.110 BTN sau echivalent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29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urelusa pentru cablu PL 4,8x500 alb (100 buc) pache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rFonts w:eastAsia="Calibri"/>
                <w:b/>
                <w:lang w:val="en-US"/>
              </w:rPr>
              <w:t xml:space="preserve">Lot 40.30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urelusa pentru cablu PL 4x370 alb (100 buc) pache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rFonts w:eastAsia="Calibri"/>
                <w:b/>
                <w:b/>
                <w:lang w:val="en-US"/>
              </w:rPr>
            </w:pPr>
            <w:r>
              <w:rPr>
                <w:b/>
                <w:color w:val="000000"/>
                <w:lang w:eastAsia="ru-RU"/>
              </w:rPr>
              <w:t xml:space="preserve">Lot 41  </w:t>
            </w:r>
            <w:r>
              <w:rPr>
                <w:b/>
                <w:color w:val="000000"/>
                <w:lang w:val="ru-RU" w:eastAsia="ru-RU"/>
              </w:rPr>
              <w:t>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eastAsia="ru-RU"/>
              </w:rPr>
            </w:pPr>
            <w:r>
              <w:rPr>
                <w:b/>
                <w:color w:val="000000"/>
              </w:rPr>
              <w:t xml:space="preserve">Lot 41.1 </w:t>
            </w:r>
            <w:r>
              <w:rPr>
                <w:color w:val="00000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Tabla perforată 2.0x100x2000 mm AISI 304/Rv 5.8x8.0(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2 </w:t>
            </w:r>
            <w:r>
              <w:rPr>
                <w:color w:val="000000"/>
                <w:lang w:val="en-US"/>
              </w:rPr>
              <w:t>Fil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Fîșie inox 50x40 mm AISI 304 L=6,07//4,01//4,02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3 </w:t>
            </w:r>
            <w:r>
              <w:rPr>
                <w:color w:val="000000"/>
                <w:lang w:val="en-US"/>
              </w:rPr>
              <w:t>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acord olandez conic F/F DN 1” AISI 3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4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acord olandez conic F/F DN 3/4”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5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acord olandez conic F/F DN 1/2”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obinet cu bila, 3 cai G-G-G, DN 1/2” orificiu tip 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obinet cu bila cu filet interior DN 1”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8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obinet cu bila cu filet interior DN 3/4”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9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Robinet cu bila cu filet interior DN 1/2”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Lot 41.10</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rPr>
              <w:t>Niplu hexagonal DN 1”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1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rPr>
              <w:t>Niplu hexagonal DN 3/4”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2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rPr>
              <w:t>Niplu hexagonal DN 1/2”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3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cu filet M/F DN 1” 90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4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cu filet M/F DN 3/4” 90 AISI 3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5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cu filet M/F DN 1/2” 90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6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7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8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19 </w:t>
            </w:r>
            <w:r>
              <w:rPr>
                <w:color w:val="000000"/>
              </w:rPr>
              <w:t>Band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rPr>
              <w:t>Platbanda inox 50x5mm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lang w:val="en-US"/>
              </w:rPr>
            </w:pPr>
            <w:r>
              <w:rPr>
                <w:b/>
                <w:color w:val="000000"/>
              </w:rPr>
              <w:t xml:space="preserve">Lot 41.20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rPr>
              <w:t>Y-Filtru DN 1/2” AISI 30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color w:val="000000"/>
              </w:rPr>
              <w:t xml:space="preserve">Lot 41.21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Y-Filtru DN 3/4” AISI 30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Lot 42 Consumabile pentru sistemul de filtrare a apei potabi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1 </w:t>
            </w:r>
            <w:r>
              <w:rPr>
                <w:color w:val="000000"/>
              </w:rPr>
              <w:t>Cartuș mecanic pentru filtrarea apei la sistemul cu osmoză invers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Cartuș pentru filtrarea apei mecanic din PP-10, 5 mcr(ME-PP10-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2 </w:t>
            </w:r>
            <w:r>
              <w:rPr>
                <w:color w:val="000000"/>
              </w:rPr>
              <w:t>Cartuș dedurizare pentru filtrarea apei la sistemul cu osmoză invers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Cartuș dedurizare (ME-GAC-10-SOF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3 </w:t>
            </w:r>
            <w:r>
              <w:rPr>
                <w:color w:val="000000"/>
              </w:rPr>
              <w:t>Cartuș cărbune activ bloc pentru filtrarea apei la sistemul cu osmoză invers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Cartuș cărbune activ bloc CTO+Ag(ME+CTO-10-SILV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4 </w:t>
            </w:r>
            <w:r>
              <w:rPr>
                <w:color w:val="000000"/>
              </w:rPr>
              <w:t>Postcarb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Postcarbon(ME-POSTCARBON Coconu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5 </w:t>
            </w:r>
            <w:r>
              <w:rPr>
                <w:color w:val="000000"/>
              </w:rPr>
              <w:t>Mineralizat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Mineralizator(ME-MINERALIZER Mult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6 </w:t>
            </w:r>
            <w:r>
              <w:rPr>
                <w:color w:val="000000"/>
              </w:rPr>
              <w:t>Mineralizator pH+</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Mineralizator(ME-MINERALIZER Ph+)</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7 </w:t>
            </w:r>
            <w:r>
              <w:rPr>
                <w:color w:val="000000"/>
              </w:rPr>
              <w:t>Membrană osmoză inversă 7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Membrană osmoză inversă 75 (ME-MEMBRANĂ 75 G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2.8 </w:t>
            </w:r>
            <w:r>
              <w:rPr>
                <w:color w:val="000000"/>
              </w:rPr>
              <w:t>Membrană osmoză inversă 10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Membrană osmoză inversă  100 (ME-MEMBRANĂ 100 G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lang w:val="en-US" w:eastAsia="ru-RU"/>
              </w:rPr>
            </w:pPr>
            <w:r>
              <w:rPr>
                <w:b/>
                <w:color w:val="000000"/>
                <w:lang w:val="en-US" w:eastAsia="ru-RU"/>
              </w:rPr>
              <w:t>Materialele de construcție</w:t>
            </w:r>
          </w:p>
          <w:p>
            <w:pPr>
              <w:pStyle w:val="Normal"/>
              <w:widowControl w:val="false"/>
              <w:rPr>
                <w:b/>
                <w:b/>
                <w:color w:val="000000"/>
              </w:rPr>
            </w:pPr>
            <w:r>
              <w:rPr>
                <w:b/>
                <w:color w:val="00000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3 </w:t>
            </w:r>
            <w:r>
              <w:rPr>
                <w:color w:val="000000"/>
              </w:rPr>
              <w:t>Beton C25/30 xf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Beton C25/30 xf 2, inclusiv livrarea și pomp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4 </w:t>
            </w:r>
            <w:r>
              <w:rPr>
                <w:color w:val="000000"/>
              </w:rPr>
              <w:t>Pietriș 50-7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Pietriș, fracția 50-70mm,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rPr>
              <w:t xml:space="preserve">Lot 45 </w:t>
            </w:r>
            <w:r>
              <w:rPr>
                <w:color w:val="000000"/>
              </w:rPr>
              <w:t>Nisip spăl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Nisip spălat,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6 </w:t>
            </w:r>
            <w:r>
              <w:rPr>
                <w:color w:val="000000"/>
              </w:rPr>
              <w:t>Mastică bituminoasă pentru fundaț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Mastică bituminoasă pentru fundaț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7 </w:t>
            </w:r>
            <w:r>
              <w:rPr>
                <w:color w:val="000000"/>
              </w:rPr>
              <w:t>Carămidă cu gol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Carămidă cu goluri 250x120x88mm,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8 </w:t>
            </w:r>
            <w:r>
              <w:rPr>
                <w:color w:val="000000"/>
              </w:rPr>
              <w:t>Buloane M14 Din 975 L=20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Buloane M14 Din 975 L=2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lang w:val="en-US" w:eastAsia="ru-RU"/>
              </w:rPr>
              <w:t>Lot 49 produse din oț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9.1 </w:t>
            </w:r>
            <w:r>
              <w:rPr>
                <w:color w:val="000000"/>
              </w:rPr>
              <w:t>Oțel (armatura) d8 A2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Oțel (armatura) d8 A240,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9.2 </w:t>
            </w:r>
            <w:r>
              <w:rPr>
                <w:color w:val="000000"/>
              </w:rPr>
              <w:t>Oțel (armatura) d10 B500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Oțel (armatura) d10 B500B,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9.3 </w:t>
            </w:r>
            <w:r>
              <w:rPr>
                <w:color w:val="000000"/>
              </w:rPr>
              <w:t>Oțel (armatura) d12 B500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Oțel (armatura) d12 B500B,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9.4 </w:t>
            </w:r>
            <w:r>
              <w:rPr>
                <w:color w:val="000000"/>
              </w:rPr>
              <w:t>Oțel (armatura) d14 B500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Oțel (armatura) d12 B500B,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lang w:val="en-US"/>
              </w:rPr>
              <w:t xml:space="preserve">Lot 49.5 </w:t>
            </w:r>
            <w:r>
              <w:rPr>
                <w:color w:val="000000"/>
              </w:rPr>
              <w:t>Plasă de armare sudată VR1 100x100, 3,5, 1x2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rPr>
              <w:t>Plasă de armare sudată VR1 100x100, 3,5, 1x2m,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materiale tehnico-sanitare și produse conexe necesare pentru anul 2024, etapa I repetat</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lang w:val="en-US"/>
                    </w:rPr>
                    <w:t>Lot 1 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2 Linoleum medical</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3 Fir pentru sudură a linoleumului medical</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lang w:val="en-US"/>
                    </w:rPr>
                    <w:t>m/l</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4 Adeziv pentru fixarea(lipirea) linoleumului medical</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lang w:val="en-US"/>
                    </w:rPr>
                    <w:t>Lot 5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Lot 6 Sticlă organică</w:t>
                  </w:r>
                </w:p>
              </w:tc>
              <w:tc>
                <w:tcPr>
                  <w:tcW w:w="95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7 Oracal</w:t>
                  </w:r>
                </w:p>
              </w:tc>
              <w:tc>
                <w:tcPr>
                  <w:tcW w:w="9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8 Material textil</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m/l</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9 Amorsă beton-contac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Lot 10 Vopsea lavabilă p/u interior cu uppor antibacterial activ</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1 Vopsea email</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2 Hidroizolant elastic</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3 Adeziv pentru lemn</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rPr>
                  </w:pPr>
                  <w:r>
                    <w:rPr>
                      <w:color w:val="000000"/>
                    </w:rPr>
                    <w:t>Lot 14 Mături de exterior</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37" w:type="dxa"/>
                  <w:tcBorders>
                    <w:left w:val="single" w:sz="4" w:space="0" w:color="000000"/>
                    <w:bottom w:val="single" w:sz="4" w:space="0" w:color="000000"/>
                  </w:tcBorders>
                  <w:shd w:color="auto" w:fill="FFFFFF" w:val="clear"/>
                  <w:vAlign w:val="center"/>
                </w:tcPr>
                <w:p>
                  <w:pPr>
                    <w:pStyle w:val="Normal"/>
                    <w:widowControl w:val="false"/>
                    <w:jc w:val="center"/>
                    <w:rPr>
                      <w:sz w:val="20"/>
                    </w:rPr>
                  </w:pPr>
                  <w:r>
                    <w:rPr>
                      <w:color w:val="000000"/>
                    </w:rPr>
                    <w:t xml:space="preserve">Lot 15 </w:t>
                  </w:r>
                  <w:r>
                    <w:rPr>
                      <w:color w:val="000000"/>
                      <w:lang w:val="en-US"/>
                    </w:rPr>
                    <w:t>Mături din mălai</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color w:val="000000"/>
                    </w:rPr>
                    <w:t xml:space="preserve">Lot 16 </w:t>
                  </w:r>
                  <w:r>
                    <w:rPr>
                      <w:color w:val="000000"/>
                      <w:lang w:val="en-US"/>
                    </w:rPr>
                    <w:t>Lopată pentru zăpadă</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7 Grebla evantai</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color w:val="000000"/>
                    </w:rPr>
                    <w:t xml:space="preserve"> </w:t>
                  </w:r>
                  <w:r>
                    <w:rPr>
                      <w:color w:val="000000"/>
                    </w:rPr>
                    <w:t>Lot 18 Silitră amoniacală</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kg</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Lot 19 Stîlpi cu bandă de delimitare</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20 Garnitură pentru geamuri</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m./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3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Lot 21 Indicatoarea speciale și elemente de fixa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21.1 Piulițe de cuplare</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rPr>
                    <w:t>Lot 21.2 Indicator fotoluminiscen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rPr>
                    <w:t>Lot 21.3 Indicator de urgență</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22 Materiale de uz tehnico-sanita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2.1 </w:t>
                  </w:r>
                  <w:r>
                    <w:rPr>
                      <w:color w:val="000000"/>
                    </w:rPr>
                    <w:t>Supăpă de sens</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2 Reducție concentrică</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3 Baza convex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4 Țeava inox</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5 Niplu</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6 Flans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7 Cartuș filtran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4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8 Cartuș filtran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9  Cartuș filtran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3 </w:t>
                  </w:r>
                  <w:r>
                    <w:rPr>
                      <w:color w:val="000000"/>
                    </w:rPr>
                    <w:t>amestecător duș</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4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5 </w:t>
                  </w:r>
                  <w:r>
                    <w:rPr>
                      <w:color w:val="000000"/>
                    </w:rPr>
                    <w:t>amestecător lavoa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rPr>
                  </w:pPr>
                  <w:r>
                    <w:rPr>
                      <w:color w:val="000000"/>
                      <w:lang w:val="en-US"/>
                    </w:rPr>
                    <w:t xml:space="preserve">Lot 26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7 </w:t>
                  </w:r>
                  <w:r>
                    <w:rPr>
                      <w:color w:val="000000"/>
                    </w:rPr>
                    <w:t>Excentric WC (gofr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8 </w:t>
                  </w:r>
                  <w:r>
                    <w:rPr>
                      <w:color w:val="000000"/>
                    </w:rPr>
                    <w:t>Garnitur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9 </w:t>
                  </w:r>
                  <w:r>
                    <w:rPr>
                      <w:color w:val="000000"/>
                    </w:rPr>
                    <w:t>Sifon chiuvet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30 </w:t>
                  </w:r>
                  <w:r>
                    <w:rPr>
                      <w:color w:val="000000"/>
                    </w:rPr>
                    <w:t>Set fixare</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32 Set fixare capac WC</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lang w:val="en-US"/>
                    </w:rPr>
                    <w:t>Lot 33 Set pentru fixarea lavoarului</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34 </w:t>
                  </w:r>
                  <w:r>
                    <w:rPr>
                      <w:color w:val="000000"/>
                    </w:rPr>
                    <w:t>Rigol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35 </w:t>
                  </w:r>
                  <w:r>
                    <w:rPr>
                      <w:color w:val="000000"/>
                    </w:rPr>
                    <w:t>Furtun</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36 Furtun</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37 Furtun</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eastAsia="ru-RU"/>
                    </w:rPr>
                    <w:t>Lot 38 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lang w:val="en-US" w:eastAsia="ru-RU"/>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 39 Capitolul țevi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39.2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3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4 </w:t>
                  </w:r>
                  <w:r>
                    <w:rPr>
                      <w:color w:val="000000"/>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5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6 </w:t>
                  </w:r>
                  <w:r>
                    <w:rPr>
                      <w:color w:val="000000"/>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7 </w:t>
                  </w:r>
                  <w:r>
                    <w:rPr>
                      <w:color w:val="000000"/>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8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9 </w:t>
                  </w:r>
                  <w:r>
                    <w:rPr>
                      <w:color w:val="000000"/>
                      <w:lang w:val="en-US"/>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0 </w:t>
                  </w:r>
                  <w:r>
                    <w:rPr>
                      <w:color w:val="000000"/>
                      <w:lang w:val="en-US"/>
                    </w:rPr>
                    <w:t>Teava Metaloplas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1 </w:t>
                  </w:r>
                  <w:r>
                    <w:rPr>
                      <w:color w:val="000000"/>
                      <w:lang w:val="en-US"/>
                    </w:rPr>
                    <w:t>Teava Metaloplas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2 </w:t>
                  </w:r>
                  <w:r>
                    <w:rPr>
                      <w:color w:val="000000"/>
                    </w:rPr>
                    <w:t>Teava Metaloplas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3 </w:t>
                  </w:r>
                  <w:r>
                    <w:rPr>
                      <w:color w:val="000000"/>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4 </w:t>
                  </w:r>
                  <w:r>
                    <w:rPr>
                      <w:color w:val="000000"/>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5 </w:t>
                  </w:r>
                  <w:r>
                    <w:rPr>
                      <w:color w:val="000000"/>
                    </w:rPr>
                    <w:t>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
                      <w:b/>
                      <w:lang w:val="en-US"/>
                    </w:rPr>
                  </w:pPr>
                  <w:r>
                    <w:rPr>
                      <w:rFonts w:eastAsia="Calibri"/>
                      <w:b/>
                      <w:lang w:val="en-US"/>
                    </w:rPr>
                    <w:t xml:space="preserve">Lot 39.16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7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8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9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20 </w:t>
                  </w:r>
                  <w:r>
                    <w:rPr>
                      <w:color w:val="000000"/>
                      <w:lang w:val="en-US"/>
                    </w:rPr>
                    <w:t>Izolatie pentru teava PP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b/>
                      <w:lang w:val="en-US" w:eastAsia="ru-RU"/>
                    </w:rPr>
                    <w:t>Lot 40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 </w:t>
                  </w:r>
                  <w:r>
                    <w:rPr>
                      <w:color w:val="000000"/>
                    </w:rPr>
                    <w:t>Teava PVC</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 </w:t>
                  </w:r>
                  <w:r>
                    <w:rPr>
                      <w:color w:val="000000"/>
                    </w:rPr>
                    <w:t>Teava PVC</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3 </w:t>
                  </w:r>
                  <w:r>
                    <w:rPr>
                      <w:color w:val="000000"/>
                      <w:lang w:val="en-US"/>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4 </w:t>
                  </w:r>
                  <w:r>
                    <w:rPr>
                      <w:color w:val="000000"/>
                      <w:lang w:val="en-US"/>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5 </w:t>
                  </w:r>
                  <w:r>
                    <w:rPr>
                      <w:color w:val="000000"/>
                      <w:lang w:val="en-US"/>
                    </w:rPr>
                    <w:t>Revizie</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6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7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8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9 </w:t>
                  </w:r>
                  <w:r>
                    <w:rPr>
                      <w:color w:val="000000"/>
                      <w:lang w:val="en-US"/>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0 </w:t>
                  </w:r>
                  <w:r>
                    <w:rPr>
                      <w:color w:val="000000"/>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1 </w:t>
                  </w:r>
                  <w:r>
                    <w:rPr>
                      <w:color w:val="000000"/>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2 </w:t>
                  </w:r>
                  <w:r>
                    <w:rPr>
                      <w:color w:val="000000"/>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3 </w:t>
                  </w:r>
                  <w:r>
                    <w:rPr>
                      <w:color w:val="000000"/>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4 </w:t>
                  </w:r>
                  <w:r>
                    <w:rPr>
                      <w:color w:val="000000"/>
                    </w:rPr>
                    <w:t>Teav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5 </w:t>
                  </w:r>
                  <w:r>
                    <w:rPr>
                      <w:color w:val="000000"/>
                    </w:rPr>
                    <w:t>Rigol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6 </w:t>
                  </w:r>
                  <w:r>
                    <w:rPr>
                      <w:color w:val="000000"/>
                    </w:rPr>
                    <w:t>Rigol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7 </w:t>
                  </w:r>
                  <w:r>
                    <w:rPr>
                      <w:color w:val="000000"/>
                    </w:rPr>
                    <w:t>Dop</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8 </w:t>
                  </w:r>
                  <w:r>
                    <w:rPr>
                      <w:color w:val="000000"/>
                    </w:rPr>
                    <w:t>Dop</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9 </w:t>
                  </w:r>
                  <w:r>
                    <w:rPr>
                      <w:color w:val="000000"/>
                    </w:rPr>
                    <w:t>Dop</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0 </w:t>
                  </w:r>
                  <w:r>
                    <w:rPr>
                      <w:color w:val="000000"/>
                    </w:rPr>
                    <w:t>Rigol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1 </w:t>
                  </w:r>
                  <w:r>
                    <w:rPr>
                      <w:color w:val="000000"/>
                    </w:rPr>
                    <w:t>Dop</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2 </w:t>
                  </w:r>
                  <w:r>
                    <w:rPr>
                      <w:color w:val="000000"/>
                    </w:rPr>
                    <w:t>Rigol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3 </w:t>
                  </w:r>
                  <w:r>
                    <w:rPr>
                      <w:color w:val="000000"/>
                    </w:rPr>
                    <w:t>Trecere</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4 </w:t>
                  </w:r>
                  <w:r>
                    <w:rPr>
                      <w:color w:val="000000"/>
                    </w:rPr>
                    <w:t>Trecere</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5 </w:t>
                  </w:r>
                  <w:r>
                    <w:rPr>
                      <w:color w:val="000000"/>
                    </w:rPr>
                    <w:t>Muf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6 </w:t>
                  </w:r>
                  <w:r>
                    <w:rPr>
                      <w:color w:val="000000"/>
                    </w:rPr>
                    <w:t>Ramificatie</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7 </w:t>
                  </w:r>
                  <w:r>
                    <w:rPr>
                      <w:color w:val="000000"/>
                      <w:lang w:val="en-US"/>
                    </w:rPr>
                    <w:t>Piesa de curatire PVC</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8 </w:t>
                  </w:r>
                  <w:r>
                    <w:rPr>
                      <w:color w:val="000000"/>
                    </w:rPr>
                    <w:t>Muf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9 </w:t>
                  </w:r>
                  <w:r>
                    <w:rPr>
                      <w:color w:val="000000"/>
                    </w:rPr>
                    <w:t>Hamu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30 </w:t>
                  </w:r>
                  <w:r>
                    <w:rPr>
                      <w:color w:val="000000"/>
                    </w:rPr>
                    <w:t>Hamu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41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 </w:t>
                  </w:r>
                  <w:r>
                    <w:rPr>
                      <w:color w:val="000000"/>
                    </w:rPr>
                    <w:t>Tabla inox</w:t>
                  </w:r>
                </w:p>
              </w:tc>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2 </w:t>
                  </w:r>
                  <w:r>
                    <w:rPr>
                      <w:color w:val="000000"/>
                      <w:lang w:val="en-US"/>
                    </w:rPr>
                    <w:t>File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3 </w:t>
                  </w:r>
                  <w:r>
                    <w:rPr>
                      <w:color w:val="000000"/>
                      <w:lang w:val="en-US"/>
                    </w:rPr>
                    <w:t>Racord</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4 </w:t>
                  </w:r>
                  <w:r>
                    <w:rPr>
                      <w:color w:val="000000"/>
                    </w:rPr>
                    <w:t>Racord</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5 </w:t>
                  </w:r>
                  <w:r>
                    <w:rPr>
                      <w:color w:val="000000"/>
                    </w:rPr>
                    <w:t>Racord</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6 </w:t>
                  </w:r>
                  <w:r>
                    <w:rPr>
                      <w:color w:val="000000"/>
                    </w:rPr>
                    <w:t>Robine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7 </w:t>
                  </w:r>
                  <w:r>
                    <w:rPr>
                      <w:color w:val="000000"/>
                    </w:rPr>
                    <w:t>Robine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8 </w:t>
                  </w:r>
                  <w:r>
                    <w:rPr>
                      <w:color w:val="000000"/>
                    </w:rPr>
                    <w:t>Robine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9 </w:t>
                  </w:r>
                  <w:r>
                    <w:rPr>
                      <w:color w:val="000000"/>
                    </w:rPr>
                    <w:t>Robine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Lot 41.10</w:t>
                  </w:r>
                  <w:r>
                    <w:rPr>
                      <w:color w:val="000000"/>
                    </w:rPr>
                    <w:t>Niplu</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1 </w:t>
                  </w:r>
                  <w:r>
                    <w:rPr>
                      <w:color w:val="000000"/>
                    </w:rPr>
                    <w:t>Niplu</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2 </w:t>
                  </w:r>
                  <w:r>
                    <w:rPr>
                      <w:color w:val="000000"/>
                    </w:rPr>
                    <w:t>Niplu</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3 </w:t>
                  </w:r>
                  <w:r>
                    <w:rPr>
                      <w:color w:val="000000"/>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4 </w:t>
                  </w:r>
                  <w:r>
                    <w:rPr>
                      <w:color w:val="000000"/>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5 </w:t>
                  </w:r>
                  <w:r>
                    <w:rPr>
                      <w:color w:val="000000"/>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6 </w:t>
                  </w:r>
                  <w:r>
                    <w:rPr>
                      <w:color w:val="000000"/>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7  </w:t>
                  </w:r>
                  <w:r>
                    <w:rPr>
                      <w:color w:val="000000"/>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8 </w:t>
                  </w:r>
                  <w:r>
                    <w:rPr>
                      <w:color w:val="000000"/>
                    </w:rPr>
                    <w:t>Co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9 </w:t>
                  </w:r>
                  <w:r>
                    <w:rPr>
                      <w:color w:val="000000"/>
                    </w:rPr>
                    <w:t>Banda</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m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20 </w:t>
                  </w:r>
                  <w:r>
                    <w:rPr>
                      <w:color w:val="000000"/>
                    </w:rPr>
                    <w:t>Filtru</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21 </w:t>
                  </w:r>
                  <w:r>
                    <w:rPr>
                      <w:color w:val="000000"/>
                    </w:rPr>
                    <w:t>Filtru</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ot 42 Consumabile pentru sistemul de filtrare a apei potab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lang w:val="en-US"/>
                    </w:rPr>
                    <w:t xml:space="preserve">Lot 42.1 </w:t>
                  </w:r>
                  <w:r>
                    <w:rPr>
                      <w:color w:val="000000"/>
                    </w:rPr>
                    <w:t>Cartuș mecanic pentru filtrarea apei la sistemul cu osmoză inversă</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lang w:val="en-US"/>
                    </w:rPr>
                    <w:t xml:space="preserve">Lot 42.2 </w:t>
                  </w:r>
                  <w:r>
                    <w:rPr>
                      <w:color w:val="000000"/>
                    </w:rPr>
                    <w:t>Cartuș dedurizare pentru filtrarea apei la sistemul cu osmoză inversă</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lang w:val="en-US"/>
                    </w:rPr>
                    <w:t xml:space="preserve">Lot 42.3 </w:t>
                  </w:r>
                  <w:r>
                    <w:rPr>
                      <w:color w:val="000000"/>
                    </w:rPr>
                    <w:t>Cartuș cărbune activ bloc pentru filtrarea apei la sistemul cu osmoză inversă</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lang w:val="en-US"/>
                    </w:rPr>
                    <w:t xml:space="preserve">Lot 42.4 </w:t>
                  </w:r>
                  <w:r>
                    <w:rPr>
                      <w:color w:val="000000"/>
                    </w:rPr>
                    <w:t>Postcarbon</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lang w:val="en-US"/>
                    </w:rPr>
                    <w:t xml:space="preserve">Lot 42.5 </w:t>
                  </w:r>
                  <w:r>
                    <w:rPr>
                      <w:color w:val="000000"/>
                    </w:rPr>
                    <w:t>Mineralizator</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2.6 </w:t>
                  </w:r>
                  <w:r>
                    <w:rPr>
                      <w:color w:val="000000"/>
                    </w:rPr>
                    <w:t>Mineralizator pH+</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2.7 </w:t>
                  </w:r>
                  <w:r>
                    <w:rPr>
                      <w:color w:val="000000"/>
                    </w:rPr>
                    <w:t>Membrană osmoză inversă 7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rPr>
                  </w:pPr>
                  <w:r>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2.8 </w:t>
                  </w:r>
                  <w:r>
                    <w:rPr>
                      <w:color w:val="000000"/>
                    </w:rPr>
                    <w:t>Membrană osmoză inversă 10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rPr>
                  </w:pPr>
                  <w:r>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bookmarkStart w:id="68" w:name="_GoBack"/>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3 </w:t>
                  </w:r>
                  <w:r>
                    <w:rPr>
                      <w:color w:val="000000"/>
                    </w:rPr>
                    <w:t>Beton C25/30 xf 2</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bookmarkStart w:id="69" w:name="_GoBack"/>
                  <w:r>
                    <w:rPr>
                      <w:sz w:val="20"/>
                    </w:rPr>
                    <w:t>MD38TRPCCC518430A00076AA</w:t>
                  </w:r>
                  <w:bookmarkEnd w:id="69"/>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4 </w:t>
                  </w:r>
                  <w:r>
                    <w:rPr>
                      <w:color w:val="000000"/>
                    </w:rPr>
                    <w:t>Pietriș 50-70</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5 </w:t>
                  </w:r>
                  <w:r>
                    <w:rPr>
                      <w:color w:val="000000"/>
                    </w:rPr>
                    <w:t>Nisip spălat</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b/>
                      <w:lang w:val="en-US"/>
                    </w:rPr>
                    <w:t xml:space="preserve">Lot 46 </w:t>
                  </w:r>
                  <w:r>
                    <w:rPr>
                      <w:color w:val="000000"/>
                    </w:rPr>
                    <w:t>Mastică bituminoasă pentru fundații</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kg</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b/>
                      <w:lang w:val="en-US"/>
                    </w:rPr>
                    <w:t xml:space="preserve">Lot 47 </w:t>
                  </w:r>
                  <w:r>
                    <w:rPr>
                      <w:color w:val="000000"/>
                    </w:rPr>
                    <w:t>Carămidă cu goluri</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9</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b/>
                      <w:lang w:val="en-US"/>
                    </w:rPr>
                    <w:t xml:space="preserve">Lot 48 </w:t>
                  </w:r>
                  <w:r>
                    <w:rPr>
                      <w:color w:val="000000"/>
                    </w:rPr>
                    <w:t>Buloane M14 Din 975 L=200mm</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color w:val="000000"/>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Lot 49 produse din oțe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1 </w:t>
                  </w:r>
                  <w:r>
                    <w:rPr>
                      <w:color w:val="000000"/>
                    </w:rPr>
                    <w:t>Oțel (armatura) d8 A240</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5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2 </w:t>
                  </w:r>
                  <w:r>
                    <w:rPr>
                      <w:color w:val="000000"/>
                    </w:rPr>
                    <w:t>Oțel (armatura) d10 B500B</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5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3 </w:t>
                  </w:r>
                  <w:r>
                    <w:rPr>
                      <w:color w:val="000000"/>
                    </w:rPr>
                    <w:t>Oțel (armatura) d12 B500B</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105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4 </w:t>
                  </w:r>
                  <w:r>
                    <w:rPr>
                      <w:color w:val="000000"/>
                    </w:rPr>
                    <w:t>Oțel (armatura) d14 B500B</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4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4000000-0</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 xml:space="preserve">Lot 49.5 </w:t>
                  </w:r>
                  <w:r>
                    <w:rPr>
                      <w:color w:val="000000"/>
                    </w:rPr>
                    <w:t>Plasă de armare sudată VR1 100x100, 3,5, 1x2m</w:t>
                  </w:r>
                </w:p>
              </w:tc>
              <w:tc>
                <w:tcPr>
                  <w:tcW w:w="95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rPr>
                  </w:pPr>
                  <w:r>
                    <w:rPr>
                      <w:color w:val="000000"/>
                      <w:lang w:val="en-US"/>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t>To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materiale tehnico-sanitare și produse conexe necesare pentru anul 2024, etapa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materiale tehnico-sanitare și produse conexe necesare pentru anul 2024, etapa 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4820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07691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457167"/>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548275"/>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EB2AA-1CF0-4C4D-A0C6-AE9354F30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ages>59</Pages>
  <Words>15914</Words>
  <Characters>90711</Characters>
  <CharactersWithSpaces>10641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3-10T09:52:00Z</cp:lastPrinted>
  <dcterms:modified xsi:type="dcterms:W3CDTF">2024-07-16T06:38:00Z</dcterms:modified>
  <cp:revision>502</cp:revision>
  <dc:subject/>
  <dc:title/>
</cp:coreProperties>
</file>

<file path=docProps/custom.xml><?xml version="1.0" encoding="utf-8"?>
<Properties xmlns="http://schemas.openxmlformats.org/officeDocument/2006/custom-properties" xmlns:vt="http://schemas.openxmlformats.org/officeDocument/2006/docPropsVTypes"/>
</file>