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FA, incaperi didact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interio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lase de studii (lucrari constructiv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spargeri pentru creeri de goluri in zida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abataj 10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si ferestrelor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mozaic, in cimp continuu sau placi mozaic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 (lemn 50x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de: 3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a peretilor exteriori si interiori din blocuri ceramice  "Porotherm" (sau analogic dupa parametri) cu mortar de ciment si nisip din M100: inaltime etaj pina la 4 m  (blocuri ceramice  "Porotherm" 20 N F  500*200*238 mm / sau analogic dupa paramet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128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 ceramic "Porotherm" 250x380x219 mm / sau analogic dupa paramet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nisip M-100 (pentru 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300( saci S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igle tivite de rasinoase cu lungimea 4-6,5 m, cu latimea 75-150 mm, cu grosimea  40-75 mm, categoria 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din fibra de sticla pentru zidarie "Porotherm BM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8t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pina la 101 - 250 l cu cadere libera, actoianata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var  marca M 100-T pentru sprit,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M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9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7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Nivelir-Rapi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din MDF, 2.22x0.9. 2 b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 din mase plas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estre si deschide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 jurul tocurilor la ferestre si deschide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oleum medical - mimim 2 mm (pardose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(Uni - 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nivelant simplu, din ciment, pentru pardoseli grosimea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PVC medic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-grund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8mm, montati pe structura din profil zincat: pe suprafete plane, inclusiv glafurile usilor si ferestrelor. In pozitie se inclus resursele: Placi PAL melaminat grosimea 18mm - norma 1,3m2; suruburi autofiletate - norma 15buc; Timplar - norma 2,3 h-om; Muncitor deservire - norma 0,2 h-om; utilaj de ridicat pentru lucrгri de finisaj - norma 0,01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8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(jaluzele) verticale la ferestre  9 un. x 3.6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(storuri) venetiene din  aluminiu eloxat si accesor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e de studii (lucrari constructiv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nalizare pluvi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, mufa dubla, piesa de curatire, compensator de dilatatie si reduct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nalizare pluv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calzi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, corpul de radiator avind 20 elem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fitinguri) din polietilena, imbinate prin presare cu infiletare cu teava din poliet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, teu, mufa, etc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d-25mm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ncaperi didactice (lucrari electric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tr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peri didactice (lucrari electric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dition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-01-070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 Aparat de conditionare a ae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ition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nditionare a aerului, 32 BTU (racire/incalzire (-25 grade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nditionare a aerului, 24 BTU (racire/incalzire (-25 grade 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5:00Z</dcterms:created>
  <dc:creator>Turanin Mihail</dc:creator>
  <dc:description/>
  <cp:keywords/>
  <dc:language>en-US</dc:language>
  <cp:lastModifiedBy>Turanin Mihail</cp:lastModifiedBy>
  <dcterms:modified xsi:type="dcterms:W3CDTF">2025-06-13T11:15:00Z</dcterms:modified>
  <cp:revision>2</cp:revision>
  <dc:subject/>
  <dc:title/>
</cp:coreProperties>
</file>