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2978"/>
        <w:gridCol w:w="1134"/>
        <w:gridCol w:w="707"/>
        <w:gridCol w:w="993"/>
        <w:gridCol w:w="992"/>
        <w:gridCol w:w="851"/>
        <w:gridCol w:w="851"/>
        <w:gridCol w:w="643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Pompelor de condens cu motoare electrice pentru turbina ПТ-80/100-13/130-1M nr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>Lot 1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12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       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chiziționarea Pompelor de condens cu motoare electrice pentru turbina ПТ-80/100-13/130-1M nr.1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 conform necesităților reale până la 01.03.2024, la Depozitul Centr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Termoelectrica”S.A.,str.Meșterul Manole, 3 – CET Sursa 1 (Secția Cazane și Turbine) (DDP, INCOTERMS 2020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– 24 luni din data facturării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Onoi Victoria</cp:lastModifiedBy>
  <cp:lastPrinted>2023-03-30T06:41:00Z</cp:lastPrinted>
  <dcterms:modified xsi:type="dcterms:W3CDTF">2023-07-07T12:09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