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 xml:space="preserve"> pentru  </w:t>
      </w:r>
      <w:r>
        <w:rPr>
          <w:b/>
          <w:bCs/>
          <w:color w:val="000000"/>
          <w:sz w:val="24"/>
          <w:szCs w:val="24"/>
          <w:lang w:val="en-GB"/>
        </w:rPr>
        <w:t>analizatorul hematologic XT-2000i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ții contractante și obiectul principal de activitate (dacă este cazul, mențiunea că autoritatea contr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diluarea tuturor fracţiilor celula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Sodium Chloride – 0,64%, Boric Acid – 0,10%, Sodium Tetraborate – 0,02%, EDTA-2K – 0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leucocitelor în scopul determinării ulterioare a bazofilelo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Non-ionic surfactant – 0,40%, Organic quaternary Amonium salt – 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eritrocitelor şi trombocitelor şi diluarea leucocitelor pentru efectuarea enumerării ulterioare a leucoci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Non – ionic surfactant – 0,18%, Organic quaternary Amonium salt – 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colorarea structurii interne a leucocitelor din probele diluate şi lizate în prealab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rveşte la efectuarea enumerării 4 diff (limfocite, monocite, eozinofile, neutrofile+bazofile) Componenţa: Polymethine dye – 0,002%, Methanol – 3,00%, Ethylene glycol – 96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eritrocitelor şi măsurarea hemoglobine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onenţa: Sodium Lauryl Sulphate – 0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diluarea probelor şi colorarea structurii interne a reticulocitelor în scopul enumerării acesto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RET-Search (II) (Diluent): Tricine Buffer – 0,18% RET-Search (II) (Dye solution): Polymethine dye -0,03%, Methanol-7,10% Ethylene glycol-92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tergent pentru îndepărtarea resturilor de lizant, reziduuri celulare, proteine din sistemul hidraulic al analizatorulu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5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onenţă: Sodium Hypochloride – 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patologic (nivel scăzu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(nivel norm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patologic (nivel înal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determinare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determinare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-TPO Ab, Anti-TG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 00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4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title" w:customStyle="1">
    <w:name w:val="tabletitle"/>
    <w:basedOn w:val="Normal"/>
    <w:qFormat/>
    <w:rsid w:val="00e62c0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9E44D-9258-4F02-B051-0FF1357DD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5</Pages>
  <Words>1447</Words>
  <Characters>8253</Characters>
  <CharactersWithSpaces>968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4:00Z</dcterms:created>
  <dc:creator>Computer</dc:creator>
  <dc:description/>
  <dc:language>en-US</dc:language>
  <cp:lastModifiedBy>tcuznetov</cp:lastModifiedBy>
  <cp:lastPrinted>2018-12-05T06:50:00Z</cp:lastPrinted>
  <dcterms:modified xsi:type="dcterms:W3CDTF">2019-03-04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