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bookmarkStart w:id="7" w:name="_GoBack"/>
            <w:bookmarkEnd w:id="7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nr.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/>
              <w:t xml:space="preserve"> 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34534084270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din 23.1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Servicii de colectare, transportare și tratare prin autoclavare a deșeurilor medicale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lang w:eastAsia="ru-RU"/>
              </w:rPr>
              <w:t>Servicii de colectare, transportare și tratare prin autoclavare a deșeurilor medicale pentru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ngi de unică folosință, sisteme de perfuz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mente medicale înțepător-tăietoare de unică folosință (bisturiu de unică folosință, foarfece de unică folosință, ace de la seringi, linii intravenoase, catetere și obiecte similar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nuși medicale, măști de respirație, halate de unică folosință, underpad-uri,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samente utilizate (tifon, șervețele, tampoane, etc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eșeuri medicale din plastic(polimeri), cum ar fi pungi și ambalaje pentru sânge, pungi colectoare de urină, tuburi(sonde) medicale, et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e și ambalaje  din sticlă subțire (fiole, eprubete, lamele, pipete, flacoane, etc.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534084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5:00Z</dcterms:created>
  <dc:creator>Пользователь Windows</dc:creator>
  <dc:description/>
  <dc:language>en-US</dc:language>
  <cp:lastModifiedBy>Пользователь Windows</cp:lastModifiedBy>
  <dcterms:modified xsi:type="dcterms:W3CDTF">2024-12-1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