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b/>
              </w:rPr>
              <w:t>Chit de mentenanță și valvă de admisie a apei pentru mașina de spălat endoscoape OLYMPUS ETD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</w:rPr>
              <w:t xml:space="preserve">Chit de mentenanță și valvă de admisie a apei pentru mașina de spălat endoscoape OLYMPUS ETD4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 fără tv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9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tbl>
                  <w:tblPr>
                    <w:tblStyle w:val="TableGrid"/>
                    <w:tblpPr w:bottomFromText="0" w:horzAnchor="text" w:leftFromText="180" w:rightFromText="180" w:tblpX="0" w:tblpY="-258" w:topFromText="0" w:vertAnchor="margin"/>
                    <w:tblW w:w="571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01"/>
                    <w:gridCol w:w="3510"/>
                  </w:tblGrid>
                  <w:tr>
                    <w:trPr/>
                    <w:tc>
                      <w:tcPr>
                        <w:tcW w:w="2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enumire</w:t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hit de mentenanță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ispozitiv compatibil</w:t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Mașină de spălat endoscoape Olympus ETD4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omponența chitului de mentenanță</w:t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Lampă UV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onectoare la endoscoape 2 tipuri și flow adapter sigilare 3 tipuri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Inele din cauciuc pentru testarea scurgerilor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erințe suplimentare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Instalarea chitului de mentenanț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875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tbl>
                  <w:tblPr>
                    <w:tblStyle w:val="TableGrid"/>
                    <w:tblW w:w="5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42"/>
                    <w:gridCol w:w="2789"/>
                  </w:tblGrid>
                  <w:tr>
                    <w:trPr/>
                    <w:tc>
                      <w:tcPr>
                        <w:tcW w:w="27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enumire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Valvă de admisie a apei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Garanția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Minim 1 an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ispozitiv compatibil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Mașină de spălat endoscoape Olympus ETD4</w:t>
                        </w:r>
                      </w:p>
                    </w:tc>
                  </w:tr>
                  <w:tr>
                    <w:trPr/>
                    <w:tc>
                      <w:tcPr>
                        <w:tcW w:w="55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erințe suplimentare</w:t>
                        </w:r>
                      </w:p>
                    </w:tc>
                  </w:tr>
                  <w:tr>
                    <w:trPr/>
                    <w:tc>
                      <w:tcPr>
                        <w:tcW w:w="55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Instalarea valve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43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Graficul de livrare- în decurs de 30 zile de la comanda cumpărătorului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025"/>
              <w:gridCol w:w="4678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0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 și ISO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6070f"/>
    <w:rPr>
      <w:rFonts w:ascii="Times New Roman" w:hAnsi="Times New Roman" w:eastAsia="Calibri" w:eastAsiaTheme="minorHAnsi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basedOn w:val="Normal"/>
    <w:link w:val="NoSpacingChar"/>
    <w:uiPriority w:val="1"/>
    <w:qFormat/>
    <w:rsid w:val="0016070f"/>
    <w:pPr>
      <w:spacing w:lineRule="auto" w:line="360" w:before="0" w:after="0"/>
      <w:ind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2</Pages>
  <Words>394</Words>
  <Characters>2247</Characters>
  <CharactersWithSpaces>2636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0-05-05T10:47:00Z</cp:lastPrinted>
  <dcterms:modified xsi:type="dcterms:W3CDTF">2020-05-05T10:5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