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i din str. Drumul Schinoasei 1/2, mun. Chisinau</w:t>
            </w:r>
          </w:p>
        </w:tc>
        <w:tc>
          <w:tcPr>
            <w:tcW w:w="255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479" w:type="dxa"/>
            <w:tcBorders/>
          </w:tcPr>
          <w:p>
            <w:pPr>
              <w:pStyle w:val="Normal"/>
              <w:jc w:val="center"/>
              <w:rPr>
                <w:sz w:val="22"/>
                <w:szCs w:val="22"/>
                <w:lang w:val="en-US"/>
              </w:rPr>
            </w:pPr>
            <w:r>
              <w:rPr>
                <w:sz w:val="14"/>
                <w:szCs w:val="14"/>
                <w:lang w:val="en-US"/>
              </w:rPr>
              <w:t>(denumirea obiectivului)</w:t>
            </w:r>
          </w:p>
        </w:tc>
        <w:tc>
          <w:tcPr>
            <w:tcW w:w="255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pPr>
      <w:r>
        <w:rPr>
          <w:b/>
          <w:bCs/>
          <w:sz w:val="28"/>
          <w:szCs w:val="28"/>
          <w:lang w:val="en-US"/>
        </w:rPr>
        <w:t xml:space="preserve"> </w:t>
      </w:r>
      <w:r>
        <w:rPr>
          <w:b/>
          <w:bCs/>
          <w:sz w:val="28"/>
          <w:szCs w:val="28"/>
          <w:lang w:val="en-US"/>
        </w:rPr>
        <w:t>Solutii arhitecturale (32/08-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6"/>
        <w:gridCol w:w="27"/>
        <w:gridCol w:w="111"/>
        <w:gridCol w:w="6"/>
        <w:gridCol w:w="1263"/>
        <w:gridCol w:w="95"/>
        <w:gridCol w:w="16"/>
        <w:gridCol w:w="14"/>
        <w:gridCol w:w="3859"/>
        <w:gridCol w:w="90"/>
        <w:gridCol w:w="270"/>
        <w:gridCol w:w="610"/>
        <w:gridCol w:w="91"/>
        <w:gridCol w:w="304"/>
        <w:gridCol w:w="941"/>
        <w:gridCol w:w="166"/>
        <w:gridCol w:w="654"/>
        <w:gridCol w:w="865"/>
      </w:tblGrid>
      <w:tr>
        <w:trPr>
          <w:tblHeader w:val="true"/>
          <w:cantSplit w:val="true"/>
        </w:trPr>
        <w:tc>
          <w:tcPr>
            <w:tcW w:w="1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10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a blocului de usa din lemn</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8</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a blocului de usa din metal</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2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52</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trepte din beton</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 / Demontarea ruberoid</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 / Demontarea termoizolant-cheramzit</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6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 / Inlaturarea tencuielei de la fatada</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zincata de la parapet</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5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78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5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925</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5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957</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Finisari fatade</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7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7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00</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e</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cara exterioara 1si rampa de acces</w:t>
            </w:r>
          </w:p>
          <w:p>
            <w:pPr>
              <w:pStyle w:val="Normal"/>
              <w:rPr>
                <w:b/>
                <w:b/>
                <w:bCs/>
                <w:sz w:val="2"/>
                <w:szCs w:val="2"/>
                <w:lang w:val="en-US"/>
              </w:rPr>
            </w:pPr>
            <w:r>
              <w:rPr>
                <w:b/>
                <w:bCs/>
                <w:sz w:val="2"/>
                <w:szCs w:val="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Scara 1</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2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3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5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4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16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6</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7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3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7</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88</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76</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1</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Rampa de acces</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1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7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4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k=4 la materiale si utilaj pentru grosimea stratului finala de 50 mm, se exclude: ciment si nisip</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300x300 gr.=11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8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1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1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4</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9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Profil din aluminiu cu cauciuc pentru a exclude alunecarea</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6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in aluminiu cu cauciu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0</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de acces</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 Ingradire I-1,I-2</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trei maini curente, h900, in set la 1ml conform Plansei 11 din 32/08-25-SA</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trei maini curente h9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7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1,I-2</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1si rampa de acces</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Scara exterioara 2;3;6</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8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6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44</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90</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2;3;6</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Scara exterioara 7;8</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2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8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2</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7;8</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Tamplarii</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1 1350x1940(h) - 2 buc</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4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9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5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7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3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3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8</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2 1400x2100(h) - 2 buc</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1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7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7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6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3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6</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U3 1400x2100(h) - 2 buc</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1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7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7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6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3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6</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Copertina K-1 (6 buc); K-2 (2 buc)</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si nisip</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si nisip, k=4 la materiale si utilaj</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2</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verticala montate pe suport continuu</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76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2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2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9,6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5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6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8</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onica pentru vopsirea fatadelor,  aplicate in 2 straturi pe glet existent, executate manual</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31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siliconica pt fatad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7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65</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1 (6 buc); K-2 (2 buc)</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7"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4"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21"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6"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7"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4"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21" w:type="dxa"/>
            <w:gridSpan w:val="6"/>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4"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0"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3"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6" w:type="dxa"/>
            <w:gridSpan w:val="6"/>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65"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07:00Z</dcterms:created>
  <dc:creator>Windows User</dc:creator>
  <dc:description/>
  <cp:keywords/>
  <dc:language>en-US</dc:language>
  <cp:lastModifiedBy>Windows User</cp:lastModifiedBy>
  <dcterms:modified xsi:type="dcterms:W3CDTF">2025-08-19T11:13:00Z</dcterms:modified>
  <cp:revision>3</cp:revision>
  <dc:subject/>
  <dc:title/>
</cp:coreProperties>
</file>