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Renovarea fațadelor clădirii în vederea termoizolării și modernizării pentru anul 2019 </w:t>
        <w:br/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IMSP Institutul Neurologie și Neurochirurgie ,,Diomid Gherman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/>
          <w:sz w:val="24"/>
          <w:szCs w:val="24"/>
          <w:lang w:val="ro-RO"/>
        </w:rPr>
        <w:t>10036001506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Emphasis"/>
          <w:color w:val="000000"/>
          <w:sz w:val="21"/>
          <w:szCs w:val="21"/>
          <w:shd w:fill="FFFFFF" w:val="clear"/>
        </w:rPr>
        <w:t>С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hişnău, str. Korolenko,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Emphasis"/>
          <w:color w:val="000000"/>
          <w:sz w:val="21"/>
          <w:szCs w:val="21"/>
          <w:shd w:fill="FFFFFF" w:val="clear"/>
          <w:lang w:val="en-GB"/>
        </w:rPr>
        <w:t>0228290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</w:t>
      </w:r>
      <w:r>
        <w:rPr>
          <w:b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>imspinn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aietul de sarcini este atașat </w:t>
      </w:r>
      <w:r>
        <w:rPr>
          <w:sz w:val="24"/>
          <w:szCs w:val="24"/>
          <w:lang w:val="en-GB"/>
        </w:rPr>
        <w:t>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>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01.0</w:t>
      </w:r>
      <w:bookmarkStart w:id="0" w:name="_GoBack"/>
      <w:bookmarkEnd w:id="0"/>
      <w:r>
        <w:rPr>
          <w:b/>
          <w:sz w:val="24"/>
          <w:szCs w:val="24"/>
          <w:lang w:val="en-GB"/>
        </w:rPr>
        <w:t>5.2019-11.05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 1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43"/>
        <w:gridCol w:w="3591"/>
        <w:gridCol w:w="162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GB"/>
              </w:rPr>
              <w:t>Mod de demonstrare a îndeplinirii criteriului/cerinței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 confirmat prin aplicarea semnăturii şi ştampilei Participantului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Experiență similară în livrarea lucrărilor similare minim 5 an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clarație confirmată prin semnătura şi ştampila Participantului a lucrărilor executate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vezi de conformitate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tficate de calitate, rapoarte de încercări, laborator etc.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</w:rPr>
              <w:t>Raportul financiar</w:t>
            </w:r>
            <w:r>
              <w:rPr>
                <w:color w:val="000000"/>
                <w:sz w:val="21"/>
                <w:szCs w:val="21"/>
                <w:lang w:val="ro-RO"/>
              </w:rPr>
              <w:t xml:space="preserve"> anul 201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opie – confirmată prin semnătura şi ştampila candidatulu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atribuire a contului bancar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banca deţinătoare de cont, confirmat prin aplicarea semnăturii şi ştampilei Participantului;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Certificat de efectuare regulată a plăţii impozitelor, contribuţiilor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copie – eliberat de Serviciul Fiscal de Stat, confirmat prin aplicarea semnăturii şi ştampilei Participantulu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Operatorul economic participant trebuie să dispună de minim 1 000 000 lei în cont la inițierea proiectului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Confirmare prin certificat banc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9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anţia pentru ofertă va fi în valoare de 1%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irmare de transfer banca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870" w:hRule="atLeast"/>
        </w:trPr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ro-RO"/>
              </w:rPr>
              <w:t xml:space="preserve">Prezentarea celorlalte documente conform documentației standard </w:t>
            </w:r>
            <w:r>
              <w:rPr>
                <w:b/>
                <w:lang w:val="en-US"/>
              </w:rPr>
              <w:t xml:space="preserve">pentru realizarea achiziţiilor publice de lucrări </w:t>
            </w:r>
            <w:r>
              <w:rPr>
                <w:lang w:val="en-US"/>
              </w:rPr>
              <w:t>aprobat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prin Ordinul</w:t>
            </w:r>
            <w:r>
              <w:rPr>
                <w:caps/>
                <w:lang w:val="en-US"/>
              </w:rPr>
              <w:t xml:space="preserve"> </w:t>
            </w:r>
            <w:r>
              <w:rPr>
                <w:lang w:val="en-US"/>
              </w:rPr>
              <w:t>nr.176 din 05 octombrie 2018 de Ministerul Finanțelor. (Obligatoriu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vanish/>
          <w:szCs w:val="24"/>
          <w:lang w:val="en-GB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 19.03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GB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da</w:t>
      </w:r>
      <w:r>
        <w:rPr>
          <w:b/>
          <w:sz w:val="24"/>
          <w:szCs w:val="24"/>
          <w:lang w:val="en-GB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0:00Z</dcterms:created>
  <dc:creator>Computer</dc:creator>
  <dc:description/>
  <cp:keywords/>
  <dc:language>en-US</dc:language>
  <cp:lastModifiedBy>Traian</cp:lastModifiedBy>
  <cp:lastPrinted>2018-12-10T16:45:00Z</cp:lastPrinted>
  <dcterms:modified xsi:type="dcterms:W3CDTF">2019-03-27T12:27:00Z</dcterms:modified>
  <cp:revision>19</cp:revision>
  <dc:subject/>
  <dc:title/>
</cp:coreProperties>
</file>