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IET DE SARCIN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 w:eastAsia="ar-SA" w:bidi="hi-IN"/>
        </w:rPr>
        <w:t xml:space="preserve">pentru achiziția </w:t>
      </w:r>
      <w:r>
        <w:rPr>
          <w:sz w:val="24"/>
          <w:szCs w:val="24"/>
          <w:lang w:val="ro-RO"/>
        </w:rPr>
        <w:t>echipamentului Audio</w:t>
      </w:r>
    </w:p>
    <w:tbl>
      <w:tblPr>
        <w:tblpPr w:bottomFromText="0" w:horzAnchor="margin" w:leftFromText="180" w:rightFromText="180" w:tblpX="0" w:tblpXSpec="center" w:tblpY="240" w:topFromText="0" w:vertAnchor="text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4"/>
        <w:gridCol w:w="1134"/>
        <w:gridCol w:w="707"/>
        <w:gridCol w:w="427"/>
        <w:gridCol w:w="4960"/>
        <w:gridCol w:w="991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l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bun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</w:t>
            </w:r>
          </w:p>
          <w:p>
            <w:pPr>
              <w:pStyle w:val="Normal"/>
              <w:widowControl w:val="false"/>
              <w:ind w:left="-199" w:right="-108" w:firstLine="91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 măsur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99" w:right="-108" w:firstLine="91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scrierea bunurilor și specificarea tehnică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(cerințe minime tehnic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xă aud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activ</w:t>
            </w:r>
            <w:r>
              <w:rPr>
                <w:sz w:val="16"/>
                <w:szCs w:val="16"/>
                <w:lang w:val="ro-MD"/>
              </w:rPr>
              <w:t>ă</w:t>
            </w:r>
            <w:r>
              <w:rPr>
                <w:sz w:val="16"/>
                <w:szCs w:val="16"/>
                <w:lang w:val="en-US"/>
              </w:rPr>
              <w:t xml:space="preserve"> cu accesorii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Equipment: 12" and 1" speakers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Biamped switching power supply amplifier with 700 Watt LF+200 Watt HF RMS Class-D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Frequency range: 48 - 20,000 Hz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Beam angle: 90° x 60°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Maximum SPL cont / peak: 125 / 131 dB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ntegrated DSP with 4 switchable EQ presets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Monitor angle : 12°, 40° and 55°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Mic Line Switch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HP filters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XLR input and output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Volume controller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Plastic housing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x M10 flying point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iCs/>
                <w:sz w:val="16"/>
                <w:szCs w:val="16"/>
                <w:lang w:val="en-US"/>
              </w:rPr>
              <w:t>35 mm Flange for upright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333.33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reles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-Ea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itor K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 xml:space="preserve">Pro Wireless In-Ear Monitor Kit includes a wireless transmitter, 3 wireless bodypack receivers, 3 battery pack and </w:t>
            </w:r>
            <w:r>
              <w:rPr>
                <w:sz w:val="16"/>
                <w:szCs w:val="16"/>
                <w:lang w:val="ro-MD"/>
              </w:rPr>
              <w:t>one</w:t>
            </w:r>
            <w:r>
              <w:rPr>
                <w:sz w:val="16"/>
                <w:szCs w:val="16"/>
                <w:lang w:val="en-US"/>
              </w:rPr>
              <w:t xml:space="preserve"> charger. Include a 1/4 wave antenna, a power supply</w:t>
            </w:r>
            <w:r>
              <w:rPr>
                <w:sz w:val="16"/>
                <w:szCs w:val="16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ireless Transmitter (1pcs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erforman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mission Range – 90 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 Output Power – 10, 20, 30 m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 Output Impedance – 50 Ohms (typica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udio Inpu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nector Type – 1/4” TRS (6.35 m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arity – Tip positive with respect to rin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iguration – Electronically balance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edance – 40 kOhms (actual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inal Input Level – Switchable, +4 dBu, -10 dB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imum Input Level - +4 dBu: +22 dBu; -10 dBV: +12.2 dB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 Assignments – Tip=hot, Ring=cold, Sleeve=groun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ntom Power Protection – Up to 60 VD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udio Outpu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nector Types – 1/4” TRS (6.35 m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iguration – Electronically balance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edance – Connected directly to input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ener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enna – 1/4 wave, detachab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er Requirement – 12 to 15 VDC, 260 mA maximu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ireless Bodypack Receiver (3pc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 Sensitivity – Active: 2.2 μV (at 20 dB SINA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age Rejection - &gt; 9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jacent Channel Rejection - &gt; 6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odulation Attenuation - &gt; 5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king - &gt; 6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Output Power-80mW per outpu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mum Load Impedance – 16 Ohm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adphone Output – 1.8” (3.5 mm), stere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inuous Battery Life – 4 to 5.5 hours, AA batterie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Dual Docking Recharging Station </w:t>
            </w:r>
            <w:r>
              <w:rPr>
                <w:sz w:val="16"/>
                <w:szCs w:val="16"/>
                <w:lang w:val="en-US"/>
              </w:rPr>
              <w:t>(1 Pcs) equivalent SBC2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s P3RA, P9R, P10R, UR5, ULX-D and QLX-D serie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wo Li-Ion batteries and/or hand-held or pocket transmitter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 be linked togeth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es power supply for up to 4 unit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attery pack (3 Pc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chargeable Lithium-ion Battery (4.2V/1240mAh) Equivalent to SB900B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50000.00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alie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phone</w:t>
            </w:r>
          </w:p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ys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ual Wireless System with two Bodypack Transmitters and two microphones (Se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 range: S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Receiver </w:t>
            </w:r>
            <w:r>
              <w:rPr>
                <w:sz w:val="16"/>
                <w:szCs w:val="16"/>
                <w:lang w:val="ro-MD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  <w:lang w:val="ro-MD"/>
              </w:rPr>
              <w:t>pc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 Factor – Tabletop / Rackmou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unting Options – Rackmount (with Included Hardwa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kmount Size – 1 RU (Full Rack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enna – 2 x 1/4 Wave External, BNC (Rear-Moun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ber of Audio Channels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I/O – 2 x XLR 3-Pin Male Balanced Mic/Line Outpu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/4” TRS Female Balanced Outpu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n Range – 0 to +21 dB (3 dB Step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 – 3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Output Level - -18 to +42 dB (Balanced, Unbalance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 Response – 20 Hz to 20 kHz +1/-2 dB (Dependent on Mic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edance – 1/4” Outputs: 1.3 Kilohms (Balanced); 670 Ohms (Unbalance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LR Outputs: 400 Ohms (Balanced); 150 Ohms (Balance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roximate RF Sensitivity - -97 dB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jacent Channel Isolation - &gt;7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/DC Power Adapter – 15 VDC at 600 mA, Center-Positive (Include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 Input Power – 100 to 240 VAC, 50 / 60 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 &amp; Indicators – LCD (AF Level, Channel, Frequency, Group, RF Level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mitter Battery Statu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sing – Stee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ransmitter </w:t>
            </w:r>
            <w:r>
              <w:rPr>
                <w:sz w:val="16"/>
                <w:szCs w:val="16"/>
                <w:lang w:val="en-US"/>
              </w:rPr>
              <w:t>(3 pc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 Factor – Bodypack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 Output Power – 1 / 10 m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I/O – 1 x TA4/Mini XLR 4-Pin Male Unbalanced Input (Lockab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n Range – 0 +21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nc Method – I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enna – 1/4 Wave External, Fixe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er Requirements – Battery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tery Type – 2 x AA; 1 x SB 90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tery Charging Time – 1.25 to 5.5 Hour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B/Lightning Connectivity – No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 &amp; Indicators – LCD (Battery Status, Channel, Group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sing – ABS, Plast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Microphone </w:t>
            </w:r>
            <w:r>
              <w:rPr>
                <w:sz w:val="16"/>
                <w:szCs w:val="16"/>
                <w:lang w:val="en-US"/>
              </w:rPr>
              <w:t>(3 pc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 Factor – Lavali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und Field – Mon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sule – Electret Condens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ar Pattern – Omnidirection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 – No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Pass Filter – No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s – No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screen – Foa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man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 Range – 50 Hz to 17 k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imum SPL – 125 dB SP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edance – 1800 Ohm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sitivity - -40 dBV/P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namic Range 102.5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valent Noise Level – 22.5 dB SPL A-Weighte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nectivity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put Connectors – 1 x TA4/Mini XLR 4-Pin Female (TQG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Length – 1.22 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ysic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r – Black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ounting – Alligator Clip, Tie Tac Clip (Included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33.33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crophone Podcast Bund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Microphon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Dynamic Speaker and Recording Microphon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Polar pattern: Cardioid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Frequency range: 50 – 20,000 Hz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ensitivity -59.0 dB (1.12 mV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Bass roll-off switch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Mid-boost switch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Impedance: 150 ohms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hielding against electromagnetic interferenc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wivel mount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XLR connector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ncludes switch cover plate and windscree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icrophone Arm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rStyle w:val="Fxtext"/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Table microphone arm with cable guide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Cables up to 8 mm in diameter can be attached to the underside of the arms with a clip system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Aluminium construction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Locking centre joint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3/8» Rhreaded connection with 5/8» adapter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Table clamp up to 56 mm or table feed-through up to 45 mm (20 mm hole)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Length upper arm: 43 cm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Length lower arm: 43 cm</w:t>
            </w:r>
          </w:p>
          <w:p>
            <w:pPr>
              <w:pStyle w:val="Fxlistitem"/>
              <w:widowControl w:val="false"/>
              <w:spacing w:beforeAutospacing="0" w:before="0" w:afterAutospacing="0" w:after="0"/>
              <w:rPr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- Colour: Black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Microphone Cable Length: 3 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00.00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dheld Microphone</w:t>
            </w:r>
          </w:p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ys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handheld microphone system offers two presenters or performers a dual-channel wireless handheld microphone system that’s dependable, and features crystal-clear, digital sound quality. Built around a rugged, dual-channel, single-rackspace receive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ste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reless Technology – Digital UHF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ber of RF Channel Frequencies – 184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ed Transmitters – 2 x Handhel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versity</w:t>
              <w:tab/>
              <w:t xml:space="preserve"> - True Digital Diversity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F Frequency Band – S50: 823 MHz – 865 MHz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 Channel Scanning – Auto-Sca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Operating Range – 100 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Transmitters per Band – 3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ple Rate/Resolution – 24-Bi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ency – 3.2 m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namic Range – 120 dBA (Typica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Receiver </w:t>
            </w:r>
            <w:r>
              <w:rPr>
                <w:sz w:val="16"/>
                <w:szCs w:val="16"/>
                <w:lang w:val="en-US"/>
              </w:rPr>
              <w:t>(1 pc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eiver Type – Rackmou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unting Options – Rackmount (with Included Hardwa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kmount Size – 1 RU (Full Rack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enna</w:t>
              <w:tab/>
              <w:t xml:space="preserve"> - 2 x 1/4 Wave External, BNC (Rear-Moun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ber of Audio Channels –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I/O – 2 x XLR 3-Pin Male Balanced Mic/Line Output; 2 x 1/4” TRS Female Balanced Output (Lockab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n Range – 0 to +21 dB (3 dB Step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 – 3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Output Level - -18 to +42 dB (Balanced, Unbalance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antom Power Protection – On 1/4”, XLR Output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 Response – 20 Hz to 20 kHz +1/-2 dB (Dependent on Mic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work I/O – 1 x RJ45 (10/100 Mb/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work Protocols – DHCP, Manual IP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jacent Channel Isolation - &gt;7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er Requirements – AC/DC Power Adap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/DC Power Adapter – 15 VDC at 600 mA, Center-Positive (Include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 Input Power – 100 to 240 VAC, 50 / 60 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 &amp; Indicators – LCD (AF Level, Channel, Group, RF Level, Transmitter Battery Status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ransmitter </w:t>
            </w:r>
            <w:r>
              <w:rPr>
                <w:sz w:val="16"/>
                <w:szCs w:val="16"/>
                <w:lang w:val="en-US"/>
              </w:rPr>
              <w:t>(3 pc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mitter Type – Handhel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F Output Power</w:t>
              <w:tab/>
              <w:t>- 1 / 10 m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Input Level</w:t>
              <w:tab/>
              <w:t>- 8.2 dB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n Range – 0 +21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 Response – 20 Hz to 20 kHz (Dependent on Mic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nc Method – I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enna</w:t>
              <w:tab/>
              <w:t xml:space="preserve"> - Internal Single-Band Helic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er Requirements – Battery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ttery Type – 2 x AA;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 &amp; Indicators – LCD (Battery Status, Channel, Group, Power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sing</w:t>
              <w:tab/>
              <w:t>- Aluminu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a87A condenser capsu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Microphone directional characteristic: Supercardioi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666.66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</w:t>
            </w:r>
            <w:r>
              <w:rPr>
                <w:sz w:val="16"/>
                <w:szCs w:val="16"/>
                <w:lang w:val="ro-MD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ondens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oph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denser Microphones </w:t>
            </w:r>
          </w:p>
          <w:p>
            <w:pPr>
              <w:pStyle w:val="Normal"/>
              <w:widowControl w:val="false"/>
              <w:rPr>
                <w:rStyle w:val="Fxtext"/>
                <w:sz w:val="16"/>
                <w:szCs w:val="16"/>
                <w:lang w:val="en-US"/>
              </w:rPr>
            </w:pPr>
            <w:r>
              <w:rPr>
                <w:rStyle w:val="Fxtext"/>
                <w:sz w:val="16"/>
                <w:szCs w:val="16"/>
                <w:lang w:val="en-US"/>
              </w:rPr>
              <w:t>Ideal for overhead, hihat, percussion, acoustic guit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eneral Specification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frequency bandwidth 20 – 20000 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valent noise level 18 dB-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sitivity 9 mV/P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l to Noise 76 dB-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attenuation Pad -10; -20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s cut filter 75; 150 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al impedance 200 Ohm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mmended load impedance 1000 Ohm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ar Pattern Cardioi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wering Interfa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tage 9 to 52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ent 2 m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udio Outpu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Balanced XL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der M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s 3-pi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CK 1 capsul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-Includes windshield W90 and stand adapter SA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</w:t>
            </w:r>
            <w:r>
              <w:rPr>
                <w:sz w:val="16"/>
                <w:szCs w:val="16"/>
                <w:lang w:val="ro-MD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ARPH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ARPHON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Transparent coiled tube (</w:t>
            </w:r>
            <w:r>
              <w:rPr>
                <w:sz w:val="16"/>
                <w:szCs w:val="16"/>
                <w:lang w:val="ro-MD"/>
              </w:rPr>
              <w:t>acoustic tube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Application area:  Stage – Theatre – Broadcas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ro-MD"/>
              </w:rPr>
              <w:t>D</w:t>
            </w:r>
            <w:r>
              <w:rPr>
                <w:sz w:val="16"/>
                <w:szCs w:val="16"/>
                <w:lang w:val="en-US"/>
              </w:rPr>
              <w:t>etachable cab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Cable:Length 1.5m (59»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-Plugs: 3.5mm Right Angle Phon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00.00</w:t>
            </w:r>
          </w:p>
        </w:tc>
      </w:tr>
      <w:tr>
        <w:trPr>
          <w:trHeight w:val="289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shd w:fill="FFFFFF" w:val="clear"/>
                <w:lang w:val="ro-RO"/>
              </w:rPr>
            </w:pPr>
            <w:r>
              <w:rPr>
                <w:sz w:val="16"/>
                <w:szCs w:val="16"/>
              </w:rPr>
              <w:t>32330000</w:t>
            </w:r>
            <w:r>
              <w:rPr>
                <w:sz w:val="16"/>
                <w:szCs w:val="16"/>
                <w:lang w:val="ro-MD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valier Microph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</w:t>
            </w:r>
            <w:r>
              <w:rPr>
                <w:sz w:val="16"/>
                <w:szCs w:val="16"/>
                <w:lang w:val="ro-RO"/>
              </w:rPr>
              <w:t>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mnidirectional Lavalier Microphone with TA4F Connector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odular design with interchangeable electret condenser capsu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Directional characteristic: Omnidirection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-Pin mini XLR (TQG) connector for wireless application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Frequency response: 50 Hz – 17,000 k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Output impedance: 1.8 kOh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Open circuit sensitivity: -45.5 dBV/Pa (10 mV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Max. SPL (sound pressure level): 130.5 d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Inherent noise (equivalent noise level): 28.0 dB (A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Power supply: +5 V (1.5 – 10 V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Cable length: 1.2 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Includes a windscreen that controls breath noise, 2 different clip-on tie pins and a ba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33333.34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6666.66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611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b45a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07334"/>
    <w:rPr>
      <w:color w:val="0563C1" w:themeColor="hyperlink"/>
      <w:u w:val="single"/>
    </w:rPr>
  </w:style>
  <w:style w:type="character" w:styleId="Valoare" w:customStyle="1">
    <w:name w:val="valoare"/>
    <w:basedOn w:val="DefaultParagraphFont"/>
    <w:qFormat/>
    <w:rsid w:val="00d97b99"/>
    <w:rPr/>
  </w:style>
  <w:style w:type="character" w:styleId="Label" w:customStyle="1">
    <w:name w:val="label"/>
    <w:basedOn w:val="DefaultParagraphFont"/>
    <w:qFormat/>
    <w:rsid w:val="00d97b99"/>
    <w:rPr/>
  </w:style>
  <w:style w:type="character" w:styleId="Style15" w:customStyle="1">
    <w:name w:val="Подзаголовок Знак"/>
    <w:basedOn w:val="DefaultParagraphFont"/>
    <w:link w:val="Subtitle"/>
    <w:qFormat/>
    <w:rsid w:val="00f67380"/>
    <w:rPr>
      <w:rFonts w:ascii="Times New Roman" w:hAnsi="Times New Roman" w:eastAsia="Times New Roman" w:cs="Times New Roman"/>
      <w:b/>
      <w:i/>
      <w:iCs/>
      <w:kern w:val="2"/>
      <w:sz w:val="44"/>
      <w:szCs w:val="20"/>
      <w:lang w:eastAsia="ar-SA" w:bidi="hi-I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111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Markedcontent" w:customStyle="1">
    <w:name w:val="markedcontent"/>
    <w:basedOn w:val="DefaultParagraphFont"/>
    <w:qFormat/>
    <w:rsid w:val="00194b6d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b45a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Fxtext" w:customStyle="1">
    <w:name w:val="fx-text"/>
    <w:basedOn w:val="DefaultParagraphFont"/>
    <w:qFormat/>
    <w:rsid w:val="00425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a05f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ro-RO" w:eastAsia="zh-CN"/>
    </w:rPr>
  </w:style>
  <w:style w:type="paragraph" w:styleId="Subtitle">
    <w:name w:val="Subtitle"/>
    <w:basedOn w:val="Normal"/>
    <w:next w:val="Normal"/>
    <w:link w:val="Style15"/>
    <w:qFormat/>
    <w:rsid w:val="00f67380"/>
    <w:pPr>
      <w:suppressAutoHyphens w:val="true"/>
      <w:jc w:val="center"/>
      <w:textAlignment w:val="baseline"/>
    </w:pPr>
    <w:rPr>
      <w:b/>
      <w:i/>
      <w:iCs/>
      <w:kern w:val="2"/>
      <w:sz w:val="44"/>
      <w:lang w:val="ro-RO" w:eastAsia="ar-SA" w:bidi="hi-IN"/>
    </w:rPr>
  </w:style>
  <w:style w:type="paragraph" w:styleId="Header">
    <w:name w:val="Header"/>
    <w:basedOn w:val="Normal"/>
    <w:link w:val="Style16"/>
    <w:uiPriority w:val="99"/>
    <w:unhideWhenUsed/>
    <w:rsid w:val="0021116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xlistitem" w:customStyle="1">
    <w:name w:val="fx-list__item"/>
    <w:basedOn w:val="Normal"/>
    <w:qFormat/>
    <w:rsid w:val="004253c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3FD8B-86B2-46C5-8827-8C17813C4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98</Words>
  <Characters>7399</Characters>
  <CharactersWithSpaces>868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29:00Z</dcterms:created>
  <dc:creator>Кирилл Кудинов</dc:creator>
  <dc:description/>
  <dc:language>en-US</dc:language>
  <cp:lastModifiedBy>Admin</cp:lastModifiedBy>
  <cp:lastPrinted>2022-06-16T07:27:00Z</cp:lastPrinted>
  <dcterms:modified xsi:type="dcterms:W3CDTF">2022-06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