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PROB:</w:t>
      </w:r>
    </w:p>
    <w:p>
      <w:pPr>
        <w:pStyle w:val="NoSpacing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Director IMSP SCTO</w:t>
      </w:r>
    </w:p>
    <w:p>
      <w:pPr>
        <w:pStyle w:val="NoSpacing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____________________ </w:t>
      </w:r>
      <w:r>
        <w:rPr>
          <w:rFonts w:cs="Times New Roman" w:ascii="Times New Roman" w:hAnsi="Times New Roman"/>
          <w:b/>
          <w:lang w:val="ro-RO"/>
        </w:rPr>
        <w:t>Serghei ȘTE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iet de sarcini pentru achiziționare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tației de producere a oxigenului medica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tbl>
      <w:tblPr>
        <w:tblW w:w="1034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7"/>
        <w:gridCol w:w="2845"/>
      </w:tblGrid>
      <w:tr>
        <w:trPr>
          <w:trHeight w:val="375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tație de producere a oxigenului, care va genera oxigen utilizat  în scop medic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. Stație de producere a oxigenului medical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buc.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Să se indice modelul statie de oxigen oferit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modelul oferit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toda de obținere a oxigenulu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ssure Swing Adsorbtion (PSA)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uritatea oxigen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%-95 %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bit de oxigen la concentratia de 93%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mc/ora (± 3%)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ductor presiune la ieșire din rezervorul de oxigen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n.  6,0 bar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imentarea electric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20/ 50 V / Hz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iune intrare aer comprimat aproximativ 7 bar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stalația să nu afecteze mediul înconjurător și stratul de ozon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mperatura de funcționare, cu valorile cuprinse într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5°C -  +45°C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anou central de comand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nitorizarea continuă a presiunii de intrare a aerului comprimat în generatorul de oxigen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nitorizarea continuă a presiunii de ieșire a oxigenului din generatrul de oxigen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1212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nitorizarea permanentă a purității oxigenului produs de generator – afișare dubl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, prin intermediul unui senzor</w:t>
              <w:br/>
              <w:t xml:space="preserve"> paramagnetic / zirconium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nitorizarea temperaturii aerului la intrarea în generator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nitorizarea continuă a presiunii de încărcare a tancurilor de separar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itorizarea de la distanță prin interfață TCP / IP a parametrilor de baz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ft PC inclus pentru monitorizare de la distanță prin interfața TCP/IP, cu licență nelimitat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, inscris pe CD sau flash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itorizarea permanentă a debitului instantaneu de oxigen în rețea (litri/minut sau m3/oră)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nitorizarea permanentă a presiunii oxigenului în reațeaua spitalulu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onitorizarea permanentă a timpului de funcționare a generatorulu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armare acustică și vizuală la scăderea purității oxigenului sub limita de 90%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arma acustică și vizuală la scăderea presiunii de intrare a aerului comprimat în generator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4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armarea acustică la creșterea peste limita admisă a temperaturii în interiorul generatorulu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morarea internă a datelor și parametrilor de funcționar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morarea internă  a alarmelor cu data și ora care s-au produs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rt USB/SD pentru colectarea datelor și parametrilor de funcționare și stocarea lor în PC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nzor de presiune la întrare și la ieșir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ertificat de Calitate ISO 13485, CE si Declaratie de Conformitat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t prealabil în container cu inaltimea de maxim 2,3 metr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120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        REZERVOR DE OXIGEN MEDICAL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buc.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 se indice modelul oferi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modelul oferit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acitatea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n. 1000 litri</w:t>
            </w:r>
          </w:p>
        </w:tc>
      </w:tr>
      <w:tr>
        <w:trPr>
          <w:trHeight w:val="863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Rezervor special destinat pentru oxigen,Galvanizat interior/exterior, acoperit cu </w:t>
              <w:br/>
              <w:t>VITROFLEX pe interior, Vopsit pe exterior cu indicator de Oxigen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iunea minima de lucru suportată de vas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bar</w:t>
            </w:r>
          </w:p>
        </w:tc>
      </w:tr>
      <w:tr>
        <w:trPr>
          <w:trHeight w:val="31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papă de siguranță și manometru de presiun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rcaj de conformitate tip C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t prealabil în container cu inaltimea max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 metr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dus conform Directivei Europen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/68/UE PED.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120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        SISTEM FILTRARE OXIGEN MEDICAL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set.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tru de înaltă eficiență pentru particole, sa se indice modelul  oferi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modelul oferit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ebit filtrare oxigen min. 7 bar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m3/min.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siune de lucru maximal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n. 11 bar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iltru reținere particule solid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ână la 0,01 μm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ometru indicator colmatar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t prealabil în container sau să fie montat pe loc la beneficiar o construcție din panouri tip sandwich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rcaj de conformitate tip C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120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        SISTEM AER COMPRIMA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buc.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presor profesional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modelul oferit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litatea aerului comprimat să corespundă standartelor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O 1217 sau ISO 8573 – 1:2010 – 1.4.1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Presiune de lucru, maximă                                                                                                                         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n. 12 bar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ebi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m3/min.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imentare electric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 / 50 V / Hz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lasa izolare / grad protecție motor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 / IP 55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ficienta motor electric                                                                      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. IE4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utere motor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. 40KW- max 50 KW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ivel de zgomot conform ISO 215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 dB (A) (-/+3dB)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emperatura mediului ambian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5°C - +45°C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nzor de temperatur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trol al rotației (protejat la inversarea de faze)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mostat electronic a circuitului de Ule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lemente de siguranță pentru supraîncălzire compresor – motor, alarmă la 105</w:t>
            </w:r>
            <w:r>
              <w:rPr>
                <w:rFonts w:eastAsia="Times New Roman" w:cs="Times New Roman" w:ascii="Times New Roman" w:hAnsi="Times New Roman"/>
                <w:color w:val="545454"/>
                <w:sz w:val="24"/>
                <w:szCs w:val="24"/>
                <w:lang w:val="en-US"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, oprire la 110</w:t>
            </w:r>
            <w:r>
              <w:rPr>
                <w:rFonts w:eastAsia="Times New Roman" w:cs="Times New Roman" w:ascii="Times New Roman" w:hAnsi="Times New Roman"/>
                <w:color w:val="545454"/>
                <w:sz w:val="24"/>
                <w:szCs w:val="24"/>
                <w:lang w:val="en-US" w:eastAsia="ru-RU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stem repornire automată în caz de cădere de curen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istem comandă electronic cu display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, ecran min. 3 inch</w:t>
            </w:r>
          </w:p>
        </w:tc>
      </w:tr>
      <w:tr>
        <w:trPr>
          <w:trHeight w:val="578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noul de comanda sa fie dotat cu Ventilator electronic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anoul de comanda cu capacitate de a arată orele de functionare pîna la înlocuire a: Filtre, Rulmenti, chiturile de supape, uleiul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ngerea rulmentilor la motoarele de ventilare și antrenare, după graficul afișat de calculator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entilator dublu axial pentru racirea optima a compresorulu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istem intern de autodiagnosticare și afișare eror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49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emorie interna pentru inregistrarea consumului de energie electrica si a aerului comprimat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dicatori pentru: presiune și temperatur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ntor pentru: număr total de ore de oprerare și pentru număr total de ore pe faza de încărcar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parator de condens Ciclonic  cu purja automata incorporate in interiorul compresorului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Robinet sferic                                                                        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rtunurile compresorului sa fie confectionate din metal usor necorozibil (fara cauciuc)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t prealabil în container cu inaltimea max.  2,3 metr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rcaj de conformitate tip C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120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        SISTEM USCARE AER COMPRIMA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buc.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Uscator de aer cu refrigerare,  racit cu aer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                                                                                   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 modelul oferit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siunea normala de lucru</w:t>
            </w:r>
          </w:p>
        </w:tc>
        <w:tc>
          <w:tcPr>
            <w:tcW w:w="2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n. 7 bar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Presiune de lucru suportată de vas 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n. 14 bar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aderea de presiune pe uscator                                                                                                                  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x 0,15 bar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apacitate de uscare, minimă   la 7 bar                                                                                             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. 8,0 m3/min.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gent  frigorific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cologic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unct de rouă garanta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  –  +5°C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nzor pentru măsurarea punctului de rou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armarea  în momentul depășirii punctului de rou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imentare electric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 / 50 V / Hz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emperatura mediului ambian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 - +50°C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emperatura de intrare a aerului                                                                                                                 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35 - +70°C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scatorul să lucreaze automat, controlat de un sistem electronic cu  display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parator de condens cu purjare automat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scătorul să funcționeze în regim continuu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t prealabil în container  cu inaltimea max. 2,3 metr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rcaj de conformitate tip C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120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.        REZERVOR DE AER COMPRIMAT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zervor galvanizat, sa se indice modelul oferi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modelul oferit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zervor de aer tip galvanizat vopsit in culoare albastra pe exterior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acitatea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litri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esiunea maximă de lucru suportată de vas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n. 16 bar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upapă de siguranță și manometru de presiun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eparator de condens cu purjare automată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modelul oferit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rcaj de conformitate tip C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alvanizare fierbinte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t prealabil în container cu inalțimea de maxim 2,3 metr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98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dus conform Directivei Europen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4/68/EU PED 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firstLine="120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        SISTEM FILTRARE AER COMPRIMA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set.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ltru grosi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, sa se indice modelul oferit                                                                                                                                              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da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modelul oferit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trare, debit la 7 bar, capacitat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. 7,0 mc/min.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ntitate max. de ulei remanen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 mg/m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siune de lucru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n. 16 bar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iltru reținere particule solid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ână la 1 μm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ometru indicator colmatar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urja de condens (model)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modelul oferit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Filtru de înaltă eficiență                                                                                                                           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modelul oferit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Filtrare, debit la 7 bar, minim                                                                                                                            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. 7,0 mc/min.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siune de lucru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n. 16 bar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Reţinere particule solide, pînă la                                                                                                                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 µm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antitate max. de ulei remanent                                                                                                            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 mg/m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ometru indicator colmatar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 Turn de carbon pentru vapori de ulei si mirosur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modelul oferit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Filtrare, debit la 7 bar, minim                                                                                                                             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. 7,5 mc/min.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esiune de lucru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n. 12 bar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Cantitate max. de ulei remanent  cu indicator de ulei rezidual inclus.                                                                                                       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x. 0,003 mg/m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. Filtru iesire din turn de carbun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da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modelul oferit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iltrare, debit la 7 bar, minim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n. 9,0 mc/h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ficienta filtrar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t prealabil în container cu inaltimea maxim 2,3 metr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rcaj de conformitate tip C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. Filtru medical steril la iesirea din rezervorul de oxigen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d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 modelul oferit</w:t>
            </w:r>
          </w:p>
        </w:tc>
      </w:tr>
      <w:tr>
        <w:trPr>
          <w:trHeight w:val="649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. Priza pentru Oxigen medical instalata pe perete cu protectie impotriva factorilor externi 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9 buc</w:t>
            </w:r>
          </w:p>
        </w:tc>
      </w:tr>
      <w:tr>
        <w:trPr>
          <w:trHeight w:val="649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Umedificator autoclavabil cu debitmetru O2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o-RO" w:eastAsia="ru-RU"/>
              </w:rPr>
              <w:t>24 buc.</w:t>
            </w:r>
          </w:p>
        </w:tc>
      </w:tr>
      <w:tr>
        <w:trPr>
          <w:trHeight w:val="649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. Bloc de inchidere fortuita si monitorizare cu 2 ramuri pentru gaze medicale 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AER cu alarme pentru presiune slaba (Inclusiv montare)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 buc</w:t>
            </w:r>
          </w:p>
        </w:tc>
      </w:tr>
      <w:tr>
        <w:trPr>
          <w:trHeight w:val="2149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. Teava de cupru medical, conformă cu EN 13348;  etichetate cu simbolul gazului si sensul de curgere pe tot traseul.: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ametrul 22= 310 metri liniari</w:t>
              <w:br/>
              <w:t>Diametrul 18= 100 metri liniari</w:t>
              <w:br/>
              <w:t>Diamterul 12= 465 metri liniari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792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2. Containerul  trebui sa fie dotat cu usa de acces pentru personal, cu aeresire, plafoniere LED, Carcasa si pardoseala izolată termic, minim 6 cm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503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tate sistemele în ansamblu (1-8) să fie montate în container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23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stem de climatizare calculat astfel încît, să mențină temperatura optimă în interiorul containerului strict în conformitate cu recomandărilor prevăzute de producător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23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iționer instalat în container de minim 12000BTU pentru păstrarea mediului ambian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buc</w:t>
            </w:r>
          </w:p>
        </w:tc>
      </w:tr>
      <w:tr>
        <w:trPr>
          <w:trHeight w:val="372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ainerul va fi instalat sub cerul liber, se va ține cont de hidroizolare și termoizolar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ou cu automate pentru conectarea cablului de tensiune trifazat și monofazat pîna la echipamente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ERINȚE FAȚĂ DE INSTALAȚIA DE OXIGEN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ă fie incluse toate conductele necesare pentru conectarea, instalarea și buna utilizare a stației de oxigen.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ate aprobările și autorizările necesare pentru instalare și punerea în exploatare a stației de oxigen sunt efectuate  cu suportul si la recomandarile agentului economic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983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chipamentele trebuie să fie în totalitate conforme cu standardele naționale și internaționale purtătoare de marcaj CE. Pentru toate modulele stației sunt necesare prezentarea cerificatelor de calitate CE si/sau Declaratie de conforitate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409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rmen de garanți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. 24 luni</w:t>
            </w:r>
          </w:p>
        </w:tc>
      </w:tr>
      <w:tr>
        <w:trPr>
          <w:trHeight w:val="383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Timpul de intervenție în caz de avariere (max.  30 minute la telefon și max. 3 ore la fața locului)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da </w:t>
            </w:r>
          </w:p>
        </w:tc>
      </w:tr>
      <w:tr>
        <w:trPr>
          <w:trHeight w:val="649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ermen de livrare; Inclusiv Declaratie de la producator pentru asigurarea termenului de livrare a componentelor (1-8)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x. 70 zile</w:t>
            </w:r>
          </w:p>
        </w:tc>
      </w:tr>
      <w:tr>
        <w:trPr>
          <w:trHeight w:val="383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ate componentele sistemului să fie noi (neutilizate), anul producerii 2021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1298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ruirea unui bioinginer în procesul de utilizare tehnica a sitemului, cît si de efectuarea lucrarilor de mentenanța preventiva si corectiva. După instalarea stației agentul economic este obligat să predee si/sau: cheile de acces, cardurile, pin codurile, parolele și manulele de utilizare în limba română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, obligatoriu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port tehnic din partea companiei ciștigatoare pentru procesul de utilizare sitemului cît si de efectuarea lucrarilor de mentenanta preventiva și corecti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n. 24 luni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 fie inclus toate consumabilele (ulei, filtre, etc.) pentru buna functionare a sistemului în decurs de 1 an de funcționare a echipamen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ificatul de tr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ining pentru generator și compresor privind personalul de specialitate atestat propus pentru îndeplinirea contractului propus, direct de la producător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8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284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  <w:t>Criterii şi cerinţe de calificare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27" w:type="dxa"/>
        <w:jc w:val="left"/>
        <w:tblInd w:w="-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171"/>
        <w:gridCol w:w="4735"/>
        <w:gridCol w:w="451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 w:before="0" w:after="20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rPr>
                <w:color w:val="000000"/>
                <w:lang w:val="ro-RO"/>
              </w:rPr>
            </w:pPr>
            <w:r>
              <w:rPr>
                <w:color w:val="000000"/>
              </w:rPr>
              <w:t>Garanția pentru ofertă</w:t>
            </w:r>
            <w:r>
              <w:rPr>
                <w:color w:val="000000"/>
                <w:lang w:val="ro-RO"/>
              </w:rPr>
              <w:t xml:space="preserve"> 1%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F3.2 din Documentația Standart.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D36ML000000002251617418</w:t>
            </w:r>
            <w:r>
              <w:rPr>
                <w:lang w:val="ro-RO"/>
              </w:rPr>
              <w:t>/</w:t>
            </w: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LDMD2X3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Oferta de preț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Formularul ofertei F 3.1 confirmată prin semnătura electronica a participantului  </w:t>
            </w:r>
          </w:p>
          <w:p>
            <w:pPr>
              <w:pStyle w:val="Normal"/>
              <w:widowControl w:val="false"/>
              <w:spacing w:lineRule="auto" w:line="254" w:before="0" w:after="160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lineRule="auto" w:line="254" w:before="0" w:after="160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Formularul ofertei F 4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Formularul ofertei F 4. 1 confirmată prin semnătura electronica a participantului  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Formularul ofertei F 4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Formularul ofertei F 4.2 c confirmată prin semnătura electronica a participantului  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Confirmată prin semnătura electronica 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Certificat de înregistrarea a întreprinderii/ Extras din registru de stat al persoanelor juridic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Confirmată prin semnătura electronica 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Certificat IS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Confirmată prin semnătura electronica 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>Certificat C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nfirmată prin semnătura electronica a participantului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Declarație de la Ofertant - Original confirmat prin semnătura și ștampila Ofertantulu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Cu privire la organizarea pe perioada garanției a deserviri tehnice: mentenanță preventivă (inspecții planificate/ întreținire profilactică și calibrare, etc), conform programului stabilit în manualul tehnic al producătorului și mentenană corectivă, efectuată de către un inginer calificat al Ofertantului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Documente confirmatoare (prospecte) și documente tehnice de confirmare a specificațiilor prezentate pentru echipamentul oferit  – copie - confirmată prin semnătura și ștampila Ofertantulu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 xml:space="preserve">Documente confirmatoare (prospecte) și documente tehnice de confirmare a specificațiilor prezentate pentru echipamentul oferit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GB"/>
              </w:rPr>
              <w:t>la cerința beneficirulu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720" w:right="-57" w:hanging="36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etoda și condițiile de plat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n transfer, în termen de 90 de zil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medical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 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360" w:before="0" w:after="0"/>
        <w:jc w:val="both"/>
        <w:rPr>
          <w:rStyle w:val="Bodytext2"/>
          <w:rFonts w:eastAsia="Calibri" w:eastAsiaTheme="minorHAnsi"/>
          <w:color w:val="auto"/>
          <w:lang w:eastAsia="en-US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Morozova Viole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membru, Inginer principal p/u exploatarea util.medic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 IMSP SCT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ro-RO"/>
        </w:rPr>
      </w:pPr>
      <w:r>
        <w:rPr>
          <w:rStyle w:val="Bodytext2"/>
          <w:rFonts w:eastAsia="Arial Unicode MS"/>
          <w:b/>
        </w:rPr>
        <w:t>Bubuţac Eugeniu</w:t>
      </w:r>
      <w:r>
        <w:rPr>
          <w:rStyle w:val="Bodytext2"/>
          <w:rFonts w:eastAsia="Arial Unicode MS"/>
        </w:rPr>
        <w:t xml:space="preserve">- membru, </w:t>
      </w:r>
      <w:r>
        <w:rPr>
          <w:rFonts w:cs="Times New Roman" w:ascii="Times New Roman" w:hAnsi="Times New Roman"/>
          <w:sz w:val="24"/>
          <w:szCs w:val="24"/>
        </w:rPr>
        <w:t>Inginer p/u exploatarea utilajului medic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</w:t>
      </w:r>
      <w:r>
        <w:rPr>
          <w:sz w:val="24"/>
          <w:szCs w:val="24"/>
          <w:lang w:val="ro-RO"/>
        </w:rPr>
        <w:t xml:space="preserve"> SC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unteanu Aureliu- </w:t>
      </w:r>
      <w:r>
        <w:rPr>
          <w:rFonts w:cs="Times New Roman" w:ascii="Times New Roman" w:hAnsi="Times New Roman"/>
          <w:sz w:val="24"/>
          <w:szCs w:val="24"/>
          <w:lang w:val="ro-RO"/>
        </w:rPr>
        <w:t>membru, șef secție ATI al IMSP SC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hilaru Vital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membru, șef gospodărie al IMSP SCTO.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48bb"/>
    <w:rPr>
      <w:rFonts w:ascii="Segoe UI" w:hAnsi="Segoe UI" w:cs="Segoe UI"/>
      <w:sz w:val="18"/>
      <w:szCs w:val="18"/>
    </w:rPr>
  </w:style>
  <w:style w:type="character" w:styleId="Bodytext2" w:customStyle="1">
    <w:name w:val="Body text (2)"/>
    <w:basedOn w:val="DefaultParagraphFont"/>
    <w:qFormat/>
    <w:rsid w:val="00d42e8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48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575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d42e8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BB87D-7B36-4286-903C-5D97F8EBB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6</Pages>
  <Words>2221</Words>
  <Characters>12664</Characters>
  <CharactersWithSpaces>1485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1:00Z</dcterms:created>
  <dc:creator>Utilizator</dc:creator>
  <dc:description/>
  <dc:language>en-US</dc:language>
  <cp:lastModifiedBy>ACHIZITII</cp:lastModifiedBy>
  <cp:lastPrinted>2021-04-06T09:45:00Z</cp:lastPrinted>
  <dcterms:modified xsi:type="dcterms:W3CDTF">2021-04-06T09:4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