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bCs/>
          <w:sz w:val="24"/>
          <w:szCs w:val="24"/>
          <w:lang w:val="ro-RO" w:eastAsia="ru-RU"/>
        </w:rPr>
        <w:t>„</w:t>
      </w:r>
      <w:r>
        <w:rPr>
          <w:sz w:val="24"/>
          <w:szCs w:val="24"/>
        </w:rPr>
        <w:t xml:space="preserve">serviciilor de transport aerian, în baza biletelor avia </w:t>
      </w:r>
      <w:r>
        <w:rPr>
          <w:bCs/>
          <w:szCs w:val="24"/>
          <w:u w:val="single"/>
        </w:rPr>
        <w:t>pentru escortarea persoanelor deținute (deportat, DEP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entru ruta Chișinău-Praga-Chișinău</w:t>
      </w:r>
      <w:r>
        <w:rPr>
          <w:b/>
          <w:bCs/>
          <w:sz w:val="24"/>
          <w:szCs w:val="24"/>
          <w:lang w:val="ro-RO" w:eastAsia="ru-RU"/>
        </w:rPr>
        <w:t>”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</w:rPr>
        <w:t>în baza Legii nr. 371 din 01.12.2006 cu privire la asistența juridică internațională în materie penal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ții contractante: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 1006601001012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 mun. Chișinău, str. N. Titulescu 35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Numărul de telefon/fax: </w:t>
      </w:r>
      <w:r>
        <w:rPr>
          <w:sz w:val="22"/>
          <w:szCs w:val="22"/>
          <w:lang w:val="ro-MD"/>
        </w:rPr>
        <w:t>022 - 409 -775; 022 - 409 -719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și pagina web oficială ale autorității contractante: anp@anp.gov.md;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http://anp.gov.md</w:t>
        </w:r>
      </w:hyperlink>
      <w:r>
        <w:rPr>
          <w:bCs/>
          <w:sz w:val="24"/>
          <w:szCs w:val="24"/>
          <w:lang w:val="ro-RO" w:eastAsia="ru-RU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sz w:val="24"/>
          <w:szCs w:val="24"/>
          <w:lang w:val="ro-MD" w:eastAsia="ru-RU"/>
        </w:rPr>
        <w:t>documentația de atribuire este anexată în cadrul procedurii în SIA RSAP; dorina.sova@anp.gov.md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 o altă formă de achiziție comună): 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prestarea următoarelor servicii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8"/>
        <w:gridCol w:w="1986"/>
        <w:gridCol w:w="969"/>
        <w:gridCol w:w="1014"/>
        <w:gridCol w:w="3827"/>
        <w:gridCol w:w="1701"/>
      </w:tblGrid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Cod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umirea serviciil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/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Valoarea estimată, </w:t>
              <w:br/>
              <w:t>fără TVA</w:t>
            </w:r>
            <w:r>
              <w:rPr>
                <w:rFonts w:eastAsia="Calibri"/>
                <w:b/>
                <w:i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11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tul nr.1:  Chișinău – Praga - Chișinău</w:t>
            </w:r>
          </w:p>
        </w:tc>
      </w:tr>
      <w:tr>
        <w:trPr>
          <w:trHeight w:val="21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400000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ișinău - Praga – Chișinău sau cu esca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Tur- Retu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0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iletele de avion la plecare (direcția tur) Chișinău-Praga, posibil să fie cu escală și prin altă țară decît Varșovia, cu tarif publicat în sistemul de rezervări, în limita ofertelor propus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iletele de avion la sosire (direcția retur) Praga-Chișinău, în cazul în care e cu escală, atunci escala este obligatoriu prin țara terță-Varșov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iletele de avion să fie emise atît pentru deținut (DEPA) cît și pentru persoanele din escortă, conform Regulamentului și cerințelor companiei aeriene, care vor accepta transferul DEPA (</w:t>
            </w:r>
            <w:r>
              <w:rPr>
                <w:color w:val="000000"/>
                <w:sz w:val="20"/>
                <w:szCs w:val="20"/>
                <w:u w:val="single"/>
                <w:lang w:eastAsia="ro-RO"/>
              </w:rPr>
              <w:t>cu indicarea numărului maxim de DEPA și numărul</w:t>
            </w:r>
            <w:r>
              <w:rPr>
                <w:color w:val="000000"/>
                <w:sz w:val="26"/>
                <w:szCs w:val="26"/>
                <w:u w:val="single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ro-RO"/>
              </w:rPr>
              <w:t>persoanelor din escortă admiși la bordul aeronavei</w:t>
            </w:r>
            <w:r>
              <w:rPr>
                <w:color w:val="000000"/>
                <w:sz w:val="20"/>
                <w:szCs w:val="20"/>
                <w:lang w:eastAsia="ro-RO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 prețul biletului la retur pentru DEPA, va fi inclus bagajul de ma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ervarea biletelor cu cel puțin 1 lună lucrătoare înainte de zborul planific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curarea biletelor cu cel puțin 1 zi înainte de ziua zborului planific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stul biletului fără schimbări, conform ofertei propuse și fără taxe suplimentare</w:t>
            </w:r>
            <w:r>
              <w:rPr>
                <w:color w:val="000000"/>
                <w:sz w:val="26"/>
                <w:szCs w:val="26"/>
                <w:lang w:eastAsia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firstLine="41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 800,00 lei</w:t>
            </w:r>
          </w:p>
        </w:tc>
      </w:tr>
      <w:tr>
        <w:trPr>
          <w:trHeight w:val="22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aga – Chișinău sau cu Escala prin Varsov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Retu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i/>
                <w:i/>
              </w:rPr>
            </w:pPr>
            <w:r>
              <w:rPr>
                <w:rFonts w:eastAsia="PMingLiU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400,00 lei</w:t>
            </w:r>
          </w:p>
        </w:tc>
      </w:tr>
      <w:tr>
        <w:trPr>
          <w:trHeight w:val="53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PMingLiU"/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 2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:</w:t>
      </w:r>
      <w:r>
        <w:rPr>
          <w:sz w:val="24"/>
          <w:szCs w:val="24"/>
          <w:lang w:val="ro-RO" w:eastAsia="ru-RU"/>
        </w:rPr>
        <w:t xml:space="preserve"> pentru mai multe loturi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și condițiile de livrare/prestare solicitate</w:t>
      </w:r>
      <w:r>
        <w:rPr>
          <w:sz w:val="24"/>
          <w:szCs w:val="24"/>
          <w:lang w:val="ro-RO" w:eastAsia="ru-RU"/>
        </w:rPr>
        <w:t>: 20 decembrie 2023, or. Chișinău, str. N. Titulescu 35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 decembrie 2023.</w:t>
      </w:r>
    </w:p>
    <w:p>
      <w:pPr>
        <w:pStyle w:val="Normal"/>
        <w:spacing w:lineRule="auto" w:line="276"/>
        <w:ind w:left="-426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426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02"/>
        <w:gridCol w:w="3976"/>
        <w:gridCol w:w="1481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Criteriile de calificare și de selecție (descrierea criteriului/cerințe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ompletată conform anexei - confirmat prin semnătură electronica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ovada înregistrării de stat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Emis de organul abilitat– confirmat prin semnătură electronic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ertificat de atribuire al contului bancar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Eliberat de banca deținătoare de cont - confirmat prin semnătură electronic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Act ce atestă dreptul de a presta servicii</w:t>
              <w:tab/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Emis de organul abilitat -confirmat prin semnătură electronică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lineRule="auto" w:line="276" w:before="120" w:after="0"/>
        <w:ind w:left="-284" w:right="-846" w:hanging="142"/>
        <w:rPr>
          <w:bCs/>
          <w:lang w:val="ro-RO" w:eastAsia="ru-RU"/>
        </w:rPr>
      </w:pPr>
      <w:r>
        <w:rPr>
          <w:bCs/>
          <w:lang w:val="ro-RO" w:eastAsia="ru-RU"/>
        </w:rPr>
        <w:t xml:space="preserve">13. Tehnici și instrumente specifice de atribuire (după caz, specificați dacă se va utiliza: licitație electronică în 3 runde cu pasul minim 1%. 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Condiţii speciale de care depinde îndeplinirea contractului: - 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MDL.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fără TVA și corespunderea specificației tehnice solicitate .</w:t>
      </w:r>
    </w:p>
    <w:p>
      <w:pPr>
        <w:pStyle w:val="Normal"/>
        <w:spacing w:lineRule="auto" w:line="276"/>
        <w:ind w:left="-284" w:right="-846" w:hanging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și ponderile lor:</w:t>
      </w:r>
    </w:p>
    <w:p>
      <w:pPr>
        <w:pStyle w:val="Normal"/>
        <w:spacing w:lineRule="auto" w:line="276"/>
        <w:ind w:left="-284" w:right="-846" w:hanging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5858"/>
        <w:gridCol w:w="3001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Termenul</w:t>
        <w:noBreakHyphen/>
        <w:t>limită de depunere/deschidere a ofertelor: conform SIA ,,RSAP” (achiziții.md)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 Ofertele sau cererile de participare vor fi depuse electronic prin intermediul SIA ,,RSAP”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 60 zile din data limită de depunere a ofertelor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  <w:lang w:val="ro-RO" w:eastAsia="ru-RU"/>
        </w:rPr>
        <w:t xml:space="preserve">SIA ,,RSAP” (achiziții.md).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română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</w:t>
      </w:r>
      <w:r>
        <w:rPr>
          <w:sz w:val="24"/>
          <w:szCs w:val="24"/>
          <w:lang w:val="ro-RO" w:eastAsia="ru-RU"/>
        </w:rPr>
        <w:t>: Evaluarea va fi efectuată pe lot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705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lexandru ADAM                                                                                      ______________________________.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sectPr>
          <w:type w:val="nextPage"/>
          <w:pgSz w:w="12240" w:h="15840"/>
          <w:pgMar w:left="1440" w:right="144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ind w:left="-426" w:right="-178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nexa </w:t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OFERTA</w:t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-178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tbl>
      <w:tblPr>
        <w:tblpPr w:bottomFromText="0" w:horzAnchor="margin" w:leftFromText="180" w:rightFromText="180" w:tblpX="0" w:tblpY="152" w:topFromText="0" w:vertAnchor="text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7"/>
        <w:gridCol w:w="1163"/>
        <w:gridCol w:w="1134"/>
        <w:gridCol w:w="994"/>
        <w:gridCol w:w="992"/>
        <w:gridCol w:w="991"/>
        <w:gridCol w:w="3803"/>
        <w:gridCol w:w="2829"/>
        <w:gridCol w:w="1132"/>
      </w:tblGrid>
      <w:tr>
        <w:trPr>
          <w:trHeight w:val="8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108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Denumirea serviciil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unitar (fără 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 de către autoritatea contractant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propusă de oferta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rmenul de          </w:t>
            </w:r>
          </w:p>
          <w:p>
            <w:pPr>
              <w:pStyle w:val="Normal"/>
              <w:widowControl w:val="false"/>
              <w:ind w:left="-248" w:right="63" w:firstLine="28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are</w:t>
            </w:r>
          </w:p>
        </w:tc>
      </w:tr>
      <w:tr>
        <w:trPr>
          <w:trHeight w:val="412" w:hRule="atLeast"/>
          <w:cantSplit w:val="true"/>
        </w:trPr>
        <w:tc>
          <w:tcPr>
            <w:tcW w:w="1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1:  Chișinău – Praga - Chișinău</w:t>
            </w:r>
          </w:p>
        </w:tc>
      </w:tr>
      <w:tr>
        <w:trPr>
          <w:trHeight w:val="194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534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b/>
              </w:rPr>
              <w:t>604000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09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hisinău- Praga – Chișinău sau cu esc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09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285"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  <w:p>
            <w:pPr>
              <w:pStyle w:val="Normal"/>
              <w:widowControl w:val="false"/>
              <w:ind w:left="-79" w:right="-285"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Tur-retur</w:t>
            </w:r>
          </w:p>
          <w:p>
            <w:pPr>
              <w:pStyle w:val="Normal"/>
              <w:widowControl w:val="false"/>
              <w:ind w:left="-79" w:right="-285"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ind w:left="-79" w:right="-285"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ind w:left="-79" w:right="-285"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ind w:left="-79" w:right="-285"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ind w:left="-79" w:right="-285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GB" w:eastAsia="ru-RU"/>
              </w:rPr>
            </w:pPr>
            <w:r>
              <w:rPr>
                <w:rFonts w:eastAsia="Calibri"/>
                <w:sz w:val="22"/>
                <w:szCs w:val="22"/>
                <w:lang w:val="en-GB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iletele de avion la plecare (direcția tur) Chișinău-Praga, posibil să fie cu escală și prin altă țară decît Varșovia, cu tarif publicat în sistemul de rezervări, în limita ofertelor propus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iletele de avion la sosire (direcția retur) Praga-Chișinău, în cazul în care e cu escală, atunci escala este obligatoriu prin țara terță-Varșov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iletele de avion să fie emise atît pentru deținut (DEPA) cît și pentru persoanele din escortă, conform Regulamentului și cerințelor companiei aeriene, care vor accepta transferul DEPA (</w:t>
            </w:r>
            <w:r>
              <w:rPr>
                <w:color w:val="000000"/>
                <w:sz w:val="20"/>
                <w:szCs w:val="20"/>
                <w:u w:val="single"/>
                <w:lang w:eastAsia="ro-RO"/>
              </w:rPr>
              <w:t>cu indicarea numărului maxim de DEPA și numărul</w:t>
            </w:r>
            <w:r>
              <w:rPr>
                <w:color w:val="000000"/>
                <w:sz w:val="26"/>
                <w:szCs w:val="26"/>
                <w:u w:val="single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ro-RO"/>
              </w:rPr>
              <w:t>persoanelor din escortă admiși la bordul aeronavei</w:t>
            </w:r>
            <w:r>
              <w:rPr>
                <w:color w:val="000000"/>
                <w:sz w:val="20"/>
                <w:szCs w:val="20"/>
                <w:lang w:eastAsia="ro-RO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 prețul biletului la retur pentru DEPA, va fi inclus bagajul de ma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zervarea biletelor cu cel puțin 1 lună lucrătoare înainte de zborul planific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curarea biletelor cu cel puțin 1 zi înainte de ziua zborului planific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stul biletului fără schimbări, conform ofertei propuse și fără taxe suplimentare</w:t>
            </w:r>
            <w:r>
              <w:rPr>
                <w:color w:val="000000"/>
                <w:sz w:val="26"/>
                <w:szCs w:val="26"/>
                <w:lang w:eastAsia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20 decembrie 2023, or. Chișinău, str. N. Titulescu 35.</w:t>
            </w:r>
          </w:p>
        </w:tc>
      </w:tr>
      <w:tr>
        <w:trPr>
          <w:trHeight w:val="2179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" w:leader="none"/>
                <w:tab w:val="left" w:pos="39" w:leader="none"/>
                <w:tab w:val="left" w:pos="181" w:leader="none"/>
              </w:tabs>
              <w:ind w:right="-103" w:hanging="109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Praga – Chișinău sau cu Escala prin Varsov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285" w:hanging="31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re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GB" w:eastAsia="ru-RU"/>
              </w:rPr>
            </w:pPr>
            <w:r>
              <w:rPr>
                <w:rFonts w:eastAsia="Calibri"/>
                <w:sz w:val="22"/>
                <w:szCs w:val="22"/>
                <w:lang w:val="en-GB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 fara TVA: </w:t>
            </w:r>
            <w:r>
              <w:rPr>
                <w:b/>
                <w:bCs/>
                <w:sz w:val="22"/>
                <w:szCs w:val="22"/>
                <w:lang w:val="ro-RO" w:eastAsia="ru-RU"/>
              </w:rPr>
              <w:t>44 200,00 lei</w:t>
            </w:r>
          </w:p>
        </w:tc>
      </w:tr>
    </w:tbl>
    <w:p>
      <w:pPr>
        <w:pStyle w:val="Normal"/>
        <w:ind w:right="-178"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ele, Prenumele:_____________________________ În calitate de: 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5840" w:h="12240"/>
      <w:pgMar w:left="709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1e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9521eb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9521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521eb"/>
    <w:pPr>
      <w:numPr>
        <w:ilvl w:val="0"/>
        <w:numId w:val="1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NoSpacing">
    <w:name w:val="No Spacing"/>
    <w:uiPriority w:val="1"/>
    <w:qFormat/>
    <w:rsid w:val="009521e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9521e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521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p.gov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077</Words>
  <Characters>6139</Characters>
  <CharactersWithSpaces>72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9:00Z</dcterms:created>
  <dc:creator>Dorina Penitenciare</dc:creator>
  <dc:description/>
  <dc:language>en-US</dc:language>
  <cp:lastModifiedBy>Dorina Penitenciare</cp:lastModifiedBy>
  <cp:lastPrinted>2023-10-19T08:05:00Z</cp:lastPrinted>
  <dcterms:modified xsi:type="dcterms:W3CDTF">2023-10-1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