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instrumentelor de uz gospodăresc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 xml:space="preserve">IMSP </w:t>
      </w:r>
      <w:bookmarkStart w:id="0" w:name="_GoBack"/>
      <w:bookmarkEnd w:id="0"/>
      <w:r>
        <w:rPr>
          <w:b/>
          <w:i/>
          <w:sz w:val="24"/>
          <w:szCs w:val="32"/>
          <w:u w:val="single"/>
          <w:lang w:val="ro-RO" w:eastAsia="en-US"/>
        </w:rPr>
        <w:t>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709"/>
        <w:gridCol w:w="809"/>
        <w:gridCol w:w="4677"/>
        <w:gridCol w:w="122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</w:rPr>
              <w:t>44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lang w:val="ro-RO"/>
              </w:rPr>
              <w:t>/</w:t>
            </w:r>
            <w:r>
              <w:rPr>
                <w:b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ă pentru instru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dă pentru instrumente cu lacăt; Tip material: Plastic si oțel; Dimensiuni: minim 530x260x276; Cu mîner pentru transportare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de tâmplăr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ocan de tâmplărie; Tip material: metal; Partea de lucru din otel rezistent și coada la fel din oțel si acoperită cu plastic; Masa: 0,45-0,6 Kg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ent univers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tenți universali: Tip material: metal rezistent ; Coada acoperită cu plastic; dimensiuni: 20-24 cm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lește cu vîrf ascuțit îndoi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ește cu vîrf ascuțit îndoit; Tip material: oțel; Miinerele acoperite cu material dielectric;Dimensiuni: minim 18cm , maxim 22 cm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ște tăiet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ețte tăietor lateral; Tip material: oțel pentru scule cu un strat rezistiv la coroziune; Mîinerele acoperite cu material dielectric; Dimensiuni: minim 13,5cm , maxim 15 cm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ște de diagon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ește de diagonală; Tip material: oțel; Mîinerele acoperite cu material dielectric;Dimensiuni: minim 16cm , maxim 20 cm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șurubeln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Set șurubelnițe; Tip material: oțel/miner plastic; Tip șurubelnițe: plate; încrucișate și de precizie; Nr. </w:t>
            </w:r>
            <w:r>
              <w:rPr>
                <w:color w:val="000000"/>
              </w:rPr>
              <w:t>Elemente: 18 bucăți; Stativ inclus; Dimensiuni: 2.4-8.0 T5-T10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izolant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andă Izolatoare; Lungimea: 33 m; Lățimea: 1,9 mm; Grosimea 0,13 mm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metr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ultimetru; Indicator: digital; Tensiunea continuă: 0.2, 2, 20, 200, 600 V; Tensiunea alternativă: 200, 600 V; Curent continuu: 10A; Rezistenta: 0.0002, 0.002, 0.02, 0.2, 2  mOm; Buton de așteptare și semnal sonor pentru verificarea firelor, Posibilitatea de verificare a tranzistorilor; Garantie: 12 luni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4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ch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lang w:val="en-GB"/>
              </w:rPr>
              <w:t xml:space="preserve">Set chei; Tip material: otel rezistiv; Geanta pentru depozitare inclusa; Conținutul setului: </w:t>
              <w:br/>
              <w:t>Chei tubulare cu prindere 1/2"  L = 38 / 42mm: 12 de la 32mm.</w:t>
              <w:br/>
              <w:t>Chei tubulare cu prindere 3/8" de L = 28 / 30mm: de la 10 pina la 19mm</w:t>
              <w:br/>
              <w:t>Chei tubulare cu prindere 1/4" de L = 25mm: de la 4 pina la 14mm</w:t>
              <w:br/>
              <w:t>Chei tubulare lungi cu prindere 1/2" de  L = 76mm: de la 10 pina la 19mm</w:t>
              <w:br/>
              <w:t>Chei tubulare lungi cu prindere 1/4" de L = 50mm: de la 4 pina la 9mm</w:t>
              <w:br/>
              <w:t>Chei tubulare cu prindere 3/8" : de la E8 pina la E20.</w:t>
              <w:br/>
              <w:t>Chei tubulare speciala 1/2": de la 17 pina la  23mm</w:t>
              <w:br/>
              <w:t>Chei tubulare cu prindere 1/4" : E4,E5,E6,E7,E8.</w:t>
              <w:br/>
              <w:t>Prelungitor cu prindere 1/2" de 127 si 254 mm.</w:t>
              <w:br/>
              <w:t>Prelungitor cu prindere 3/8" de 76, 152 mm.</w:t>
              <w:br/>
            </w:r>
            <w:r>
              <w:rPr/>
              <w:t xml:space="preserve">Prelungitor cu prindere 1/4" de 50 mm. </w:t>
              <w:br/>
              <w:t>Articulatie cardanica 1/2",3/8" si 1/4"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ște cu vârf lun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Tastele "L" Allen : de la 1.5 pina la 10mm.Chei combinate : de la 8 pina la 22mm.Taste pentru lumanari 3/8 ": 16, 21mmRatchet 72 dinti: 1/2 ", 3/8", 1/4 "Surubelnita cu tija de 1/4 " , 150 mm.Surubelnite plate: 3x75mm, 4x100mm, 6.5x150mmSurubelnite: PH1 x75mm, PH2 x100mm, PH3 x150mmVarfuri 3/8 ": 4.0, 5.5, 6.5mmSfaturi 3/8 ": PH1, PH2, PH3Varfuri 3/8 "Ș PZ1, PZ2, PZ3Varfuri 3/8 ": T20, T30, T40, T45, T50, T55, T60Socluri cu varfuri de 3/8 ": 3, 4, 5, 6, 8, 10Cleste cu nas lung plat , 160 mm.</w:t>
            </w:r>
            <w:r>
              <w:rPr>
                <w:color w:val="000000"/>
              </w:rPr>
              <w:t>Cleste de taiere , 160 mm.Cleste combinat , 180 mm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de lipi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ocan de Lipit cu reglator de temperatură; ecran digital pentru monitorizarea temperaturii; Puterea: 60-80 W;cu 5 capete diferite de schimb; Garantie: 36 luni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,00</w:t>
            </w:r>
          </w:p>
        </w:tc>
      </w:tr>
      <w:tr>
        <w:trPr>
          <w:trHeight w:val="195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ro-MD"/>
              </w:rPr>
              <w:t>TOTAL valoarea estimată (fără TVA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90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în termen de 30 zile de la data înaintării solicitării, </w:t>
      </w:r>
      <w:r>
        <w:rPr>
          <w:b/>
          <w:i/>
          <w:sz w:val="24"/>
          <w:szCs w:val="24"/>
          <w:u w:val="single"/>
          <w:lang w:val="ro-RO"/>
        </w:rPr>
        <w:t xml:space="preserve">pe parcursul anului 2021 </w:t>
      </w:r>
      <w:r>
        <w:rPr>
          <w:b/>
          <w:bCs/>
          <w:i/>
          <w:sz w:val="24"/>
          <w:szCs w:val="24"/>
          <w:u w:val="single"/>
          <w:lang w:val="ro-RO"/>
        </w:rPr>
        <w:t>în depozitul IMSP CNAMUP str. A. Doga, 21, mun. Chișinău</w:t>
      </w:r>
      <w:r>
        <w:rPr>
          <w:b/>
          <w:i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536"/>
        <w:gridCol w:w="652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otă: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ro-RO" w:bidi="ar-SA"/>
              </w:rPr>
              <w:t>Ofertantul va prezenta mostrele produselor ofertate pentru examinare în decurs de 3 zile din momentul deschiderii ofertelor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  <w:tab/>
        <w:tab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0074E-E3CB-41E5-977D-CB3B1BB27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1015</Words>
  <Characters>5791</Characters>
  <CharactersWithSpaces>679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05T07:5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