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Anexa nr.2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AIET DE SARCINI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1</w:t>
      </w:r>
      <w:r>
        <w:rPr>
          <w:sz w:val="24"/>
          <w:szCs w:val="24"/>
          <w:lang w:val="ro-MD"/>
        </w:rPr>
        <w:t xml:space="preserve">. Denumirea beneficiarului de stat: </w:t>
      </w:r>
      <w:r>
        <w:rPr>
          <w:b/>
          <w:bCs/>
          <w:sz w:val="24"/>
          <w:szCs w:val="24"/>
          <w:u w:val="single"/>
          <w:lang w:val="ro-MD"/>
        </w:rPr>
        <w:t>Secretariatul Parlamentului Republicii Moldova</w:t>
      </w:r>
    </w:p>
    <w:p>
      <w:pPr>
        <w:pStyle w:val="NoSpacing"/>
        <w:spacing w:lineRule="auto" w:line="360"/>
        <w:jc w:val="both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2.</w:t>
      </w:r>
      <w:r>
        <w:rPr>
          <w:sz w:val="24"/>
          <w:szCs w:val="24"/>
          <w:lang w:val="ro-MD"/>
        </w:rPr>
        <w:t xml:space="preserve"> Obiectul achizițiilor: </w:t>
      </w:r>
      <w:r>
        <w:rPr>
          <w:b/>
          <w:bCs/>
          <w:sz w:val="24"/>
          <w:szCs w:val="24"/>
          <w:lang w:val="ro-MD"/>
        </w:rPr>
        <w:t xml:space="preserve">Lucrări de reparație a sistemului de stingere automată cu gaze din </w:t>
      </w:r>
    </w:p>
    <w:p>
      <w:pPr>
        <w:pStyle w:val="NoSpacing"/>
        <w:spacing w:lineRule="auto" w:line="360"/>
        <w:jc w:val="both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                                      </w:t>
      </w:r>
      <w:r>
        <w:rPr>
          <w:b/>
          <w:bCs/>
          <w:sz w:val="24"/>
          <w:szCs w:val="24"/>
          <w:lang w:val="ro-MD"/>
        </w:rPr>
        <w:t>Arhiva Parlamentului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"/>
        <w:gridCol w:w="1271"/>
        <w:gridCol w:w="95"/>
        <w:gridCol w:w="16"/>
        <w:gridCol w:w="3971"/>
        <w:gridCol w:w="268"/>
        <w:gridCol w:w="701"/>
        <w:gridCol w:w="297"/>
        <w:gridCol w:w="948"/>
        <w:gridCol w:w="158"/>
        <w:gridCol w:w="1518"/>
      </w:tblGrid>
      <w:tr>
        <w:trPr>
          <w:tblHeader w:val="true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1. Sistemul de stingere automata a incendiilor cu gaz (arhiva inc. nr.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Centrala detectie incendiu 4 zo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modul pentru memor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ca de control al stingerii incendi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ca de releu unican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1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: panou informativ pentru dublarea semnal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de fum, fotoelectric, de radioizotop, de lumina in executare norm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lansator de incendiu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6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i de iluminat d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8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Cutie pentru butoane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releu soli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acid station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-04-101-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tilaj divers: Intrerupator pach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automatice: de contact magnetic la deschiderea ferestrelor, us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4-0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tavan: Modul de stingere cu g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67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7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ne de cablu din cupr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, fara de stibiu, marca "ПОС61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dim.25x16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-0333251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din masa plastica cu dim.25x16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2-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, pe constructii montate si jgheaburi cu montarea cutiilor de ramificatie, cu 2-4 fire, in incaperi explozibile si incendiare, sectiunea firului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3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3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zitie de etans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8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E-H(St) FE180 E90 PH120 2x2x0.8mm+0.8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E-H(St) FE180 E90 PH120 2x2x0.8mm+0.8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12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ВВГнг(A) FRHF 3x1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ВВГнг(A) FRHF 3x1,0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lateral (dop) 100*40/6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lateral (dop) 100*40/6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eriale de fixare si consumab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2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fixare si consumabil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2. Sistemul de stingere automata a incendiilor cu gaz (arhiva inc. nr.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Centrala detectie incendiu 4 zo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modul pentru memor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ca de control al stingerii incendi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ca de releu unican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1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: panou informativ pentru dublarea semnal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de fum, fotoelectric, de radioizotop, de lumina in executare norm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lansator de incendiu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6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i de iluminat d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8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Cutie pentru butoane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releu soli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101-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tilaj divers: Intrerupator pach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automatice: de contact magnetic la deschiderea ferestrelor, us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4-0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tavan: Modul de stingere cu g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67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7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ne de cablu din cupr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, fara de stibiu, marca "ПОС61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acid station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dim.25x16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-0333251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din masa plastica cu dim.25x16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2-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, pe constructii montate si jgheaburi cu montarea cutiilor de ramificatie, cu 2-4 fire, in incaperi explozibile si incendiare, sectiunea firului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4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3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zitie de etans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1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1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E-H(St) FE180 E90 PH120 2x2x0.8mm+0.8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E-H(St) FE180 E90 PH120 2x2x0.8mm+0.8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37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ВВГнг(A) FRHF 3x1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lu ВВГнг(A) FRHF 3x1,0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lateral (dop) 100*40/6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1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lateral (dop) 100*40/6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eriale de fixare si consumab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5202502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teriale de fixare si consumabil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1. Sistemul de stingere automata a incendiilor cu gaz (arhiva inc. nr.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ultul de control si gestionare de tip SmartLine020/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ltul de control si gestionare de tip SmartLine020/4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extindere a memoriei pentru 2000 de evenimente de tip SmartLineLOG/EXP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extindere a memoriei pentru 2000 de evenimente de tip SmartLineLOG/EXP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 de control al stingerii incendiilor de tip SmartLetLoose/ONE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control al stingerii incendiilor de tip SmartLetLoose/O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 de releu unicanal de tip REL1N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eleu unicanal de tip REL1N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-retransmitator de tip SmartLetLoose/LCD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-retransmitator de tip SmartLetLoose/LCD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are de fum optice de tip ID-10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tectoare de fum optice de tip ID-1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za detectorului de tip EB001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a detectorului de tip EB001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element resetabil de tip IC0020Y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manual fara adresa cu element resetabil de tip IC0020Y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element resetabil de tip IC0020B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tector manual fara adresa cu element resetabil de tip IC0020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activare prin cheie de tip ICK010Y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manual fara adresa cu activare prin cheie de tip ICK010Y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Gaz. Nu intrati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ablou luminos de indicatie cu aplicarea inscriptie "Gaz. Nu intrati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Gaz. Iesiti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ablou luminos de indicatie cu aplicarea inscriptie "Gaz. Iesiti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Automatica dezactivata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ablou luminos de indicatie cu aplicarea inscriptie "Automatica dezactivata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butoane de tip HJ9-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1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butoane de tip HJ9-1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Solid de tip SSR-DA2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leu Solid de tip SSR-DA25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, 7A/h de tip UL7-12V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, 7A/h de tip UL7-12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pachet 2P NC+NO che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pachet 2P NC+NO che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zor de contact la deschiderea usilor de tip HO-03B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de contact la deschiderea usilor de tip HO-03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stingere a incendiilor cu gaz MGP.I-14 de tip Impuls-1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dul de stingere a incendiilor cu gaz MGP.I-14 de tip Impuls-14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z stins de incendiu de tip HFC227e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5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az stins de incendiu de tip HFC227e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8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istemul de stingere automata a incendiilor cu gaz (arhiva inc. nr.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ultul de control si gestionare de tip SmartLine020/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ltul de control si gestionare de tip SmartLine020/4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extindere a memoriei pentru 2000 de evenimente de tip SmartLineLOG/EXP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extindere a memoriei pentru 2000 de evenimente de tip SmartLineLOG/EXP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 de control al stingerii incendiilor de tip SmartLetLoose/ONE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control al stingerii incendiilor de tip SmartLetLoose/O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 de releu unicanal de tip REL1N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eleu unicanal de tip REL1N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-retransmitator de tip SmartLetLoose/LCD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-retransmitator de tip SmartLetLoose/LCD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are de fum optice de tip ID-10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are de fum optice de tip ID-1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za detectorului de tip EB001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a detectorului de tip EB001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element resetabil de tip IC0020Y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manual fara adresa cu element resetabil de tip IC0020Y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element resetabil de tip IC0020B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manual fara adresa cu element resetabil de tip IC0020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nual fara adresa cu activare prin cheie de tip ICK010Y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tector manual fara adresa cu activare prin cheie de tip ICK010Y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Gaz. Nu intrati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ablou luminos de indicatie cu aplicarea inscriptie "Gaz. Nu intrati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Gaz. Iesiti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ablou luminos de indicatie cu aplicarea inscriptie "Gaz. Iesiti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luminos de indicatie cu aplicarea inscriptie "Automatica dezactivata" de tip TC-12-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ablou luminos de indicatie cu aplicarea inscriptie "Automatica dezactivata" de tip TC-12-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butoane de tip HJ9-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butoane de tip HJ9-1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Solid de tip SSR-DA2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leu Solid de tip SSR-DA25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pachet 2P NC+NO che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pachet 2P NC+NO che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zor de contact la deschiderea usilor de tip HO-03B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enzor de contact la deschiderea usilor de tip HO-03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stingere a incendiilor cu gaz MGP.I-22 de tip Impuls-2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stingere a incendiilor cu gaz MGP.I-22 de tip Impuls-2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, 7A/h de tip UL7-12V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, 7A/h de tip UL7-12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z stins de incendiu de tip HFC227e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7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az stins de incendiu de tip HFC227e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78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de masti de gaze (2 buc.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de masti de gaze (2 buc.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mobil pentru evacuarea fumului si a produselor de ardere, cu o capacitate de 1500 m3/o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mobil pentru evacuarea fumului si a produselor de ardere, cu o capacitate de 1500 m3/o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Spacing"/>
        <w:spacing w:lineRule="auto" w:line="360"/>
        <w:jc w:val="both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Spacing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45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7:00Z</dcterms:created>
  <dc:creator>Windows User</dc:creator>
  <dc:description/>
  <cp:keywords/>
  <dc:language>en-US</dc:language>
  <cp:lastModifiedBy>Valentina Ursu</cp:lastModifiedBy>
  <dcterms:modified xsi:type="dcterms:W3CDTF">2025-10-17T11:45:00Z</dcterms:modified>
  <cp:revision>5</cp:revision>
  <dc:subject/>
  <dc:title/>
</cp:coreProperties>
</file>