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Piese de schimb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3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238"/>
        <w:gridCol w:w="2632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iese de schimb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123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12300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Demaror 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ntru autobuz MAN SL223 E3</w:t>
            </w:r>
          </w:p>
          <w:p>
            <w:pPr>
              <w:pStyle w:val="Default"/>
              <w:rPr/>
            </w:pPr>
            <w:r>
              <w:rPr/>
              <w:t>Vin cod autobuz– WMAA74ZZ96T0088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Alternator (generator) 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ro-MD" w:eastAsia="en-US"/>
              </w:rPr>
              <w:t>Pomp</w:t>
            </w:r>
            <w:r>
              <w:rPr/>
              <w:t xml:space="preserve">ă hidraulică servodirecț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ro-MD" w:eastAsia="en-US"/>
              </w:rPr>
              <w:t>Radiator de r</w:t>
            </w:r>
            <w:r>
              <w:rPr/>
              <w:t>ăcire cu 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Amortizator șas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Valvă magnetică uș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195 500,00 lei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/>
              <w:t>Depozitul ofertantului obligatoriu trebuie să fie amplasat în or. Chișinău.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</w:rPr>
            </w:pPr>
            <w:r>
              <w:rPr/>
              <w:t>Bunurile menționate vor fi achiziționate în loturi mici pe parcursul unui an conform necesităților întreprinderii și și ele obligatoriu trebuie să fie pe stoc în permanență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Demaror M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Pentru autobuz MAN SL223 E3</w:t>
            </w:r>
          </w:p>
          <w:p>
            <w:pPr>
              <w:pStyle w:val="Default"/>
              <w:rPr/>
            </w:pPr>
            <w:r>
              <w:rPr/>
              <w:t>Vin cod autobuz– WMAA74ZZ96T0088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Alternator (generator) M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ro-MD" w:eastAsia="en-US"/>
              </w:rPr>
              <w:t>Pomp</w:t>
            </w:r>
            <w:r>
              <w:rPr/>
              <w:t xml:space="preserve">ă hidraulică servodirecți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ro-MD" w:eastAsia="en-US"/>
              </w:rPr>
              <w:t>Radiator de r</w:t>
            </w:r>
            <w:r>
              <w:rPr/>
              <w:t>ăcire cu ap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Amortizator șasi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Valvă magnetică uș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43123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Demaror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-2021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Alternator (generator)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>
                      <w:lang w:val="ro-MD" w:eastAsia="en-US"/>
                    </w:rPr>
                    <w:t>Pomp</w:t>
                  </w:r>
                  <w:r>
                    <w:rPr/>
                    <w:t xml:space="preserve">ă hidraulică servodirecț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>
                      <w:lang w:val="ro-MD" w:eastAsia="en-US"/>
                    </w:rPr>
                    <w:t>Radiator de r</w:t>
                  </w:r>
                  <w:r>
                    <w:rPr/>
                    <w:t>ăcire cu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Amortizator șas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Valvă magnetică uș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21-02-19T14:35:00Z</cp:lastPrinted>
  <dcterms:modified xsi:type="dcterms:W3CDTF">2021-02-19T12:36:00Z</dcterms:modified>
  <cp:revision>5</cp:revision>
  <dc:subject/>
  <dc:title/>
</cp:coreProperties>
</file>