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2101"/>
        <w:gridCol w:w="1576"/>
        <w:gridCol w:w="1573"/>
        <w:gridCol w:w="805"/>
        <w:gridCol w:w="2609"/>
        <w:gridCol w:w="2038"/>
        <w:gridCol w:w="1111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 xml:space="preserve">Jaluzele </w:t>
            </w:r>
          </w:p>
        </w:tc>
      </w:tr>
      <w:tr>
        <w:trPr>
          <w:trHeight w:val="60" w:hRule="atLeast"/>
        </w:trPr>
        <w:tc>
          <w:tcPr>
            <w:tcW w:w="84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</w:t>
            </w:r>
            <w:r>
              <w:rPr>
                <w:sz w:val="22"/>
                <w:szCs w:val="22"/>
                <w:lang w:eastAsia="ru-RU"/>
              </w:rPr>
              <w:t xml:space="preserve"> Jaluzele orizont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Jaluzele orizontale din aluminiu pentru geamuri, albe, lățimea lamei de 25 mm, cu mecanism de deschidere și ridicare a plăcilor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ăsurarea, confecționarea, livrarea și instalarea se efectuează de către vânzător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Termenul de garanție - 1 ani din data instalării și semnării actului de predare-primire pentru fiecare birou.</w:t>
            </w:r>
            <w:bookmarkStart w:id="7" w:name="_GoBack"/>
            <w:bookmarkEnd w:id="7"/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GB" w:eastAsia="ru-RU"/>
              </w:rPr>
            </w:pPr>
            <w:r>
              <w:rPr>
                <w:b/>
                <w:bCs/>
                <w:sz w:val="22"/>
                <w:szCs w:val="22"/>
                <w:lang w:val="en-GB" w:eastAsia="ru-RU"/>
              </w:rPr>
              <w:t>Lot 2</w:t>
            </w:r>
            <w:r>
              <w:rPr>
                <w:sz w:val="22"/>
                <w:szCs w:val="22"/>
                <w:lang w:val="en-GB" w:eastAsia="ru-RU"/>
              </w:rPr>
              <w:t xml:space="preserve"> Jaluzele vertic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Jaluzele verticale din poliester antistatic, benzi textile,  țesătură cu textură groasă,  cu lamele de 89 mm, tratat UV, reglarea intensității luminii inchis-deschis-întredeschis, cu șină de aluminiu, agățători, lanțuri inferioare, greutăți pentru lamele si accesorii de fixare. Culorile vor fi coordonate cu beneficiarul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ăsurarea, confecționarea, livrarea și instalarea se efectuează de către vânzător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Termenul de garanție - 1 ani din data instalării și semnării actului de predare-primire pentru fiecare birou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IndentcorptextCaracter" w:customStyle="1">
    <w:name w:val="Indent corp text Caracter"/>
    <w:basedOn w:val="DefaultParagraphFont"/>
    <w:qFormat/>
    <w:rsid w:val="00b4721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IndentcorptextCaracter"/>
    <w:unhideWhenUsed/>
    <w:rsid w:val="00b47210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uiPriority w:val="34"/>
    <w:qFormat/>
    <w:rsid w:val="00ad7c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3</Words>
  <Characters>2341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6:00Z</dcterms:created>
  <dc:creator>CSP™</dc:creator>
  <dc:description/>
  <dc:language>en-US</dc:language>
  <cp:lastModifiedBy>User®</cp:lastModifiedBy>
  <dcterms:modified xsi:type="dcterms:W3CDTF">2024-11-22T07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