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amenajare a Parcului Central di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1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1 zi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astfel cum este descrisă în capitolul I secțiunea A să obțină acces la documentele justificative privind informațiile pe care le-a furnizat în acest DUAE în scopul desfășurării procedurii de achiziție pentru obiectul: Lucrări de amenajare a Parcului Central din or. Florești</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61321-7C8A-44A0-AB37-2C35C9B27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7</Pages>
  <Words>4926</Words>
  <Characters>28080</Characters>
  <CharactersWithSpaces>329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2-20T19:36:00Z</cp:lastPrinted>
  <dcterms:modified xsi:type="dcterms:W3CDTF">2025-02-20T19: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