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268"/>
      </w:tblGrid>
      <w:tr>
        <w:trPr/>
        <w:tc>
          <w:tcPr>
            <w:tcW w:w="77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Replanificarea, modernizarea, reparatia capitala a spatiilor serviciului AMSA amplasate in cadrul cladirii IMSP Centru Sanatate Ungheni nivelul 6 din str. Romana 27, mun. Unghen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rob: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cediretor IMSP SR Ungheni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ati Elvira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denumirea obiectivului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en-US"/>
        </w:rPr>
        <w:t xml:space="preserve"> № 2-1-4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Retele electrice interioare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/>
        <w:t xml:space="preserve">ntocmit in preţuri  curente 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397"/>
        <w:gridCol w:w="4183"/>
        <w:gridCol w:w="995"/>
        <w:gridCol w:w="1118"/>
        <w:gridCol w:w="1536"/>
      </w:tblGrid>
      <w:tr>
        <w:trPr>
          <w:trHeight w:val="314" w:hRule="atLeast"/>
          <w:cantSplit w:val="true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materie prima, materiale, combustibil, resurse energetice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17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 de resurse manopera, materiale si mecanizme</w:t>
            </w:r>
          </w:p>
        </w:tc>
      </w:tr>
      <w:tr>
        <w:trPr>
          <w:cantSplit w:val="true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Pe unitate de masur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volumul total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8"/>
        <w:gridCol w:w="110"/>
        <w:gridCol w:w="6"/>
        <w:gridCol w:w="1265"/>
        <w:gridCol w:w="95"/>
        <w:gridCol w:w="16"/>
        <w:gridCol w:w="14"/>
        <w:gridCol w:w="3866"/>
        <w:gridCol w:w="90"/>
        <w:gridCol w:w="268"/>
        <w:gridCol w:w="610"/>
        <w:gridCol w:w="91"/>
        <w:gridCol w:w="297"/>
        <w:gridCol w:w="6"/>
        <w:gridCol w:w="942"/>
        <w:gridCol w:w="158"/>
        <w:gridCol w:w="659"/>
        <w:gridCol w:w="859"/>
      </w:tblGrid>
      <w:tr>
        <w:trPr>
          <w:tblHeader w:val="true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EJ08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xecutarea santurilor cu adincimea de pina la 5 cm in pereti din beton simplu de 5x50 cmp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Electrician in constructii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EJ09D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atarea santurilor in pereti de pina la 50 cmp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4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ncu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psos pentru constructii tip 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7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laxor  pentru mortar de 200 L actionat electric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fereastra de 0,0015 MN (0,15 tf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CU05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xecutarea strapungerilor pentru conducte sau tiranti, la consolidari, in pereti sau plansee din zidarie de caramida pina la 15 cm grosime, pentru executarea strapungerilor mecanizat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5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ida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,5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CU07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atarea golurilor in pereti, cu mortar de ipsos, dupa instalatii sau consolidar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5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ida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,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Ipsos pentru constructii tip 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laxor  pentru mortar de 200 L actionat electric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fereastra de 0,0015 MN (0,15 tf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75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igurarea social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ransportul materialel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constructie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montar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3-4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ulap (pupitru) de comanda suspendat, inaltime, latime si adincime, mm, pina la 600х600х350 / 1APL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3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are mobile, motor cu ardere interna, presiune 686 kPа (7 atm) 5 m3/min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6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Ciocane usoare perforatoare la lucrari la statii mobile de compresa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26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utomat mono-, bi-, tripolar, curent pina la 25 A / Separator de sarcina BH63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5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foara (spagat) de hirti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electroizolatie "318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puci de cablu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nti de conexiune flexibile, tip "ПГС-50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e de cusu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selina tehnic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ghiuri electric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spozitiv - Intrerupatoare automate BA47-63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spozitiv - Intrerupatoare automate diferential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9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3-4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ulap (pupitru) de comanda suspendat, inaltime, latime si adincime, mm, pina la 600х600х350 / 2APL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3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are mobile, motor cu ardere interna, presiune 686 kPа (7 atm) 5 m3/min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6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Ciocane usoare perforatoare la lucrari la statii mobile de compresa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26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utomat mono-, bi-, tripolar, curent pina la 25 A / Separator de sarcina BH63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5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foara (spagat) de hirti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electroizolatie "318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puci de cablu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nti de conexiune flexibile, tip "ПГС-50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e de cusu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selina tehnic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ghiuri electric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spozitiv - Intrerupatoare automate BA47-63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spozitiv - Intrerupatoare automate diferential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8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3-4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ulap (pupitru) de comanda suspendat, inaltime, latime si adincime, mm, pina la 600х600х350 / 1APV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3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are mobile, motor cu ardere interna, presiune 686 kPа (7 atm) 5 m3/min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6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Ciocane usoare perforatoare la lucrari la statii mobile de compresa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26-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utomat mono-, bi-, tripolar, curent pina la 100A / DX4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3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foara (spagat) de hirti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electroizolatie "318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7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puci de cablu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nti de conexiune flexibile, tip "ПГС-50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e de cusu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selina tehnic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ghiuri electric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spozitiv - Mecanizm de actionare la distant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spozitiv - Intrerupatoare automate BA47-29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,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spozitiv - Intrerupatoare automate diferential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3-4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ulap (pupitru) de comanda suspendat, inaltime, latime si adincime, mm, pina la 600х600х350 / 2APV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3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ompresoare mobile, motor cu ardere interna, presiune 686 kPа (7 atm) 5 m3/min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6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iocane usoare perforatoare la lucrari la statii mobile de compresa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26-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utomat mono-, bi-, tripolar, curent pina la 100A / DX8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3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foara (spagat) de hirti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electroizolatie "318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7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puci de cablu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unti de conexiune flexibile, tip "ПГС-50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e de cusu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selina tehnic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ghiuri electric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spozitiv - Mecanizm de actionare la distant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spozitiv - Intrerupatoare automate BA47-29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26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utomat mono-, bi-, tripolar, curent pina la 25 A / Contactor modular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5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6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foara (spagat) de hirti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6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electroizolatie "318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puci de cablu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nti de conexiune flexibile, tip "ПГС-50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e de cusu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selina tehnic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ghiuri electric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4-030-0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suplimentara a pieselor pe pupitre si panouri: Releu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26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utomat mono-, bi-, tripolar, curent pina la 25 A / Bloc de contact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5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6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foara (spagat) de hirti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6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electroizolatie "318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puci de cablu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unti de conexiune flexibile, tip "ПГС-50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e de cusu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selina tehnic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ghiuri electric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3-4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ulap (pupitru) de comanda suspendat, inaltime, latime si adincime, mm, pina la 600х600х350 / 3AP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3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are mobile, motor cu ardere interna, presiune 686 kPа (7 atm) 5 m3/min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6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iocane usoare perforatoare la lucrari la statii mobile de compresa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26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utomat mono-, bi-, tripolar, curent pina la 25 A / Separator de sarcina BH63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5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foara (spagat) de hirti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electroizolatie "318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puci de cablu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nti de conexiune flexibile, tip "ПГС-50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e de cusu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selina tehnic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ghiuri electric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spozitiv - Intrerupatoare automate BA47-29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8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371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arat de demarare si reglare (ADR) instalat separat / BY PASS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46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"ПХВ-304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8-003-06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spozitive: bloc de alimentare si control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21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ant de ipsos "Г-3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lofoniu de pin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2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in masa plastica, suruburi 12х7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e de staniu-plumb fara stibiu, marca "ПОС40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ghiuri electric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7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7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26-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utomat mono-, bi-, tripolar, curent pina la 100A / Intrerupatoare automate 3p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3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,3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foara (spagat) de hirti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electroizolatie "318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7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3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puci de cablu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nti de conexiune flexibile, tip "ПГС-50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e de cusu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selina tehnic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ghiuri electric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1-039-06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iese diverse: Post de comanda cu butoane, cu pregatire loc de montar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ost de comanda cu 2 butoane, APBB-22N-I-0, "Start-Stop", inclusiv inddicatori luminosi (rosu, verde) -230V 1з+1р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122401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st de comanda cu 2 butoane, APBB-22N-I-0, "Start-Stop", inclusiv inddicatori luminosi (rosu, verde) -230V 1з+1р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26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utomat mono-, bi-, tripolar, curent pina la 25 A / Contactor modular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5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foara (spagat) de hirti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electroizolatie "318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puci de cablu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nti de conexiune flexibile, tip "ПГС-50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e de cusu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selina tehnic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ghiuri electric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3-4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ulap (pupitru) de comanda suspendat, inaltime, latime si adincime, mm, pina la 600х600х350 / 1AAPL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3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are mobile, motor cu ardere interna, presiune 686 kPа (7 atm) 5 m3/min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6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Ciocane usoare perforatoare la lucrari la statii mobile de compresa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26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utomat mono-, bi-, tripolar, curent pina la 25 A / Separator de sarcina BH63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5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foara (spagat) de hirti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electroizolatie "318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puci de cablu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nti de conexiune flexibile, tip "ПГС-50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e de cusu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selina tehnic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ghiuri electric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spozitiv - Intrerupatoare automate BA47-63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94-14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rp de iluminat cu lampi luminescente in tavane suspendate, montat pe sectiune, cantitate lampi, in corp de iluminat, 4 / Corpuri de iluminat LED 600x600/600x30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67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,6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5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fisie calmat, marca "Ст3сп", latime 50-200 mm, grosime 4-5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28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,2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rofil de montaj perfor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0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4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toane de montaj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"К226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5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7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63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5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6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93-6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rp de iluminat pentru lampi incasdescente de tavan sau de perete cu fixare cu suruburi pentru incaperi cu conditii de mediu normale, monolampa / Corpuri de iluminat LED ALS.PRS, 120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8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64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1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u cap semirotunt, lungime 5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4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pozitiv de stringere - ramific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2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iza de tavan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ghiuri electric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5,6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6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3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94-13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rp de iluminat cu lampi luminescente in tavane suspendate, montat pe sectiune, cantitate lampi, in corp de iluminat, 2 / Copruri de iluminat Omega, Star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1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2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,7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5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Otel fisie calmat, marca "Ст3сп", latime 50-200 mm, grosime 4-5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7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5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rofil de montaj perfor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0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toane de montaj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"К226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7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3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ampa luminiscenta compacta culoare alba 11W de tip FSQ sau FSQ-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122402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mpa luminiscenta compacta culoare alba 11W de tip FSQ sau FSQ-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93-10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dicatori de iluminat de perete / ELES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8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89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5,6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91-8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iza de fisa tip neingropat, la instalatie deschis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3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114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u cap semirotund 2,5х2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1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48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u cap semirotund 4х4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2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de rozet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ghiuri electric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iza instalatie deschisa cu legare la pamint, IP54, 16A, 250V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20275536102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riza instalatie deschisa cu legare la pamint, IP54, 16A, 250V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91-9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iza de fisa tip neingropat, la instalatie inchis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8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8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21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ant de ipsos "Г-3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1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5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a de izolati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2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iza instalatie inchisa cu legare la pamint, IP54, 16A, 250V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20275536102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iza instalatie inchisa, cu legare la pamint, IP54, 16A, 220V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91-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tor cu o clapa, tip ingropat, la instalatie inchis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1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2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6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21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ant de ipsos "Г-3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1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a de izolati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2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instalatie inchisa cu legare la pamint, cu 1 clapa, IP20, 10A, 250V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202555191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instalatie inchisa cu legare la pamint, cu 1 clapa, IP20, 10A, 250V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91-5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tor cu doua clape, tip neingropat, la instalatie inchis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58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2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0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1021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ant de ipsos "Г-3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1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a de izolati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2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,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instalatie inchisa cu legare la pamint, cu 2 clape, IP20, 10A, 250V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58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202555191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instalatie inchisa cu legare la pamint, cu 2 clape, IP22, 10A, 250V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91-6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mutator tip neingropat, la instalatie deschis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8,9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4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Suruburi cu cap semirotund 2,5х2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1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48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u cap semirotund 4х4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2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de rozet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ghiuri electric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mutator instalatie deschisa cu legare la pamint, cu 1 clape, IP54, 10A, 250V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2025C15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omutator instalatie deschisa cu legare la pamint, cu 1 clape, IP54, 10A, 250V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mutator instalatie deschisa cu legare la pamint, cu 1 clape, IP20, 10A, 250V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2025C1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omutator instalatie deschisa cu legare la pamint, cu 1 clape, IP20, 10A, 250V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utie pentru prize si intrerupatoar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5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07201964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tie pentru prize si intrerupato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5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6-037-1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ulapuri, cutii si doze pentru instalatii prin tevi: Doza de distributi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4,7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8,8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021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mail "ЭП-140" de protecti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utie de distributie КОР74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07201-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tie de distributie КОР74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utie de distributie У99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07201-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tie de distributie У995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utie de distributie У19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07201-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tie de distributie У192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99-9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nouri de iluminat, montate pe perete cu dibluri de distantare / EP4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3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4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pozitiv de stringere - ramific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a de izolati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nti de conexiune flexibile, tip "ПГС-50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26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Teava de policlorvinil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rforatoare electric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07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ava din otel pe constructii instalate pe pereti si tavane, fixare cu scoabe, diametru pina la 25 mm, k=0.5 la manoper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,7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0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8,5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8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3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2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910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de montare de legare la pamin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ans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85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oab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,5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nti de conexiune flexibile, tip "ПГС-50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4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conexiu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"ФУМ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3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4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,43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rforatoare electric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1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,58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61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ava din otel sudata longitudinal GOST10704-76 dim. ф26x3,2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77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5-2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din otel sudata longitudinal GOST10704-76 dim. ф26x3,2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7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397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ofil perforat de montar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3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,7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2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1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4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3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82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rce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0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491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nsoa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rforatoare electric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2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6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ofil de montare tip C l=1m de tip K108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1224K10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fil de montare tip C l=1m de tip K108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396-6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nal metalic pe pereti si tavane, lungime 3 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9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7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8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3,6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,5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2,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1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,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,8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Лоток металлический перфорированный 50x50x3000 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.l.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 10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022023C505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ок металлический перфорированный 50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50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 xml:space="preserve">3000 </w:t>
            </w:r>
            <w:r>
              <w:rPr>
                <w:sz w:val="16"/>
                <w:szCs w:val="16"/>
                <w:lang w:val="en-US"/>
              </w:rPr>
              <w:t>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 10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Поворот на 90* лотка 50x5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022023COT505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оворот на 90* лотка 50x5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305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ratara pe stilp / Кронштейн настенный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0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8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Кронштейн настенный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0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0KP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Кронштейн настенный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152-3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structii metalice de cablu: constructie sudat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2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5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30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pentru constructii, marca "400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9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5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7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CM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tructii din otel individuale, sudat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5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72-9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ductor de legare la pamint, deschis, pe suporturi de constructii, din otel rotund, diametru 20 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3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1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3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13-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-carbon calitate normala, D 12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55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6,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2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-carbon calitate obisnuita, marca "ВСт3пс5", tabla, grosime 4-6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oab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5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3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12-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oducerea conductorilor in tevi si furtunuri pozate: sectiune sumara pina la 6 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,3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7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9,75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6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lc maruntit cat. I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4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Dispozitiv de stringere - ramific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20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5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ace de izolati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a de izolati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6,2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4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conexiu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1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Banda adeziva izolatoa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din cupru ВВГнг(А) LSLTx-0,66 sec.3x1,5 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 035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07201931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din cupru ВВГнг(А) LSLTx-0,66 sec.3x1,5 mm2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035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12-3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oducerea conductorilor in tevi si furtunuri pozate: sectiune sumara pina la 16 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7,8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7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6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lc maruntit cat. I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4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Dispozitiv de stringere - ramific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5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ace de izolati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a de izolati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4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4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conexiu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Banda adeziva izolatoa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din cupru ВВГнг(А) LSLTx-0,66 sec.3x2,5 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 215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07201932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din cupru ВВГнг(А) LSLTx-0,66 sec.3x2,5 mm2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215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din cupru ВВГнг(А) LSLTx-0,66 sec.4x1,5 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5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07201941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din cupru ВВГнг(А) LSLTx-0,66 sec.4x1,5 mm2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5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din cupru ВВГнг(А) LSLTx-0,66 sec.4x2,5 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07201942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ablu din cupru ВВГнг(А) LSLTx-0,66 sec.4x2,5 mm2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din cupru ВВГнг(А) LSLTx-0,66 sec.5x2,5 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6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07201952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din cupru ВВГнг(А) LSLTx-0,66 sec.5x2,5 mm2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12-4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oducerea conductorilor in tevi si furtunuri pozate: sectiune sumara pina la 35 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8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1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9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6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lc maruntit cat. I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1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4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pozitiv de stringere - ramific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5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ace de izolati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a de izolati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4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conexiu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din cupru ВВГнг(А) LSLTx-0,66 sec.5x6,0 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07201956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din cupru ВВГнг(А) LSLTx-0,66 sec.5x6,0 mm2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12-5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oducerea conductorilor in tevi si furtunuri pozate: sectiune sumara pina la 70 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4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4,6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8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6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lc maruntit cat. I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2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4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pozitiv de stringere - ramific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5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ace de izolati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Fisa de izolati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8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4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conexiu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din cupru ВВГнг(А) LSLTx-0,66 sec.5x16,0 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072019516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din cupru ВВГнг(А) LSLTx-0,66 sec.5x16,0 mm2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12-3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oducerea conductorilor in tevi si furtunuri pozate: sectiune sumara pina la 16 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7,8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,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6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lc maruntit cat. I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4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pozitiv de stringere - ramific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5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ace de izolati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a de izolati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3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4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conexiu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necombustibil din cupru ВВГнг(A) FR LS-0,66 sec.2x1,5 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072019FR21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din cupru ВВГнг(А) FRLS-1,0 sec.2x1,5 mm2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necombustibil din cupru ВВГнг(A) FR LS-0,66 sec.3x1,5 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8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072019FR31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ablu din cupru ВВГнг(А) FRLS-1,0 sec.3x1,5 mm2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necombustibil din cupru ВВГнг(A) FR LS-0,66 sec.4x1,5 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072019FR41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din cupru ВВГнг(А) FRLS-1,0 sec.4x1,5 mm2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necombustibil din cupru ВВГнг(A) FR LS-0,66 sec.5x1,5 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072019FR51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din cupru ВВГнг(А) FRLS-1,0 sec.5x1,5 mm2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147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pina la 35 kV pe constructii si jgheaburi instalate, cu fixare la cotituri si la sfirsitul traseului, masa 1 m de cablu, pina la: 1 k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6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1,6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6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48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u cap semirotund 4х4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1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oab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8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toane de montaj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"К226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4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e de staniu-plumb fara stibiu, marca "ПОС30"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necombustibil din cupru ВВГнг(A) FR LS-0,66 sec.5x4,0 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5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072019FR54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din cupru ВВГнг(А) FRLS-1,0 sec.5x4,0 mm2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necombustibil din cupru ВВГнг(A) FR LS-0,66 sec.5x16,0 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072019FR516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din cupru ВВГнг(А) FRLS-1,0 sec.5x16,0 mm2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12-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oducerea conductorilor in tevi si furtunuri pozate: sectiune sumara pina la 6 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3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7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6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Talc maruntit cat. I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4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pozitiv de stringere - ramific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5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ace de izolati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a de izolati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6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4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conexiu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ductor flexibil cu un singur fir ПВ3 sec. 1х4,0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65453B0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onductor flexibil cu un singur fir ПВ3 sec. 1х4,0mm2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igurarea social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ransportul materialel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montare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3. Utilaj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ablou de distributie din metal montat aparent pe perete, avind capacitatea de 54 module, IP31, dotat cu lacat si bare de tip DIN - ЩРн-54 IP31 (1APL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32023H5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xa ЩРн-54з-1 38 УХЛ3, IP31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de sarcina Iн=32А, tip BH63/3P/32A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03BH633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de sarcina Iн=32А, tip BH63/3P/32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automat 1 pol Iн=10A, car. B tip BA47-63/1/B10A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03BA4763-1-1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automat 1 pol Iн=10A, car. B tip BA47-63/1/B10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automat de curent diferentiat, Iн=16А, 30mA, tip АВДТ63/2P/С16/30mA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03AVDT6332163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Intrerupator automat de curent diferentiat, Iн=16А, 30mA, tip АВДТ63/2P/С16/30m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ablou de distributie din metal montat aparent pe perete, avind capacitatea de 54 module, IP31, dotat cu lacat si bare de tip DIN - ЩРн-54 IP31 (2APL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32023H5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xa ЩРн-54з-1 38 УХЛ3, IP31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de sarcina Iн=32А, tip BH63/3P/32A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03BH633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de sarcina Iн=32А, tip BH63/3P/32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automat 1 pol Iн=10A, car. B tip BA47-63/1/B10A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03BA4763-1-1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automat 1 pol Iн=10A, car. B tip BA47-63/1/B10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automat de curent diferentiat, Iн=16А, 30mA, tip АВДТ63/2P/С16/30mA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03AVDT6332163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automat de curent diferentiat, Iн=16А, 30mA, tip АВДТ63/2P/С16/30m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ablou de distributie din metal montat aparent pe perete, avind capacitatea de 72 module, IP31, dotat cu lacat si bare de tip DIN - ЩРн-72 IP31 (1APV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32023H7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xa ЩРн-72з-1 38 УХЛ3, IP41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oducere Legrand automata cu 3 poli 40A DX-3P-40C cu mecanizm mecanizm de actionare la distant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062022314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oducere Legrand automata cu 3 poli 40A DX-3P-40C cu mecanizm mecanizm de actionare la distant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automat monopolar, car.C, Iн=10А, tip BA47-29/1P/C10A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03BA471C1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automat monopolar, car.C, Iн=10А, tip BA47-29/1P/C10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automat monopolar, car.C, Iн=6А, tip BA47-29/1P/C6A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03BA471C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Intrerupator automat monopolar, car.C, Iн=6А, tip BA47-29/1P/C6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automat de curent diferentiat, Iн=16А, 30mA, tip АВДТ63/2P/С16/30mA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03AVDT6332163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Intrerupator automat de curent diferentiat, Iн=16А, 30mA, tip АВДТ63/2P/С16/30m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automat de curent diferentiat, Iн=10А, 30mA, tip АВДТ63/2P/С10/30mA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03AVDT6332103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Intrerupator automat de curent diferentiat, Iн=10А, 30mA, tip АВДТ63/2P/С10/30m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ablou de distributie din metal montat aparent pe perete, avind capacitatea de 72 module, IP31, dotat cu lacat si bare de tip DIN - ЩРн-72 IP31 (2APV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32023H7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xa ЩРн-72з-1 38 УХЛ3, IP41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oducere Legrand automata cu 3 poli 80A DX-3P-80C cu mecanizm mecanizm de actionare la distant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062022318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oducere Legrand automata cu 3 poli 80A DX-3P-80C cu mecanizm mecanizm de actionare la distant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automat tripolar, car.C, Iн=20А, tip BA47-29/3P/C20A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03BA473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automat tripolar, car.C, Iн=20А, tip BA47-29/3P/C20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automat tripolar, car.C, Iн=10А, tip BA47-29/3P/C10A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03BA4731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automat tripolar, car.C, Iн=10А, tip BA47-29/3P/C10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automat monopolar, car.C, Iн=6А, tip BA47-29/1P/C6A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03BA471C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automat monopolar, car.C, Iн=6А, tip BA47-29/1P/C6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tactor tripolar 230V de tip КМЭ 0910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03KM91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tactor tripolar 230V de tip КМЭ 091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leu termic de 0,9A de tip РТИ-1304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03PTI130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leu termic de 0,9A de tip РТИ-1304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loc de contact ПКИ-22 2з+2р 660 V IP20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03PKI2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Bloc de contact ПКИ-22 2з+2р 660 V IP2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ablou de distributie din metal montat aparent pe perete, avind capacitatea de 24 module, IP31, dotat cu lacat si bare de tip DIN - ЩРн-24 IP31 (3AP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32023H2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Boxa ЩРн-24з-1 38 УХЛ3, IP31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de sarcina Iн=25А, tip BH63/3P/25A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03BH632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de sarcina Iн=25А, tip BH63/3P/25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automat tripolar, car.C, Iн=25А, tip BA47-29/3P/C25A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03BA4732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automat tripolar, car.C, Iн=25А, tip BA47-29/3P/C25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automat tripolar, car.C, Iн=6А, tip BA47-29/3P/C6A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03BA473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automat tripolar, car.C, Iн=6А, tip BA47-29/3P/C6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automat monopolar, car.C, Iн=6А, tip BA47-29/1P/C6A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03BA471C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Intrerupator automat monopolar, car.C, Iн=6А, tip BA47-29/1P/C6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ulap de deservire BY PASS 380V, de tip ЩСБТ-032А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1224010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ap de deservire BY PASS 380V, de tip ЩСБТ-032А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loc de alimentare de rezerva 380B 6,0 kVA, timpul lucrului aotonom 12min de tip Eaton 6000 (4,8kW)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1224010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loc de alimentare de rezerva 380B 6,0 kVA, timpul lucrului aotonom 12min de tip Eaton 6000 (4,8kW)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automat tripolar, car.C, Iн=40А, tip BA47-63/3P/C40A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03BA47634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trerupator automat tripolar, car.C, Iн=40А, tip BA47-63/3P/C40A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automat tripolar, car.C, Iн=50А, tip BA47-63/3P/C50A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03BA47635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automat tripolar, car.C, Iн=50А, tip BA47-63/3P/C50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automat tripolar, car.C, Iн=100А, tip BA47-100/3P/C100A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03BA471001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Intrerupator automat tripolar, car.C, Iн=100А, tip BA47-100/3P/C100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automat tripolar, car.C, Iн=160А, tip BA88/3P/C160A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03BA8816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Intrerupator automat tripolar, car.C, Iн=160А, tip BA88/3P/C160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tactor tripolar 230V de tip КМЭ 0910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03KM91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tactor tripolar 230V de tip КМЭ 0910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ablou de distributie din metal montat aparent pe perete, avind capacitatea de 18 module, IP31, dotat cu lacat si bare de tip DIN - ЩРн-18 IP31 (1AAPL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32023H1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xa ЩРн-18з-1 38 УХЛ3, IP31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de sarcina Iн=20А, tip BH63/3P/20A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03BH63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de sarcina Iн=20А, tip BH63/3P/20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automat 1 pol Iн=10A, car. B tip BA47-63/1/B10A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03BA4763-1-1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Intrerupator automat 1 pol Iн=10A, car. B tip BA47-63/1/B10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rp de iluminat cu lampa LED 600x600, 34W, 3800lm, IP54 tip ALS.OPL UNILED 1x34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4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032024CI1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rp de iluminat cu lampa LED 600x600, 34W, 3800lm, IP54 tip ALS.OPL UNILED 1x34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04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rp de iluminat cu lampa LED 47W, IP65, 4850Lm tip ARCTIC.OPL ECO LED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032024CI1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rp de iluminat cu lampa LED 47W, IP65, 4850Lm tip ARCTIC.OPL ECO LED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rp de iluminat cu lampa LED 11W, IP56, tip Омега 1х11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032024CI1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rp de iluminat cu lampa LED 11W, IP56, tip Омега 1х11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rp de iluminat cu lampa LED 12W, IP56, tip STAR NBT LED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2032024CI11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rp de iluminat cu lampa LED 12W, IP56, tip STAR NBT LED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dicator de iluminat de evacuare cu baterie incorporata timp de funcionare 3 ore, tip ELES-SP-03-LED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032024CI1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Indicator de iluminat de evacuare cu baterie incorporata timp de funcionare 3 ore, tip ELES-SP-03-LED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scator electric ЕР4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0620222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Электросущитель ЕР4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Cheltuieli de achizitionare-depozit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Utilaj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1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09" w:type="dxa"/>
            <w:gridSpan w:val="4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91" w:type="dxa"/>
            <w:gridSpan w:val="4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12" w:type="dxa"/>
            <w:gridSpan w:val="7"/>
            <w:tcBorders>
              <w:top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VA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</w:tc>
        <w:tc>
          <w:tcPr>
            <w:tcW w:w="2763" w:type="dxa"/>
            <w:gridSpan w:val="7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808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  <w:lang w:val="ro-RO"/>
              </w:rPr>
              <w:t>Elaborat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6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 xml:space="preserve">                                       </w:t>
            </w:r>
            <w:r>
              <w:rPr>
                <w:sz w:val="10"/>
                <w:szCs w:val="10"/>
                <w:lang w:val="en-US"/>
              </w:rPr>
              <w:t>(</w:t>
            </w:r>
            <w:r>
              <w:rPr>
                <w:sz w:val="10"/>
                <w:szCs w:val="10"/>
                <w:lang w:val="ro-RO"/>
              </w:rPr>
              <w:t>numele, prenumele, funcţia</w:t>
            </w:r>
            <w:r>
              <w:rPr>
                <w:sz w:val="10"/>
                <w:szCs w:val="10"/>
                <w:lang w:val="en-US"/>
              </w:rPr>
              <w:t xml:space="preserve">, </w:t>
            </w:r>
            <w:r>
              <w:rPr>
                <w:sz w:val="10"/>
                <w:szCs w:val="10"/>
                <w:lang w:val="ro-RO"/>
              </w:rPr>
              <w:t>semnătura,</w:t>
            </w:r>
            <w:r>
              <w:rPr>
                <w:sz w:val="10"/>
                <w:szCs w:val="10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Основной текст Знак"/>
    <w:qFormat/>
    <w:rPr>
      <w:rFonts w:cs="Times New Roman"/>
      <w:sz w:val="20"/>
      <w:szCs w:val="20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  <w:sz w:val="20"/>
      <w:szCs w:val="20"/>
      <w:lang w:val="en-US" w:bidi="ar-SA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  <w:kern w:val="0"/>
      <w:sz w:val="20"/>
      <w:szCs w:val="20"/>
    </w:rPr>
  </w:style>
  <w:style w:type="character" w:styleId="Style20">
    <w:name w:val="Тема примечания Знак"/>
    <w:qFormat/>
    <w:rPr>
      <w:rFonts w:cs="Times New Roman"/>
      <w:b/>
      <w:bCs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4:26:00Z</dcterms:created>
  <dc:creator>Windows User</dc:creator>
  <dc:description/>
  <cp:keywords/>
  <dc:language>en-US</dc:language>
  <cp:lastModifiedBy>user</cp:lastModifiedBy>
  <cp:lastPrinted>2025-02-03T14:52:00Z</cp:lastPrinted>
  <dcterms:modified xsi:type="dcterms:W3CDTF">2025-02-03T12:53:00Z</dcterms:modified>
  <cp:revision>4</cp:revision>
  <dc:subject/>
  <dc:title/>
</cp:coreProperties>
</file>