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6"/>
        <w:gridCol w:w="2361"/>
        <w:gridCol w:w="949"/>
        <w:gridCol w:w="929"/>
        <w:gridCol w:w="1359"/>
        <w:gridCol w:w="1032"/>
        <w:gridCol w:w="139"/>
        <w:gridCol w:w="1169"/>
        <w:gridCol w:w="1102"/>
        <w:gridCol w:w="63"/>
        <w:gridCol w:w="55"/>
        <w:gridCol w:w="1015"/>
        <w:gridCol w:w="32"/>
        <w:gridCol w:w="1477"/>
        <w:gridCol w:w="1249"/>
        <w:gridCol w:w="361"/>
        <w:gridCol w:w="424"/>
      </w:tblGrid>
      <w:tr>
        <w:trPr>
          <w:trHeight w:val="697" w:hRule="atLeast"/>
        </w:trPr>
        <w:tc>
          <w:tcPr>
            <w:tcW w:w="1434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bookmarkStart w:id="0" w:name="_Hlk78462311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Ценовые  Спецификации</w:t>
            </w:r>
            <w:bookmarkEnd w:id="0"/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упка продуктов питания для функционирования детского  сада  в с. Кортен  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олугодие 2023 г.</w:t>
            </w:r>
          </w:p>
        </w:tc>
      </w:tr>
      <w:tr>
        <w:trPr>
          <w:trHeight w:val="157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P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 товара/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ез НД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мма без НД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умма с НД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рок поставки/ достав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юджетная классификац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IBAN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ид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1 </w:t>
            </w:r>
            <w:r>
              <w:rPr>
                <w:b/>
                <w:i/>
                <w:sz w:val="20"/>
                <w:szCs w:val="20"/>
                <w:lang w:val="ru-RU"/>
              </w:rPr>
              <w:t>Молочные продук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– 38849,07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локо коровье паст 2,5% ж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55131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фир2,5% 0,5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512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метана 10% 0,5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жирн  5%  0,5 к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30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сливочное 72,5%упаковонное 0,200</w:t>
            </w: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5433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твердый Русский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2 </w:t>
            </w:r>
            <w:r>
              <w:rPr>
                <w:b/>
                <w:sz w:val="20"/>
                <w:szCs w:val="20"/>
                <w:lang w:val="ru-RU"/>
              </w:rPr>
              <w:t xml:space="preserve"> Хлебобулочные из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-8341,90 леев без НДС          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еб пшеничный из  муки в/сорта,нарезной упакованный(батон) 0,5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Хлеб отрубной ,нарезной упакованный(батон) 0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лочка сдобная 0,08кг  из  муки  высшего  сорта с повидлом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очка сдобная 0,08кг  из  муки  высшего  сорта с крошкой, кориц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3 Мясо  – </w:t>
            </w:r>
            <w:r>
              <w:rPr>
                <w:b/>
                <w:sz w:val="20"/>
                <w:szCs w:val="20"/>
                <w:lang w:val="ru-RU"/>
              </w:rPr>
              <w:t>34568,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леев без НДС</w:t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 говяж без кости телятина охлажде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1315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е куриное сухая замороз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1315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корочка куриная  морож. мол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о свинина диетич. Охлажденное обезжиренное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личные продукты питания -33084,01 леев без НДС</w:t>
            </w:r>
          </w:p>
        </w:tc>
      </w:tr>
      <w:tr>
        <w:trPr>
          <w:trHeight w:val="7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421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растит бутыл 1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613317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а пшеничная фасов Арнаутка по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 фасован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613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625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манная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перловая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11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шено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всяные хлопья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3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ис круглозернистый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ны тверд сортов фас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212213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х сухой  дробленный фасов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22121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Фасоль фасов 1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61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ка пшеничн фасов 1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1425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Повидло яблочное0,860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ервы сардины в масле 240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331462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шек зеленый мозгов сортов 0,680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87111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Уксус 1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31332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Сода пищевая 0,5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ваш 0,260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 фруктовый с мяготью банка 3л стекл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аниль 2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630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й майский крупнолис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98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рожжи сухие100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31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хар упак по 1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овощная 0,680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500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рмишель фасованная  по 1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  йодированная фас. в  пачках по 1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331462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т  паста  0,720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вровый лист 10г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8413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Какао  100г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 кукурузная  фасованная 1 к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222115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юм по 0,200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ченье топленное моло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Бублики сушки фас по 1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гурцы соленные  тетро пакеты по 1 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-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ервированная кукуруз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феты шоколадные Букур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Конфеты шоколадные вафельные «Дж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Зеф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>Лот №  5 Рыба -708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леев без  НД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2200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ыба  мороженная  </w:t>
            </w:r>
            <w:r>
              <w:rPr>
                <w:sz w:val="20"/>
                <w:szCs w:val="20"/>
                <w:lang w:val="ro-RO"/>
              </w:rPr>
              <w:t>”</w:t>
            </w:r>
            <w:r>
              <w:rPr>
                <w:sz w:val="20"/>
                <w:szCs w:val="20"/>
                <w:lang w:val="ru-RU"/>
              </w:rPr>
              <w:t>Хек</w:t>
            </w:r>
            <w:r>
              <w:rPr>
                <w:sz w:val="20"/>
                <w:szCs w:val="20"/>
                <w:lang w:val="ro-RO"/>
              </w:rPr>
              <w:t>” без голов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1.2023 30.06.202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PDAJ333110A10205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  ПО  ЛОТАМ    НА СУММУ-   121923,53леев без НД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: _______________ Имя, Фамилия: ___________________________  в 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d140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1406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66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010</Words>
  <Characters>5761</Characters>
  <CharactersWithSpaces>6758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3:00Z</dcterms:created>
  <dc:creator>atalmach@outlook.com</dc:creator>
  <dc:description/>
  <dc:language>en-US</dc:language>
  <cp:lastModifiedBy>Admin</cp:lastModifiedBy>
  <dcterms:modified xsi:type="dcterms:W3CDTF">2022-12-20T1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