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nexa nr.1</w:t>
      </w:r>
    </w:p>
    <w:p>
      <w:pPr>
        <w:pStyle w:val="Normal"/>
        <w:tabs>
          <w:tab w:val="clear" w:pos="708"/>
          <w:tab w:val="left" w:pos="3420" w:leader="none"/>
          <w:tab w:val="left" w:pos="5812" w:leader="none"/>
        </w:tabs>
        <w:jc w:val="right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3420" w:leader="none"/>
          <w:tab w:val="left" w:pos="4124" w:leader="none"/>
          <w:tab w:val="left" w:pos="5812" w:leader="none"/>
        </w:tabs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                                </w:t>
      </w:r>
      <w:r>
        <w:rPr>
          <w:b/>
          <w:sz w:val="28"/>
          <w:szCs w:val="28"/>
          <w:lang w:val="ro-RO"/>
        </w:rPr>
        <w:t>Lista pieselor de schimb</w:t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Nr.Or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Denum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Unitate de măsur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 w:eastAsia="en-US"/>
              </w:rPr>
            </w:pPr>
            <w:r>
              <w:rPr>
                <w:rFonts w:eastAsia="Calibri"/>
                <w:b/>
                <w:lang w:val="ro-RO" w:eastAsia="en-US"/>
              </w:rPr>
              <w:t>Cantitat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bCs/>
                <w:rFonts w:eastAsia="Calibri"/>
                <w:color w:val="000000"/>
                <w:lang w:val="en-US" w:eastAsia="en-US"/>
              </w:rPr>
              <w:instrText xml:space="preserve"> LINK Excel.Sheet.12 "C:\\Users\\SL\\Desktop\\piese pentru publicare 2025.xlsx" "Лист1!R1C1" \a \f 5 \h  \* MERGEFORMAT </w:instrText>
            </w:r>
            <w:bookmarkStart w:id="0" w:name="_1799494909"/>
            <w:bookmarkEnd w:id="0"/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bCs/>
                <w:rFonts w:eastAsia="Calibri"/>
                <w:color w:val="000000"/>
                <w:lang w:val="en-US" w:eastAsia="en-US"/>
              </w:rPr>
              <w:fldChar w:fldCharType="separate"/>
            </w:r>
            <w:r/>
            <w:r>
              <w:rPr>
                <w:rFonts w:eastAsia="Calibri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color w:val="000000"/>
                <w:lang w:val="en-US" w:eastAsia="en-US"/>
              </w:rPr>
              <w:t xml:space="preserve">Dacia Duster a/ f 2013 vin  cod  UU1HSDACN48624540  a/f 2018 vin cod VF1HJD40561976360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lang w:val="en-US" w:eastAsia="en-US"/>
              </w:rPr>
            </w:pPr>
            <w:r/>
            <w:r>
              <w:rPr>
                <w:b/>
                <w:bCs/>
                <w:rFonts w:eastAsia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lang w:val="ro-RO" w:eastAsia="en-US"/>
              </w:rPr>
            </w:pPr>
            <w:r>
              <w:rPr>
                <w:rFonts w:eastAsia="Calibri"/>
                <w:b/>
                <w:bCs/>
                <w:color w:val="000000"/>
                <w:lang w:val="ro-RO" w:eastAsia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ţi frînă spate 228,6x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ă stabilizat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ă stabilizator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tabilizatorul suspensiei spate (стабилизатор заднеи подвеск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eletă stabilizator spate,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anetara transmisiei faţă stînga (în ansambl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Planetara transmisiei faţă dreapta (în ansamblu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ţ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ţ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rduf cauciuc a barei de direcţie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ulment sport flanșa amortizor (faţă, spat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Lampă H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ă H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servodirecţie, rolă, rolă întinzător curea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servodirecţie, rolă, rolă întinzător curea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suspensie f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c suspensie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MDG (curea de distribuţie, rolă, rolă întinzător curea distribuţie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MDG (curea de distribuţie, rolă, rolă întinzător curea distribuţie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pon șoc amortiz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ampon șoc amortizor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ț suspensie fata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raț suspensie fata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șa braț suspensie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ț suspensie din spate transversal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aț suspensie din spate transversal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ț suspensie longitudional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cșa braț suspensie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ore cardanic în ansamb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șa grinzii punt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ie incandesc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mbreaj (coşu ambreajului, discul ambreiajului, rulment de presiune)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mbreaj (coşu ambreajului, discul ambreiajului, rulment de presiune) 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Etrier frînă față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orul sistemului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de motorină (Dacia Duster anul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iltru de aer (Dacia Duster anul 201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cuzineți bi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 cuzineți reaz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arnitura ba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ă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aptor presiune filtru particule            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upapă control presiune (pompă presiune înaltă)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Traductor temperatură filtru particule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 frîn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blu frînă de parcare (drteapta, 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or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de frînă spat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ilindru de frînă spat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rbore cu c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Regulator, alter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ltern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lector genera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mar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onvertor presiune turbosufla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uport mot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Regulator roată dințată arborelui cu ca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tuc roată față/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ambur frîn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lang w:val="en-US" w:eastAsia="en-US"/>
              </w:rPr>
            </w:pPr>
            <w:r>
              <w:rPr>
                <w:rFonts w:eastAsia="Calibri"/>
                <w:bCs/>
                <w:color w:val="000000"/>
                <w:lang w:val="en-US" w:eastAsia="en-US"/>
              </w:rPr>
              <w:t>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diator termof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indru principal ambre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anta cu masa dub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yota Hilux a/f 2021  vin cod  MR0KB3CD600907839    vin  cod  AHTKK8CD300684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7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lang w:val="en-US"/>
              </w:rPr>
              <w:t>Nissan Pathfinder a/f 2013  vin cod  VSKJVWR51U0534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cşa braţului suspensiei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8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a braţului suspensi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şe bara antiruliu faţă (set 2 bu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şe bara antiruliu spate (set 2 buc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tă antiruliu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tă antiruliu spate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ţie (dreapta-stîng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raţ inferior suspensie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cea arborelui cardanic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rucea arborelui cardani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  faț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9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 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servodirecţie, rolă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Cap planetara transmisiei ext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 faţă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ivot suspensie faţă inferior şi spate sup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10</w:t>
            </w: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 spate inferi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Peugeot Boxer a/ f 2005   vin cod  VF3ZAAMPA177072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hab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roat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ro-RO" w:eastAsia="en-US"/>
              </w:rPr>
            </w:pPr>
            <w:r>
              <w:rPr>
                <w:rFonts w:eastAsia="Calibri"/>
                <w:color w:val="000000"/>
                <w:lang w:val="ro-RO" w:eastAsia="en-US"/>
              </w:rPr>
              <w:t>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roat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servodirecţie, rolă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eco Daily a/ f 2007   vin cod  ZCFC50A10056593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lang w:val="en-US" w:eastAsia="en-US"/>
              </w:rPr>
            </w:pPr>
            <w:r>
              <w:rPr>
                <w:rFonts w:eastAsia="Calibri"/>
                <w:color w:val="000000"/>
                <w:lang w:val="en-US" w:eastAsia="en-US"/>
              </w:rPr>
              <w:t>1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jii incadesce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țe frînă spate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ă arc lamelar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ă arc lamelar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AZ 21214i a/f 2019   vin cod  XTA212140L23768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Set bara de direcție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șe de cauciuc a stabilizatorului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ucșe de cauciuc a stabilizatorului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cșe braț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t ambrea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lăcuțe frînă față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eringul butuc față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lment butuc spate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Rulment butuc față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jii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osul frînei de mî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ompa de apă         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ject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emaro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iltru de a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urea generator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aboți frînă spate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nuțele țevei de eșapa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nuțele cutiei de distribuț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ernuțele motor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lindru de lucru  a ambreajulu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ilindru principal  frîn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lindru de lucru  frînă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Cilindru de lucru  frînă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Furtun frînă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ivot suspensi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Mufa elasti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nitura chiuloas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Garnitura capacului chiuloase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ering punte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emering semiax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ator faț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at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ampa H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Opel Vivaro a/f 2013  vin cod  W0LJBUBRDY732589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1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ţe frîn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şa braţului suspensiei faţ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şa braţului suspensiei faţ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tă antiruliu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Bucşă bară antiruliu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servodirecţie, rolă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ţ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ţ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a grindei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şa grind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de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combustib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ambreaj (discul ambreajului, coșul ambreajulu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ă de direcție interio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7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nșă+ rulment suport amortizor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hit lanț distribuție (lanț întinzător, șină de ghidare 2 buc., pinion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7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erna cutiei de vitez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ilindrul principal ambre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p planet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sc frînă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ie incandesc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VW Transporter a/f 2015  vin cod  WV1ZZZ7HZFH124027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ţe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8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tă antiruliu faţă (soldatic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ul suspensiei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ul suspensiei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ivot suspens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19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stă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ă de direcție interioa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șa bară antirului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șa braț suspensie față/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ucșa braț suspensie față/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19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jie incandescent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lanșă suport amortizor față (flanșă+rulment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Set ambreaj (coșul ambreajului, discul ambreajului, rulment de presiune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antă cu masa dub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servodirecție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olkswagen Crafter a/f 2015 vin cod  WV1ZZZ2FZG70017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0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lăcuțe frînă față (set p/u 2 roț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țe frînă spate (set p/u 2 roț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0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tă antirului față (soldat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orul suspensiei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ă de dir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MDG (curea de distribuție, rolă, rolă întinzător curea distrib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trizatorul suspensi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generator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olkswagen Amarok a/f 2020  vin cod  WV1ZZZ2HZLH0173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1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uțe frînă față (set p/u 2 roț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2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lăcuțe frînă spate (set p/u 2 roț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ieletă antirului față (soldati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rtizatorul suspensiei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ă de direcț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MDG (curea de distribuție, rolă, rolă întinzător curea distribuț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otrizatorul suspensiei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2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et curea accesorii (curea generator, rolă întinzător cure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Toyota Land Cruizer a/f 2020  vin cod  JTERB71J40F0076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fa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>23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olanta ambreajulu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3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mbrea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Renault Master a/f 2007 vin cod  VF1FDC1L638374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 faţă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Amortizor spat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hab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4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roat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ulment butuc roată sp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planetara transmisiei exterioară faţ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mpa de răci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Fiat Ducato a/f 2012  vin cod  ZFA250000024200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iltru hab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Saboţi frînă spate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5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dreap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ap bară de direcție stî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aboți frînă de mî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        </w:t>
            </w:r>
            <w:r>
              <w:rPr>
                <w:b/>
                <w:bCs/>
                <w:color w:val="000000"/>
                <w:lang w:val="en-US"/>
              </w:rPr>
              <w:t>Ford Ranger a/f 2021 vin cod FPPXXMJ2PMD592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  <w:t>26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hab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o-RO" w:eastAsia="en-US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          </w:t>
            </w:r>
            <w:r>
              <w:rPr>
                <w:b/>
                <w:bCs/>
                <w:lang w:val="en-US"/>
              </w:rPr>
              <w:t>Renault Expres a/f 2024 vin cod F1RJK006717815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u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8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 a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69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motorin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7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tru habit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o-RO" w:eastAsia="en-US"/>
              </w:rPr>
              <w:t>27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lăcuţe frînă faţă (set p/u 2 roţi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e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3180" w:leader="none"/>
        </w:tabs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1906" w:h="16838"/>
      <w:pgMar w:left="1418" w:right="92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14:03:00Z</dcterms:created>
  <dc:creator>sa-1</dc:creator>
  <dc:description/>
  <cp:keywords/>
  <dc:language>en-US</dc:language>
  <cp:lastModifiedBy>Sectia Logistica</cp:lastModifiedBy>
  <cp:lastPrinted>2025-01-28T08:12:00Z</cp:lastPrinted>
  <dcterms:modified xsi:type="dcterms:W3CDTF">2025-01-28T06:12:00Z</dcterms:modified>
  <cp:revision>38</cp:revision>
  <dc:subject/>
  <dc:title>Şefului Departamentului Trupelor de Grăniceri RM</dc:title>
</cp:coreProperties>
</file>