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___________I</w:t>
      </w:r>
      <w:r>
        <w:rPr>
          <w:b/>
          <w:shd w:fill="FFFFFF" w:val="clear"/>
          <w:lang w:val="it-IT" w:eastAsia="ru-RU"/>
        </w:rPr>
        <w:t>nvestigațiile paraclinice (Servicii de laborator) __________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_Cererea Ofertelor de Prețuri___________________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O" w:eastAsia="ru-RU"/>
        </w:rPr>
        <w:t>IMSP Centrul de Sănătate Basarabeas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val="ro-MO" w:eastAsia="ru-RU"/>
        </w:rPr>
        <w:t>1007605006137</w:t>
      </w:r>
      <w:r>
        <w:rPr>
          <w:b/>
          <w:shd w:fill="FFFFFF" w:val="clear"/>
          <w:lang w:val="ru-RU" w:eastAsia="ru-RU"/>
        </w:rPr>
        <w:t>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O" w:eastAsia="ru-RU"/>
        </w:rPr>
        <w:t xml:space="preserve">   </w:t>
      </w:r>
      <w:r>
        <w:rPr>
          <w:b/>
          <w:shd w:fill="FFFFFF" w:val="clear"/>
          <w:lang w:val="ro-MO" w:eastAsia="ru-RU"/>
        </w:rPr>
        <w:t>or.Basarabeasca str. Muncii 55</w:t>
      </w:r>
      <w:r>
        <w:rPr>
          <w:b/>
          <w:shd w:fill="FFFFFF" w:val="clear"/>
          <w:lang w:val="en-US" w:eastAsia="ru-RU"/>
        </w:rPr>
        <w:t>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Numărul detelefon/fax: </w:t>
      </w:r>
      <w:r>
        <w:rPr>
          <w:b/>
          <w:shd w:fill="FFFFFF" w:val="clear"/>
          <w:lang w:val="en-US" w:eastAsia="ru-RU"/>
        </w:rPr>
        <w:t>0297 22196, 069152069_______ 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r>
        <w:rPr>
          <w:b/>
          <w:shd w:fill="FFFFFF" w:val="clear"/>
          <w:lang w:val="it-IT" w:eastAsia="ru-RU"/>
        </w:rPr>
        <w:t>cmfbasarabeasca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IMSP Centrul de Sănătate Basarabeasca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741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1108"/>
        <w:gridCol w:w="3269"/>
        <w:gridCol w:w="850"/>
        <w:gridCol w:w="827"/>
        <w:gridCol w:w="2341"/>
        <w:gridCol w:w="1659"/>
        <w:gridCol w:w="6779"/>
      </w:tblGrid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85100000-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Determinarea parametrilor cli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i/>
                <w:i/>
                <w:lang w:val="it-IT" w:eastAsia="ru-RU"/>
              </w:rPr>
            </w:pPr>
            <w:r>
              <w:rPr>
                <w:b/>
                <w:i/>
                <w:sz w:val="18"/>
                <w:szCs w:val="18"/>
                <w:lang w:val="it-IT" w:eastAsia="ru-RU"/>
              </w:rPr>
              <w:t>Prezentarea rezultatul examinării pentru lotul 1,2,3 în 24 de ore (original sau varianta electronică). Probele(analize)din loturile 1 și 2 trebuie luate de trei ori pe săptămănă.</w:t>
            </w:r>
            <w:r>
              <w:rPr>
                <w:b/>
                <w:i/>
                <w:color w:val="2D2D2D"/>
                <w:sz w:val="18"/>
                <w:szCs w:val="18"/>
              </w:rPr>
              <w:t xml:space="preserve"> Transportarea materialului biologic pentru analizele de laborator, Furnizorul şi-1 asumă personal conform acordului preventiv cu Beneficiaru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generală a sânge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  <w:r>
              <w:rPr>
                <w:sz w:val="20"/>
                <w:szCs w:val="20"/>
                <w:lang w:val="ro-MO"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hemoglobin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ătoarea eritroci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ătoarea leucoci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la leucocit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eza de sedimentare a hematiilor (VS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umărătoarea reticulocitelor/ereticuloci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critul (determinarea volumului eritrocit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pistarea celulelor lu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ătoarea tromboci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terminarea timpului de sânger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Analiza generală a urine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ro-MO"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glucozei în urină, metoda calitativ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zarea cuprului în ur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ba Neciporen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dentificarea corpilor urobilinici (stercobilinici) în ur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dentificarea pigmenților biliari în ur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rea corpilor cetonici, metoda calitativ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icroscopia sedimentului urinar (eritrocite schimbate, neschim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xamenul materiilor fecale (examenul coprolog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dentificarea corpilor urobilinici (stercobiline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pistarea helminților în materiile fe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dentificarea sângelui în materiile fecale (sânge ocul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Depistarea protozoarelor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atog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xamenul la enterobio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xamenul sputei (flegme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ercetări la BK în materialul biologic (BA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O" w:eastAsia="ru-RU"/>
              </w:rPr>
              <w:t xml:space="preserve">Total pe lot </w:t>
            </w: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  <w:r>
              <w:rPr>
                <w:b/>
                <w:color w:val="000000" w:themeColor="text1"/>
                <w:sz w:val="20"/>
                <w:szCs w:val="20"/>
                <w:lang w:val="ro-MO" w:eastAsia="ru-RU"/>
              </w:rPr>
              <w:t xml:space="preserve">  230 000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85100000-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Lotul 2 Determinarea parametrilor biochim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i/>
                <w:i/>
                <w:lang w:val="it-IT" w:eastAsia="ru-RU"/>
              </w:rPr>
            </w:pPr>
            <w:r>
              <w:rPr>
                <w:b/>
                <w:i/>
                <w:sz w:val="18"/>
                <w:szCs w:val="18"/>
                <w:lang w:val="it-IT" w:eastAsia="ru-RU"/>
              </w:rPr>
              <w:t>Prezentarea rezultatul examinării pentru lotul 1,2,3 în 24 de ore (original sau varianta electronică). Probele(analize)din loturile 1 și 2 trebuie luate de trei ori pe săptămănă.</w:t>
            </w:r>
            <w:r>
              <w:rPr>
                <w:b/>
                <w:i/>
                <w:color w:val="2D2D2D"/>
                <w:sz w:val="18"/>
                <w:szCs w:val="18"/>
              </w:rPr>
              <w:t xml:space="preserve"> Transportarea materialului biologic pentru analizele de laborator, Furnizorul şi-1 asumă personal conform acordului preventiv cu Beneficiaru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zarea fracțiunilor proteice în ser (electrofore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zarea potasiului în serul sang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zarea sodiului în serul sang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zarea fierului în serul sang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zarea magneziului în serul sang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zarea calciului în serul sang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fosfatazei alcaline în ser (F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g-glutamintranspeptidazei (g-GTP) în 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laninaminotransferazei (ALT) în 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spartataminotransferazei (AST) în 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-amilazei în lichidele biologice (metoda cinetic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zarea ure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zarea creatininei în ser sau ur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zarea glucoz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zarea proteinei 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zarea albuminei în 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ba cu tim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>16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colestero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zarea a-colesterolului (HDL-colestero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zarea b-colesterolului (LDL-colestero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zarea b-lipoprotein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zarea triglicerid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bilirubinei 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bilirubinei dire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zarea acidului u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zarea capacității de legare a fie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milazei pancreatice în serul sangvin (spe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lipaz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fosfatazei ac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troponinei T în 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hemoglobinei glicoliz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3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eterminarea microalbuminei </w:t>
            </w:r>
            <w:r>
              <w:rPr>
                <w:color w:val="000000"/>
                <w:sz w:val="20"/>
                <w:szCs w:val="20"/>
                <w:lang w:val="ro-MO"/>
              </w:rPr>
              <w:t>în ir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841.6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terminarea CRP de înaltă sensibilitate (proteina C-reactivă de înaltă sensibilit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O" w:eastAsia="ru-RU"/>
              </w:rPr>
              <w:t xml:space="preserve">Total pe lot      </w:t>
            </w:r>
            <w:r>
              <w:rPr>
                <w:b/>
                <w:lang w:val="ro-MO" w:eastAsia="ru-RU"/>
              </w:rPr>
              <w:t>180 000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85100000-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o-MO"/>
              </w:rPr>
            </w:pPr>
            <w:r>
              <w:rPr>
                <w:b/>
                <w:color w:val="000000"/>
                <w:sz w:val="20"/>
                <w:szCs w:val="20"/>
                <w:lang w:val="ro-MO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  <w:lang w:val="ro-MO"/>
              </w:rPr>
              <w:t>Lotul 3 Hemosta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i/>
                <w:i/>
                <w:lang w:val="it-IT" w:eastAsia="ru-RU"/>
              </w:rPr>
            </w:pPr>
            <w:r>
              <w:rPr>
                <w:b/>
                <w:i/>
                <w:sz w:val="18"/>
                <w:szCs w:val="18"/>
                <w:lang w:val="it-IT" w:eastAsia="ru-RU"/>
              </w:rPr>
              <w:t>Prezentarea rezultatul examinării pentru lotul 1,2,3 în 24 de ore (original sau varianta electronică). Probele(analize)din loturile 1 și 2 trebuie luate de trei ori pe săptămănă.</w:t>
            </w:r>
            <w:r>
              <w:rPr>
                <w:b/>
                <w:i/>
                <w:color w:val="2D2D2D"/>
                <w:sz w:val="18"/>
                <w:szCs w:val="18"/>
              </w:rPr>
              <w:t xml:space="preserve"> Transportarea materialului biologic pentru analizele de laborator, Furnizorul şi-1 asumă personal conform acordului preventiv cu Beneficiaru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5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ul protrombi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4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5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inogen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lang w:val="ro-MO" w:eastAsia="ru-RU"/>
              </w:rPr>
            </w:pPr>
            <w:r>
              <w:rPr>
                <w:b/>
                <w:i/>
                <w:lang w:val="ro-MO" w:eastAsia="ru-RU"/>
              </w:rPr>
              <w:t xml:space="preserve">  </w:t>
            </w:r>
            <w:r>
              <w:rPr>
                <w:b/>
                <w:color w:val="000000" w:themeColor="text1"/>
                <w:sz w:val="22"/>
                <w:szCs w:val="22"/>
                <w:lang w:val="ro-MO" w:eastAsia="ru-RU"/>
              </w:rPr>
              <w:t xml:space="preserve">Total pe lot      </w:t>
            </w:r>
            <w:r>
              <w:rPr>
                <w:b/>
                <w:i/>
                <w:lang w:val="ro-MO" w:eastAsia="ru-RU"/>
              </w:rPr>
              <w:t xml:space="preserve">         15 200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85100000-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  Determinarea parametrilor imunologici și examinări imunohemat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i/>
                <w:i/>
                <w:sz w:val="18"/>
                <w:szCs w:val="18"/>
                <w:lang w:val="it-IT" w:eastAsia="ru-RU"/>
              </w:rPr>
            </w:pPr>
            <w:r>
              <w:rPr>
                <w:b/>
                <w:i/>
                <w:color w:val="2D2D2D"/>
                <w:sz w:val="18"/>
                <w:szCs w:val="18"/>
              </w:rPr>
              <w:t>Transportarea materialului biologic pentru analizele de laborator, Furnizorul şi-1 asumă personal conform acordului preventiv cu Beneficiarul.</w:t>
            </w:r>
          </w:p>
          <w:p>
            <w:pPr>
              <w:pStyle w:val="Normal"/>
              <w:widowControl w:val="false"/>
              <w:shd w:val="clear" w:color="auto" w:fill="FFFFFF"/>
              <w:ind w:left="360" w:hanging="360"/>
              <w:rPr>
                <w:b/>
                <w:b/>
                <w:i/>
                <w:i/>
                <w:color w:val="2D2D2D"/>
                <w:sz w:val="18"/>
                <w:szCs w:val="18"/>
              </w:rPr>
            </w:pPr>
            <w:r>
              <w:rPr>
                <w:b/>
                <w:i/>
                <w:color w:val="2D2D2D"/>
                <w:sz w:val="18"/>
                <w:szCs w:val="18"/>
              </w:rPr>
              <w:t>Furnizorul își asumă,  să asigure  Beneficiarul cu consumabile pentru coletarea materialului biologic (eprubete pentru biochimie, analiza generală a sângelui, coagulogramă.) Prezentarea facturii fiscale lunar cu specificarea fiecarei poziț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9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streptolizinei-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9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factorului reuma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9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P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86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grupului sangvin după sistemul ABO, prin metoda încrucișată pe placă, cu utilizarea anticorpilor antieritrocitari monoclon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86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grupului sangvin după sistemul ABO, prin metoda încrucișată în tub, cu utilizarea anticorpilor antieritrocitari monoclon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86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grupului sangvin după sistemul Rhesus, antigenul D, pe placă, cu utilizarea anticorpilor antieritrocitari monoclon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86.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grupului sangvin după sistemul Rhesus, antigenul D, în tub, cu utilizarea anticorpilor antieritrocitari monoclon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cția de fixare a complementului (R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HA (sifili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.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gE total prin metoda imunoturbodimetr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munoglobulinei E totală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munoglobulinei A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munoglobulinei M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munoglobulinei G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munoglobulinei A (Mancini, imunoturbidimetr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munoglobulinei M (Mancini, imunoturbidimetr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munoglobulinei G (Mancini, imunoturbidimetr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eruloplasmin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HBs Ag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HBs Ag prin metoda imunofluoriscentă – ferment depend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anti-HBs Ag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-HBcor sumar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-HBcor IgM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HBe Ag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anti-HBe Ag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anti-HDV sumar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anti-HDV IgM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anti-HCV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anti-HCV IgM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F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P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.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Tirioglobulina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T3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T4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TSH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prolactinei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-TG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-TPO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ortizorului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testosteronului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LH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FSH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estradiolului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hormonului de creștere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17-ON Progeste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.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leptinei prin metoda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NSE,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.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DHEA prin metoda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.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T4 li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.33.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anti-SARS-CoV-2 IgM prin metoda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.33.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anti-SARS-CoV-2 IgG prin metoda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.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alitativă a ARN virusului SARS-CoV-2 prin metoda PCR în regim Real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.1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llergen-Specific IgG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.1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llergen-Specific IgG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.1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lergen Molec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O" w:eastAsia="ru-RU"/>
              </w:rPr>
              <w:t>1 proced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O" w:eastAsia="ru-RU"/>
              </w:rPr>
              <w:t xml:space="preserve">Total pe lot      </w:t>
            </w:r>
            <w:r>
              <w:rPr>
                <w:b/>
                <w:sz w:val="20"/>
                <w:szCs w:val="20"/>
                <w:lang w:val="en-US" w:eastAsia="ru-RU"/>
              </w:rPr>
              <w:t>100 000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85100000-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  Investigații citomorfologice și histopat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i/>
                <w:i/>
                <w:sz w:val="16"/>
                <w:szCs w:val="16"/>
                <w:lang w:val="it-IT" w:eastAsia="ru-RU"/>
              </w:rPr>
            </w:pPr>
            <w:r>
              <w:rPr>
                <w:b/>
                <w:i/>
                <w:color w:val="2D2D2D"/>
                <w:sz w:val="16"/>
                <w:szCs w:val="16"/>
              </w:rPr>
              <w:t>Transportarea materialului biologic pentru analizele de laborator, Furnizorul şi-1 asumă personal conform acordului preventiv cu Beneficiarul.</w:t>
            </w:r>
          </w:p>
          <w:p>
            <w:pPr>
              <w:pStyle w:val="Normal"/>
              <w:widowControl w:val="false"/>
              <w:shd w:val="clear" w:color="auto" w:fill="FFFFFF"/>
              <w:ind w:left="360" w:hanging="360"/>
              <w:rPr>
                <w:b/>
                <w:b/>
                <w:i/>
                <w:i/>
                <w:color w:val="2D2D2D"/>
                <w:sz w:val="16"/>
                <w:szCs w:val="16"/>
              </w:rPr>
            </w:pPr>
            <w:r>
              <w:rPr>
                <w:b/>
                <w:i/>
                <w:color w:val="2D2D2D"/>
                <w:sz w:val="16"/>
                <w:szCs w:val="16"/>
                <w:lang w:val="it-IT"/>
              </w:rPr>
              <w:t xml:space="preserve">     </w:t>
            </w:r>
            <w:r>
              <w:rPr>
                <w:b/>
                <w:i/>
                <w:color w:val="2D2D2D"/>
                <w:sz w:val="16"/>
                <w:szCs w:val="16"/>
              </w:rPr>
              <w:t>Furnizorul își asumă,  să asigure  Beneficiarul cu consumabile pentru coletarea materialului biologic (eprubete pentru biochimie, analiza generală a sângelui, coagulogramă.) Prezentarea facturii fiscale lunar cu specificarea fiecarei poziț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0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gația citopatologică (Pap-test convențional) a frotiului cervico-vaginal, inclusiv în screeningul cervico-vaginal (1 caz cu 1/2 frotiur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O" w:eastAsia="ru-RU"/>
              </w:rPr>
              <w:t xml:space="preserve">Total pe lot      </w:t>
            </w:r>
            <w:r>
              <w:rPr>
                <w:b/>
                <w:sz w:val="20"/>
                <w:szCs w:val="20"/>
                <w:lang w:val="en-US" w:eastAsia="ru-RU"/>
              </w:rPr>
              <w:t>50 000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85100000-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 Investigații bacteriologic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i/>
                <w:i/>
                <w:sz w:val="16"/>
                <w:szCs w:val="16"/>
                <w:lang w:val="it-IT" w:eastAsia="ru-RU"/>
              </w:rPr>
            </w:pPr>
            <w:r>
              <w:rPr>
                <w:b/>
                <w:i/>
                <w:color w:val="2D2D2D"/>
                <w:sz w:val="16"/>
                <w:szCs w:val="16"/>
              </w:rPr>
              <w:t>Transportarea materialului biologic pentru analizele de laborator, Furnizorul şi-1 asumă personal conform acordului preventiv cu Beneficiarul.</w:t>
            </w:r>
          </w:p>
          <w:p>
            <w:pPr>
              <w:pStyle w:val="Normal"/>
              <w:widowControl w:val="false"/>
              <w:shd w:val="clear" w:color="auto" w:fill="FFFFFF"/>
              <w:ind w:left="360" w:hanging="360"/>
              <w:rPr>
                <w:b/>
                <w:b/>
                <w:i/>
                <w:i/>
                <w:color w:val="2D2D2D"/>
                <w:sz w:val="16"/>
                <w:szCs w:val="16"/>
              </w:rPr>
            </w:pPr>
            <w:r>
              <w:rPr>
                <w:b/>
                <w:i/>
                <w:color w:val="2D2D2D"/>
                <w:sz w:val="16"/>
                <w:szCs w:val="16"/>
                <w:lang w:val="it-IT"/>
              </w:rPr>
              <w:t xml:space="preserve">     </w:t>
            </w:r>
            <w:r>
              <w:rPr>
                <w:b/>
                <w:i/>
                <w:color w:val="2D2D2D"/>
                <w:sz w:val="16"/>
                <w:szCs w:val="16"/>
              </w:rPr>
              <w:t>Furnizorul își asumă,  să asigure  Beneficiarul cu consumabile pentru coletarea materialului biologic (eprubete pentru biochimie, analiza generală a sângelui, coagulogramă.) Prezentarea facturii fiscale lunar cu specificarea fiecarei poziț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a bi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a urinei/uro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lichidului cefalorahid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a eliminărilor din o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a eliminărilor din ure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a plăg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a eliminărilor organelor de reproducț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dismicrobism intest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7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campilobacterioză (mase feca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.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yersinioză (mase feca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.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dismicrobism vag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a intoxicațiilor alimentare (persoa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dift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tusa convulsivă și para pertus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5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meningococi (eliminări nazofaring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8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candido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listerio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leptospiro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tulare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7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antr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brucelo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legionelo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a sputei la BA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sămânțări pe medii nutritive pentru izolarea MB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gația serului în RMP (microreacț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O" w:eastAsia="ru-RU"/>
              </w:rPr>
              <w:t xml:space="preserve">Total pe lot      </w:t>
            </w:r>
            <w:r>
              <w:rPr>
                <w:b/>
                <w:sz w:val="20"/>
                <w:szCs w:val="20"/>
                <w:lang w:val="ro-MO" w:eastAsia="ru-RU"/>
              </w:rPr>
              <w:t>40 000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b/>
                <w:i/>
                <w:sz w:val="20"/>
                <w:szCs w:val="20"/>
                <w:lang w:val="ro-MO" w:eastAsia="ru-RU"/>
              </w:rPr>
              <w:t>615 200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şi, dacă este cazul, numărul maxim al acestora._____nu se aplică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maimulte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nu se admite ______________</w:t>
      </w:r>
      <w:r>
        <w:rPr>
          <w:b/>
          <w:lang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it-IT" w:eastAsia="ru-RU"/>
        </w:rPr>
      </w:pPr>
      <w:r>
        <w:rPr>
          <w:b/>
          <w:color w:val="000000" w:themeColor="text1"/>
          <w:lang w:val="it-IT" w:eastAsia="ru-RU"/>
        </w:rPr>
        <w:t>Termenii și condițiile de livrare/prestare solicitați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Prezentarea rezultatul examinării pentru lotul 1,2,3 în 24 de ore (original sau varianta electronică). Probele(analize)din loturile 1 și 2 trebuie luate de trei ori pe săptămănă.</w:t>
      </w:r>
      <w:r>
        <w:rPr>
          <w:b/>
          <w:i/>
          <w:color w:val="2D2D2D"/>
        </w:rPr>
        <w:t xml:space="preserve"> Transportarea materialului biologic pentru analizele de laborator, Furnizorul şi-1 asumă personal conform acordului preventiv cu Beneficiarul.</w:t>
      </w:r>
    </w:p>
    <w:p>
      <w:pPr>
        <w:pStyle w:val="Normal"/>
        <w:shd w:val="clear" w:color="auto" w:fill="FFFFFF"/>
        <w:ind w:left="360" w:hanging="360"/>
        <w:rPr>
          <w:b/>
          <w:b/>
          <w:i/>
          <w:i/>
          <w:color w:val="2D2D2D"/>
        </w:rPr>
      </w:pPr>
      <w:r>
        <w:rPr>
          <w:b/>
          <w:i/>
          <w:color w:val="2D2D2D"/>
          <w:lang w:val="it-IT"/>
        </w:rPr>
        <w:t xml:space="preserve">     </w:t>
      </w:r>
      <w:r>
        <w:rPr>
          <w:b/>
          <w:i/>
          <w:color w:val="2D2D2D"/>
        </w:rPr>
        <w:t>Furnizorul își asumă,  să asigure  Beneficiarul cu consumabile pentru coletarea materialului biologic (eprubete pentru biochimie, analiza generală a sângelui, coagulogramă.) Prezentarea facturii fiscale lunar cu specificarea fiecarei poziții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02.01.2024 -31.12.2024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nu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sau al unor acte administrative (după caz):  ________________________nu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601"/>
        <w:gridCol w:w="4252"/>
        <w:gridCol w:w="1794"/>
      </w:tblGrid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o-MO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MO" w:eastAsia="ru-RU" w:bidi="ar-SA"/>
              </w:rPr>
              <w:t>DUA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o-MO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MO" w:eastAsia="ru-RU" w:bidi="ar-SA"/>
              </w:rPr>
              <w:t>Conform formularului tip DUAE, aprobat prin Ordinul Ministerului Finanțelor nr.72/2020. Semnatura electronică obligatorie participantului. Original.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Trebuie să fie atașat la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Certificat de atribuire a contului bancar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Copie eliberat de banca deținătoare de cont, confirmat prin aplicarea semnăturii electronice a participantului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Trebuie să fie atașat la SIA RSAP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Certificat de efectuare sistematică a plății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Certificat de efectuare sistematică a plății impozitelor,contribuțiilor eliberat de Inspectoratului Fiscal de Stat Copie – confirmată prin aplicarea semnăturii electronice a ofertantului, valabil la data deschiderii ofertelor 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Specificația de preț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Anexa nr.22 Documentația Standart confirmată prin aplicarea semnăturii electronice a ofertantului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Trebuie să fie atașat la SIA RSAP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Specificația tehnice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Anexa nr.23 Documentația Standart confirmată prin aplicarea semnăturii electronice a ofertantului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Anexa nr.7 Documentația Standart confirmată prin aplicarea semnăturii electronice a ofertantului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Trebuie să fie atașat la SIA RSAP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Declarație privind valabilitatea ofertei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Anexa nr.8 Documentația Standart confirmată prin aplicarea semnăturii electronice a ofertantului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FF0000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Dovada înregistrării persoanei juridice în conformitate cu prevederile legale din țara care ofertantul este stabilit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FF0000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/Decizie de înregistrare a întreprinerii /extras din Registrul de Stat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Trebuie să fie atașat la SIA RSAP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Autorizație sanitară pentru funcțționar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Certificat/ Copie eliberat de Agenției Naționale pentru Sănătate Publică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  <w:r>
              <w:rPr>
                <w:iCs/>
                <w:kern w:val="0"/>
                <w:sz w:val="22"/>
                <w:lang w:val="en-US" w:eastAsia="ru-RU" w:bidi="ar-SA"/>
              </w:rPr>
              <w:t xml:space="preserve"> Trebuie să fie atașat la SIA RSAP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5%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_____________nu se aplică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licitația electron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nu se aplică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Lei, MD_____</w:t>
      </w:r>
      <w:bookmarkEnd w:id="2"/>
      <w:r>
        <w:rPr>
          <w:b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/>
          <w:i/>
          <w:color w:val="000000" w:themeColor="text1"/>
          <w:lang w:val="it-IT" w:eastAsia="ru-RU"/>
        </w:rPr>
        <w:t>Evaluarea va fi efectuată pe baza de lot, la cel mai mic preț, sub rezerva respectării tuturor cerințelor tehnice enunțate și a documentației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RITERIU DE EVALUARE CEL MAI MIC PREȚ PE LOT (în conformitate cu cerințele enumerate)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 SIA RSAP 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_</w:t>
      </w:r>
      <w:r>
        <w:rPr>
          <w:b/>
          <w:lang w:val="ro-MO" w:eastAsia="ru-RU"/>
        </w:rPr>
        <w:t>conform  SIAR SAP</w:t>
      </w:r>
      <w:r>
        <w:rPr>
          <w:b/>
          <w:lang w:val="en-US" w:eastAsia="ru-RU"/>
        </w:rPr>
        <w:t>_____________________________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30 zile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deschideriiofertelor: ________</w:t>
      </w:r>
      <w:r>
        <w:rPr>
          <w:b/>
          <w:lang w:val="ro-MO" w:eastAsia="ru-RU"/>
        </w:rPr>
        <w:t>SIA RSAP</w:t>
      </w:r>
      <w:r>
        <w:rPr>
          <w:b/>
          <w:lang w:val="ru-RU" w:eastAsia="ru-RU"/>
        </w:rPr>
        <w:t>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romînă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nu se aplică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referința (referințele) publicăriloranterioareînJurnalulOficial alUniuniiEuropeneprivindcontractul (contractele) la care se referăanunțul respectiv (dacăestecazul):</w:t>
      </w:r>
      <w:r>
        <w:rPr>
          <w:b/>
          <w:color w:val="000000" w:themeColor="text1"/>
          <w:lang w:val="it-IT" w:eastAsia="ru-RU"/>
        </w:rPr>
        <w:t>___nu se aplică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cazulachizițiilorperiodice, calendarul estimat pentrupublicarea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_________nu se aplică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5"/>
        <w:gridCol w:w="2794"/>
      </w:tblGrid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Nu</w:t>
            </w:r>
          </w:p>
        </w:tc>
      </w:tr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reael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nu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Alteinformațiirelevante: 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shd w:fill="FFFFFF" w:val="clear"/>
          <w:lang w:val="ro-MO" w:eastAsia="ru-RU"/>
        </w:rPr>
        <w:t>nu</w:t>
      </w:r>
      <w:r>
        <w:rPr>
          <w:b/>
          <w:shd w:fill="FFFFFF" w:val="clear"/>
          <w:lang w:val="ru-RU" w:eastAsia="ru-RU"/>
        </w:rPr>
        <w:t>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Arnaut Nata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7D0E1B-895A-423E-910C-727BCD40F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2</Pages>
  <Words>3268</Words>
  <Characters>18628</Characters>
  <CharactersWithSpaces>21853</CharactersWithSpaces>
  <Paragraphs>4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7:00Z</dcterms:created>
  <dc:creator>Postolache Natalia</dc:creator>
  <dc:description/>
  <dc:language>en-US</dc:language>
  <cp:lastModifiedBy>User</cp:lastModifiedBy>
  <cp:lastPrinted>2023-12-07T13:58:00Z</cp:lastPrinted>
  <dcterms:modified xsi:type="dcterms:W3CDTF">2023-12-07T14:5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