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Lucrări de construcţii de linii telefonice şi de comunicaţii şi lucrări auxiliare</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45232300-5</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lang w:val="ro-MD"/>
        </w:rPr>
        <w:t xml:space="preserve">Obiectul: </w:t>
      </w:r>
      <w:r>
        <w:rPr>
          <w:u w:val="single"/>
          <w:lang w:val="ro-MD"/>
        </w:rPr>
        <w:t xml:space="preserve">Lucrări de construcţii de linii telefonice şi de comunicaţii şi lucrări         </w:t>
      </w:r>
    </w:p>
    <w:p>
      <w:pPr>
        <w:pStyle w:val="Normal"/>
        <w:ind w:firstLine="709"/>
        <w:jc w:val="both"/>
        <w:rPr>
          <w:u w:val="single"/>
          <w:lang w:val="ro-MD"/>
        </w:rPr>
      </w:pPr>
      <w:r>
        <w:rPr>
          <w:u w:val="single"/>
          <w:lang w:val="ro-MD"/>
        </w:rPr>
        <w:t>auxiliare</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Lotul nr. 1: Lucrări de construcţii de linii telefonice şi de comunicaţii şi lucrări auxiliare</w:t>
                  </w:r>
                </w:p>
              </w:tc>
            </w:tr>
            <w:tr>
              <w:trPr>
                <w:trHeight w:val="205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construcţii de linii telefonice şi de comunicaţii şi lucrări auxiliare pentru obiectivul Y6 -Y280 str. C.Tanase, 7  - str. E.Doga, 2</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sz w:val="20"/>
                      <w:szCs w:val="20"/>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06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rPr>
                    <w:t>1.2 Lucrări de construcţii de linii telefonice şi de comunicaţii şi lucrări auxiliare pentru obiectivul Y194 –Y 250 str.Vasile Lupu, 18 - str.Vasile Lupu, 48A</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05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rPr>
                    <w:t xml:space="preserve">1.3 </w:t>
                  </w:r>
                  <w:r>
                    <w:rPr>
                      <w:sz w:val="20"/>
                      <w:szCs w:val="20"/>
                      <w:lang w:val="en-US"/>
                    </w:rPr>
                    <w:t>Lucrări de construcţii de linii telefonice şi de comunicaţii şi lucrări auxiliare pentru obiectivul Y18 –Y-23 str. V. Alecsandri, 1 – șos. Hîncești, 55</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439039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43903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construcţii de linii telefonice şi de comunicaţii şi lucrări auxiliare pentru obiectivul Y6 -Y280 str. C.Tanase, 7  - str. E.Doga,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Lucrări de construcţii de linii telefonice şi de comunicaţii şi lucrări auxiliare pentru obiectivul Y194 –Y 250 str.Vasile Lupu, 18 - str.Vasile Lupu, 48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3 </w:t>
                                        </w:r>
                                        <w:r>
                                          <w:rPr>
                                            <w:sz w:val="20"/>
                                            <w:szCs w:val="20"/>
                                            <w:lang w:val="en-US"/>
                                          </w:rPr>
                                          <w:t>Lucrări de construcţii de linii telefonice şi de comunicaţii şi lucrări auxiliare pentru obiectivul Y18 –Y-23 str. V. Alecsandri, 1 – șos. Hîncești, 55</w:t>
                                        </w:r>
                                        <w:bookmarkStart w:id="97" w:name="_GoBack_Copy_1"/>
                                        <w:bookmarkEnd w:id="97"/>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345.7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Lucrări de construcţii de linii telefonice şi de comunicaţii şi lucrări auxiliare pentru obiectivul Y6 -Y280 str. C.Tanase, 7  - str. E.Doga,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Lucrări de construcţii de linii telefonice şi de comunicaţii şi lucrări auxiliare pentru obiectivul Y194 –Y 250 str.Vasile Lupu, 18 - str.Vasile Lupu, 48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3 </w:t>
                                  </w:r>
                                  <w:r>
                                    <w:rPr>
                                      <w:sz w:val="20"/>
                                      <w:szCs w:val="20"/>
                                      <w:lang w:val="en-US"/>
                                    </w:rPr>
                                    <w:t>Lucrări de construcţii de linii telefonice şi de comunicaţii şi lucrări auxiliare pentru obiectivul Y18 –Y-23 str. V. Alecsandri, 1 – șos. Hîncești, 55</w:t>
                                  </w:r>
                                  <w:bookmarkStart w:id="98" w:name="_GoBack_Copy_1"/>
                                  <w:bookmarkEnd w:id="98"/>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059982"/>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D6D41-8FDC-4479-BBE3-CBFB9033B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6</Pages>
  <Words>20395</Words>
  <Characters>116258</Characters>
  <CharactersWithSpaces>136381</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3-09-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