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lor alimentare, crupe, fructe si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duse alimentare, crupe, fructe si legum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6002-6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 șlefui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agă, amb 1 kg, PT MD 67-38869887-003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 fara simbu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une uscate, fara simburi, in cutii de carton de 5-10 kg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ă proaspă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rza prosapata de sezon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eclă roș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cat, întreg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54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ămî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80"/>
            </w:tblGrid>
            <w:tr>
              <w:trPr>
                <w:trHeight w:val="255" w:hRule="atLeast"/>
              </w:trPr>
              <w:tc>
                <w:tcPr>
                  <w:tcW w:w="1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</w:rPr>
                    <w:t>03220000-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65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ătrunjel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rar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acina de te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proasp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iuperci champignon, proaspete, albe la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84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2" w:name="_GoBack"/>
            <w:bookmarkEnd w:id="2"/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5.02.2019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16ADC-6AC5-4566-BB71-09B83DF7F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267</Words>
  <Characters>7225</Characters>
  <CharactersWithSpaces>847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8:00Z</dcterms:created>
  <dc:creator>Computer</dc:creator>
  <dc:description/>
  <dc:language>en-US</dc:language>
  <cp:lastModifiedBy>Пользователь</cp:lastModifiedBy>
  <cp:lastPrinted>2019-02-25T15:46:00Z</cp:lastPrinted>
  <dcterms:modified xsi:type="dcterms:W3CDTF">2019-02-27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