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Servicii reparație auto (preț lei, inclusiv TVA)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tbl>
      <w:tblPr>
        <w:tblStyle w:val="a4"/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1658"/>
        <w:gridCol w:w="1277"/>
        <w:gridCol w:w="1276"/>
        <w:gridCol w:w="1559"/>
        <w:gridCol w:w="1417"/>
        <w:gridCol w:w="1418"/>
        <w:gridCol w:w="1558"/>
        <w:gridCol w:w="1560"/>
        <w:gridCol w:w="1560"/>
        <w:gridCol w:w="1579"/>
      </w:tblGrid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Nr/o</w:t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Model auto/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parație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setă direcție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chimb Kit distribuție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ucrări dispozitive electrice (tarif/oră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parație motor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parație ambreiaj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eometri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parație sistema injecți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Întreținerea sistemului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limatizare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Total poziție</w:t>
            </w:r>
            <w:bookmarkStart w:id="0" w:name="_GoBack"/>
            <w:bookmarkEnd w:id="0"/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Superb I 1.8 benzin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Superb II 1.4 benzin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ind w:left="-42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ctavia I 1.8 benzin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57" w:right="-7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ind w:right="-7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ctavia II 1.4 benzin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57" w:right="-7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ind w:right="-7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ctavia II 2.0 diesel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 1.5 DCI 201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Dacia Duster 1.6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enzin 2015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oyota Avensis 1.8 benzin 2012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oyota Camry 2.4 benzin 2009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rcedes E320 benzin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rcedes E220 CDI 201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12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azda 3/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ord Mondeo/Kuga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issan Patrol/Xtrail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3887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Total lot</w:t>
            </w:r>
          </w:p>
        </w:tc>
        <w:tc>
          <w:tcPr>
            <w:tcW w:w="1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680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0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38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6:00Z</dcterms:created>
  <dc:creator>Демонстрационная версия</dc:creator>
  <dc:description/>
  <dc:language>en-US</dc:language>
  <cp:lastModifiedBy>Dorin Catana</cp:lastModifiedBy>
  <dcterms:modified xsi:type="dcterms:W3CDTF">2019-02-04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