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37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38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odată, 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39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egru, calitatea superioară, fără adausuri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0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af cu conținut redus de grăsime, 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1 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2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3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s autotohton, cu corp din fondanta de zahăr sau frișcă, lapte, acoperită cu glazura de ciocolată, fără adausuri de conservanți și coloranț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 gust de legume, amblalaj egal sau mai puțin de 0,255-0,5 kg., produs autotohton, descrierea produsului imprimată pe ambala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otul 45 Borș acru clas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af ambalat de producător, pachete, 0,1-0,18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46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af, ambalat de producător, apchete 15-2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 Fasole albe zahă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tregi, șlefuită, fără impurități, ambalaj egal sau mai mult de 10 kg., conform HG nr.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8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scată, șlefuită, fără impurități, ambalaj egl sau mai mare de 10 kg., conform HG nr.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4:00Z</dcterms:created>
  <dc:creator>user</dc:creator>
  <dc:description/>
  <dc:language>en-US</dc:language>
  <cp:lastModifiedBy>User</cp:lastModifiedBy>
  <dcterms:modified xsi:type="dcterms:W3CDTF">2024-12-09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