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Tehnicii de calcul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eastAsia="ru-RU"/>
        </w:rPr>
        <w:t>Cererea ofertelor de Preț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 – Moldo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eastAsia="ru-RU"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str.Miorița 1, mun.Chișinău, MD –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eastAsia="ru-RU"/>
        </w:rPr>
        <w:t>N</w:t>
      </w:r>
      <w:r>
        <w:rPr>
          <w:b/>
          <w:lang w:val="ru-RU" w:eastAsia="ru-RU"/>
        </w:rPr>
        <w:t>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eastAsia="ru-RU"/>
        </w:rPr>
        <w:t>022721047, 022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trm@trm.md</w:t>
        </w:r>
      </w:hyperlink>
      <w:r>
        <w:rPr>
          <w:b/>
          <w:i/>
          <w:u w:val="single"/>
          <w:lang w:val="it-IT" w:eastAsia="ru-RU"/>
        </w:rPr>
        <w:t>, www.trm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968"/>
        <w:gridCol w:w="850"/>
        <w:gridCol w:w="708"/>
        <w:gridCol w:w="5529"/>
        <w:gridCol w:w="1134"/>
      </w:tblGrid>
      <w:tr>
        <w:trPr>
          <w:trHeight w:val="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 xml:space="preserve">Denumirea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scrierea bunurilor și specificarea tehn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(</w:t>
            </w:r>
            <w:r>
              <w:rPr>
                <w:sz w:val="18"/>
                <w:szCs w:val="18"/>
                <w:lang w:val="it-IT" w:eastAsia="ru-RU"/>
              </w:rPr>
              <w:t>cerințe minime tehnice</w:t>
            </w:r>
            <w:r>
              <w:rPr>
                <w:b/>
                <w:sz w:val="18"/>
                <w:szCs w:val="18"/>
                <w:lang w:val="it-IT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Calibri"/>
                <w:b/>
                <w:sz w:val="18"/>
                <w:szCs w:val="18"/>
              </w:rPr>
              <w:t>fără TVA</w:t>
            </w:r>
          </w:p>
        </w:tc>
      </w:tr>
      <w:tr>
        <w:trPr>
          <w:trHeight w:val="1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Lotul nr. 1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o-MD"/>
              </w:rPr>
              <w:t>213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13000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9" w:hanging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Compu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Computers</w:t>
            </w: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(Small Form Factor, Brand Computer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Operating System:     Windows 11 Pro 64-bit English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Processor:                  4C/8T, up to 4.5 GHz Cache: 12MB, or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equivalent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i3-13100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Memory:                    16 GB DDR4 or DDR5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Storage:                     SSD 512 GB for System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Storage:                     HDD 2 T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Expansion slots:         Minimum:   1 PCIe x1; 1 PCIe x16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Graphics Card:      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    </w:t>
            </w:r>
            <w:r>
              <w:rPr>
                <w:kern w:val="2"/>
                <w:sz w:val="16"/>
                <w:szCs w:val="16"/>
                <w:lang w:eastAsia="zh-CN" w:bidi="hi-IN"/>
              </w:rPr>
              <w:t>Integrated Graphic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Network interface:     Integrated 10/100/1000 Gigabit Ethernet LAN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External I/O Ports:     Minimum 1 headphone/microphone combo or separate, 3x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US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Keyboard:                  USB Keyboard (Eng/Ru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Mouse:                      USB Mous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Mouse Pad:               Textile mouse pad with rubberized bas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Monitor:                    Diagonal Size: 23"-24", IPS, LED backlight, Anti-glare,        FHD (1920X1080 @ 60 hz), Pivot, Height-adjustable, Internal power supply, Cable Included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Headphones:            Full size wired headphones, Cable length: 2.0m, or equivalent: SVEN AP-670V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Extension cord:         Extension cord: 5 sockets, 3m, switch, 220V, Schuko socket typ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-Warranty:  1 y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10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3000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Computers</w:t>
            </w: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(Small Form Factor, Brand Computer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Processor:                 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CPU: 16C/24T, Base Frequency: 2.10 GHz, Max Turbo Frequency: 5.20 GHz, L3 Cache: 30MB, TDP 65W, or equivalent to i7-13700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Memory:                    32 GB DDR5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Storage:                    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M.2 </w:t>
            </w:r>
            <w:r>
              <w:rPr>
                <w:kern w:val="2"/>
                <w:sz w:val="16"/>
                <w:szCs w:val="16"/>
                <w:lang w:eastAsia="zh-CN" w:bidi="hi-IN"/>
              </w:rPr>
              <w:t>SSD 512 GB for System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Expansion slots:         Minimum:   1 PCIe x4; 1 PCIe x16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Graphics Card:      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    </w:t>
            </w:r>
            <w:r>
              <w:rPr>
                <w:kern w:val="2"/>
                <w:sz w:val="16"/>
                <w:szCs w:val="16"/>
                <w:lang w:eastAsia="zh-CN" w:bidi="hi-IN"/>
              </w:rPr>
              <w:t>Integrated Graphic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Network interface:     Integrated 10/100/1000 Gigabit Ethernet LAN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Network card:            Additional 10Gb PCI-E NIC Network Card, RJ45 port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External I/O Ports:      Minimum 1 headphone/microphone combo or separate, 3x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US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onitor: SMART TV QLED 65 inch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3840x2160 4K UHD, 120 Hz, 10 bits (8 bits+FRC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Formate HDR10+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Processing speed- PQI 3800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DVB-T2/C/S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4x HDMI 2.0, HDMI ARC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Wi-Fi Direct, Wi-Fi 802.11 a/b/g/n/ac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Bluetooth 5.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2x USB 2.0 Type-A, 1x (RF)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Audio - 4x 10 W, Subwoofer 2x 10 W, 2.2.2 CH, Dolby Digital Plu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-Warranty:  1 y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nr.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>78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5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13000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9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Compu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Computers</w:t>
            </w: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(Workstation, Brand Computer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-Operating System:   Windows 11 Pro 64-bit English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Processor:                CPU: 16C/24T, Base Frequency: 2.10 GHz, Max Turbo Frequency: 5.20 GHz, L3 Cache: 30MB, TDP 65W, or equivalent to i7-13700;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Memory:</w:t>
              <w:tab/>
              <w:t xml:space="preserve">      32 GB DDR5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Storage:                    M.2 SSD 1 TB for System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Hard Drive:               HDD 4TB 7200 RPM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Graphics Card:         12GB GDDR6, CUDA Cores:3328, or equivalent to RTX A2000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Network interface:    Integrated 10/100/1000 Gigabit Ethernet LAN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Front I/O Ports:         Minimum 1 headphone/microphone combo or separate, 2x US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-Expansion slots         Minimum:  1 - PCIe x16, 2 - PCIe x4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Keyboard:                 USB Keyboard (Eng/Ru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Mouse:                      USB Mous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Power supply:           500W internal power supply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FF0000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color w:val="FF0000"/>
                <w:kern w:val="2"/>
                <w:sz w:val="16"/>
                <w:szCs w:val="16"/>
                <w:lang w:val="en-US" w:eastAsia="zh-CN" w:bidi="hi-IN"/>
              </w:rPr>
              <w:t>-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Monitor 1:                  Diagonal Size: 49", Panel Type: IPS Black, Curved Screen, Anti-glare, Resolution: 5K Dual QHD 5120 x 1440 at 60 Hz, Input Signal: HDMI and DisplayPort, Internal power supply, Height adjustable, Pivot, Integrated Speakers, Cable included compatible with graphics card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onitor 2: SMART TV UHD 43 inch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3840x2160 4K UHD, 120 Hz, 10 bits (8 bits+FRC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Formate HDR10+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DVB-T2/C/S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3x HDMI 2.0, HDMI ARC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Wi-Fi Direct, Wi-Fi 802.11 a/b/g/n/ac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Bluetooth 5.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USB 2.0 Type-A, 1x (RF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Audio - 2x 10 W, Dolby Digital Plu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Screen Sharing PC to TV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clude VESA - Orientare orizontal, interval de înclinare +20°/-20°, balama 90-180 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-UPS: Output power capacity: 1400 VA, Output Connections: (4) Schuko (Battery Backup+Surge Protection)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MF Colour Laser All-In-One (Print, Copy and Scan) (or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equivalent: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MF641Cw/MF651Cw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rint/Copy speed - up to 18 ppm (A4), Print margins - 5 mm-top, bottom, left and right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Print/ Copy/Scan resolution - 600 x 600 dpi minimum,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Scan Speed - Mono:27ipm (300x600dpi), Colour:14ipm (300x600dpi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rocessor Speed - 800MHz x 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emory-1G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ntrol Panel- 5” LCD Colour Touch Scree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terface Type - USB 2.0 Hi-Speed, 10BASE-T/100BASE-TX/1000Base-T, Wireless 802.11b/g/n, Wireless Direct Connectio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obile printing-Android and iOS compatib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rFonts w:eastAsia="SimSun"/>
                <w:sz w:val="16"/>
                <w:szCs w:val="16"/>
                <w:lang w:val="en-US"/>
              </w:rPr>
              <w:t>-Warranty:  1 yea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 xml:space="preserve">Lotul nr. 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>8895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7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13100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Laptop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Operating System:  Windows 11 64-bit English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Display:  15"-16" ,LED backlit, FHD (1920x1080) 60Hz, anti-glar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Processor: 4C/8T, Base Frequency: 2.4 GHz, up to 4.2 GHz, Cache: 8MB, or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equivalent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i5-1135G7 or i5-1235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Memory:</w:t>
              <w:tab/>
              <w:t xml:space="preserve">       16 GB DDR4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Storage: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                     SSD 512G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Graphics Card:            Integrated Graphics or Discret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I/O Ports:                    Minimum: 2 x USB 3, RJ-45 Ethernet network; 1 x HDMI, combo audio jack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Keyboard:                   Eng &amp; R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Mouse:                       Mouse USB, echivalent mouse Logitech B100, culoare neagră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Mouse Pad:                Mousepad din textil cu baza cauciucată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Color:                         Silver or Black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WebCam:  Ye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Include geantă pentru transport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-Garanție laptop:          Minimum 1 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83" w:hanging="7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13100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3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u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Laptop 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(or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equivalent Dell XPS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Operating System:  Windows 11 64-bit English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Display:  13"-13.4", FHD+ 1920 x 1200, 60Hz, Touch, Anti-Reflect, 500 nit, InfinityEdg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Processor: 10C/12T, up to 4.4 GHz, Cache: 12MB, or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equivalent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i5-1230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Memory:</w:t>
              <w:tab/>
              <w:t xml:space="preserve">       16 GB DDR5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Storage: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                     SSD 512G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Graphics Card:            Integrated Graphics or Discret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I/O Ports:                    2 Thunderbolt™ 4 (USB Type-C™) with DisplayPort and Power Delivery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Wireless:                     Wi-Fi 6E 1675 (AX211), 2x2, 802.11ax, Bluetooth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Camera:                        720p at 30 fps HD RGB camera, 400p at 30 fps IR camera, dual-array microphone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Audio and Speakers:    Dual stereo speakers (tweeter + woofer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-Exterior Chassis Materials: Aluminum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-Garanție laptop:          Minimum 1 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nr.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color w:val="000000"/>
                <w:kern w:val="2"/>
                <w:sz w:val="20"/>
                <w:szCs w:val="20"/>
                <w:lang w:eastAsia="ar-SA" w:bidi="hi-IN"/>
              </w:rPr>
              <w:t>12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83" w:hanging="78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232110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Imprima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Imprimantă Multifuncțional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ultifuncţională cu imprimantă laser, duplex, scanner, copiator, format A4, viteza printare 38 ppm, interfeţe USB, Ethernet, sau echivalent la MF453DW, MF542x, MF552DW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de baz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ormat:A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ip imprimantă:Lase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od printare:Alb - negru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olum maxim lunar: 80 000pagin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olum recomandat lunar: 750 – 4000 pagin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terfață:US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Interfață rețea: Ethernet (RJ-45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setă pentru 250 de col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imprimant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iteză printare alb-negru:38pp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ezoluție printare alb-negru:1200 x 1200dp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copiato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iteză copiere alb-negru:38cp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ezoluție copiere alb-negru:600 x 600dp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Zoom:25 - 400%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piere multiplă:1 - 999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scane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ip scaner: Platen, 2-sided ADF (single pass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ezoluție optică:600 x 600dp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Adâncime culoare:24biţ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Garanție:  Minimum 1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Include</w:t>
            </w:r>
            <w:r>
              <w:rPr>
                <w:rFonts w:eastAsia="Calibri"/>
                <w:sz w:val="16"/>
                <w:szCs w:val="16"/>
                <w:lang w:val="en-US"/>
              </w:rPr>
              <w:t>: Cablu USB de 3m pentru conectare la calculator și 2 cartușe compatibile cu imprimanta propusă, volum de printare 10000 pagi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83" w:hanging="78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232110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Imprimant</w:t>
            </w:r>
            <w:r>
              <w:rPr>
                <w:b/>
                <w:sz w:val="16"/>
                <w:szCs w:val="16"/>
                <w:lang w:eastAsia="ru-RU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Imprimantă Multifuncțional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ultifuncţională cu imprimantă laser, scanner, copiator, format A4, viteza printare 23 ppm, interfeţe USB, Ethernet, sau echivalent la MF237W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de baz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ormat:A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ip imprimantă:Lase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od printare:Alb - negru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olum maxim lunar: 15000pagin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olum recomandat lunar:500 - 2000pagin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terfață:US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Interfață rețea: Ethernet (RJ-45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setă pentru 250 de col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imprimant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iteză printare alb-negru:27pp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ezoluție printare alb-negru:1200 x 1200dp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copiato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iteză copiere alb-negru:23cp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ezoluție copiere alb-negru:600 x 600dp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Zoom:25 - 400%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piere multiplă:1 - 999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scane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ip scaner:Flatbed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ezoluție optică:600 x 600dp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Adâncime culoare:24biţ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Garanție:  Minimum 1 an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Include</w:t>
            </w:r>
            <w:r>
              <w:rPr>
                <w:kern w:val="2"/>
                <w:sz w:val="16"/>
                <w:szCs w:val="16"/>
                <w:lang w:eastAsia="zh-CN" w:bidi="hi-IN"/>
              </w:rPr>
              <w:t>: Cablu USB de 3m pentru conectare la calculator și 2 cartușe compatibile cu imprimanta propusă.</w:t>
            </w:r>
          </w:p>
          <w:p>
            <w:pPr>
              <w:pStyle w:val="Standard"/>
              <w:widowControl w:val="false"/>
              <w:ind w:left="15" w:hanging="15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 xml:space="preserve">Dat fiind faptul că Compania IP ”Teleradio-Moldova” deține în stoc mai multe modele de cartușe 737 și CF283X, imprimantele oferite vor fi compatibile cu aceste model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232110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rima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Imprimantă Multifuncțională Colo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ultifuncţională cu imprimantă laser color, duplex, scanner, copiator, format A4, viteza printare 33 ppm, interfeţe USB, Ethernet, sau echivalent la MF752Cdw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de baz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ormat:A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ip imprimantă:Lase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od printare: Colo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olum maxim lunar: 50 000pagin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terfață:US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Interfață rețea: Ethernet (RJ-45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setă pentru 250 de col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imprimantă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iteză printare: 33pp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ezoluție printare:1200 x 1200dp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copiato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Viteză copiere: 33cp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Zoom:25 - 400%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racteristici scane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ip scaner: Platen, 2-sided ADF (single pass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ezoluție optică:600 x 600dp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Adâncime culoare:24biţ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Garanție:  Minimum 1 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 xml:space="preserve">Lotul nr.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val="en-US" w:eastAsia="ar-SA"/>
              </w:rPr>
              <w:t>640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310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Cloud Core Router </w:t>
            </w:r>
            <w:r>
              <w:rPr>
                <w:bCs/>
                <w:kern w:val="2"/>
                <w:sz w:val="16"/>
                <w:szCs w:val="16"/>
                <w:lang w:eastAsia="zh-CN" w:bidi="hi-IN"/>
              </w:rPr>
              <w:t>sau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eastAsia="zh-CN" w:bidi="hi-IN"/>
              </w:rPr>
              <w:t>echivalent la CCR2216-1G-12XS-2XQ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Rack mount, hot-swap power supplies/fans; 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PU : 16 core, 2.0 Ghz, Ram: 16GB, Flash Memory: 128MB;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Number of 1G Ethernet ports: 1;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Number of 25G SFP28 ports: 12;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Number of 100G QSFP28 ports: 2;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Number of M.2 slots: 2;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Number of AC inputs: 1+1 redundant power;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outerul va fi echipat cu următoarele: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 bucata: M.2 SSD </w:t>
            </w:r>
            <w:r>
              <w:rPr>
                <w:kern w:val="2"/>
                <w:sz w:val="16"/>
                <w:szCs w:val="16"/>
                <w:lang w:eastAsia="zh-CN" w:bidi="hi-IN"/>
              </w:rPr>
              <w:t>512GB</w:t>
            </w:r>
            <w:r>
              <w:rPr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eastAsia="zh-CN" w:bidi="hi-IN"/>
              </w:rPr>
              <w:t>compatibil cu routerul</w:t>
            </w:r>
            <w:r>
              <w:rPr>
                <w:b/>
                <w:bCs/>
                <w:kern w:val="2"/>
                <w:sz w:val="16"/>
                <w:szCs w:val="16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2 bucata: XQ+BC0003-XS+ :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1x QSFP+ to 4x SFP+ / 1x QSFP28 to 4x SFP28, lungime 3m;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ind w:right="-108" w:hanging="0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zh-CN" w:bidi="hi-IN"/>
              </w:rPr>
              <w:t>12 bucati SFP28/SFP+ Transceiver</w:t>
            </w:r>
            <w:r>
              <w:rPr>
                <w:kern w:val="2"/>
                <w:sz w:val="16"/>
                <w:szCs w:val="16"/>
                <w:lang w:eastAsia="zh-CN" w:bidi="hi-IN"/>
              </w:rPr>
              <w:t>: 10GBase-LR single mode, LC duplex connector up to 1km, compatible with router and Netgear M4300-96X (APM408F);</w:t>
            </w:r>
          </w:p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zh-CN" w:bidi="hi-IN"/>
              </w:rPr>
              <w:t>8 bucati Patch Cord singlemode duplex LC-LC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lungime: 3M;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 w:eastAsia="en-US" w:bidi="ar-SA"/>
              </w:rPr>
              <w:t>-Warranty:  3 Year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Lotul nr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0"/>
                <w:szCs w:val="20"/>
                <w:lang w:eastAsia="ar-SA" w:bidi="hi-IN"/>
              </w:rPr>
              <w:t>16333,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310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250" w:hanging="2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+Wi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16"/>
                <w:szCs w:val="16"/>
                <w:lang w:eastAsia="zh-CN" w:bidi="hi-IN"/>
              </w:rPr>
              <w:t xml:space="preserve">Switch POE </w:t>
            </w:r>
            <w:r>
              <w:rPr>
                <w:rFonts w:eastAsia="SimSun"/>
                <w:bCs/>
                <w:kern w:val="2"/>
                <w:sz w:val="16"/>
                <w:szCs w:val="16"/>
                <w:lang w:eastAsia="zh-CN" w:bidi="hi-IN"/>
              </w:rPr>
              <w:t>sau</w:t>
            </w:r>
            <w:r>
              <w:rPr>
                <w:rFonts w:eastAsia="SimSun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echivalent la CRS112-8P-4S-I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16"/>
                <w:szCs w:val="16"/>
                <w:lang w:eastAsia="zh-CN" w:bidi="hi-IN"/>
              </w:rPr>
              <w:t>Specification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Architecture - MIPSB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CPU core count - 1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CPU nominal frequency - 400 MHz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Operating System - RouterO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Size of RAM - 128 M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Storage size - 16 M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16"/>
                <w:szCs w:val="16"/>
                <w:lang w:eastAsia="zh-CN" w:bidi="hi-IN"/>
              </w:rPr>
              <w:t>Powering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Number of DC inputs - 2 (DC jack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DC jack input Voltage - 18-28 V / 48-57 V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Cooling type - Passiv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16"/>
                <w:szCs w:val="16"/>
                <w:lang w:eastAsia="zh-CN" w:bidi="hi-IN"/>
              </w:rPr>
              <w:t>PoE-out</w:t>
            </w: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 xml:space="preserve"> ports - Ether1-Ether8, 802.3af/at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Ethernet - </w:t>
            </w: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10/100/1000 Ethernet ports – 8, Number of 1G Ethernet ports with PoE-out - 8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Fiber - </w:t>
            </w: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SFP ports x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-Include 6x Routere Wifi pentru fiecare switch (sau echivalent la cAP XL ac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PU core count : 4, 128MB RAM, Storage size:16 MB, Dual-band 2.4 / 5GHz wireless access point for mounting on a ceiling or wall, support 802.11b/g/n and 802.11ac, Antenna gain: 5.5 dBi, DHCP-Server, Number of 1G Ethernet ports: 2, Operating system: RouterOS, Passive PoE up to 57V,  accesorii incluse: sursă de alimentare, kit montare tavan, Gigabit PoE injector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>Garanția hardware minim 2 an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3100-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dispozitivului: Comutator de reţea/switch, carcasă metalică sau echivalent la TL-SG116;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tandardelor: IEEE 802.3i / 802.3u / 802.3ab/ 802.3x /802.1p;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are: Power: Link/Activity/Speed;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ri LAN: 16 x RJ-45 (10/100/1000 Mbps);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ator: Nu;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ranție: Minimum 1 a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Lotul nr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30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30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n-US" w:eastAsia="ar-SA"/>
              </w:rPr>
              <w:t>40833,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310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 Fanl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Fanless Switch L2+ </w:t>
            </w:r>
            <w:r>
              <w:rPr>
                <w:bCs/>
                <w:kern w:val="2"/>
                <w:sz w:val="16"/>
                <w:szCs w:val="16"/>
                <w:lang w:eastAsia="zh-CN" w:bidi="hi-IN"/>
              </w:rPr>
              <w:t>(sau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eastAsia="zh-CN" w:bidi="hi-IN"/>
              </w:rPr>
              <w:t>echivalent la Aruba 1930 48G Non-PoE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Smart-managed layer 2+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CPU : 800 Mhz, Ram: 512Mb, Flash Memory: 256MB, Packet Buffer: 1.5M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 xml:space="preserve">Ports: 48 RJ-45 10/100/1000 Mb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Ports: 4 SFP/SFP+ 1/10Gb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 xml:space="preserve">Management Switch: local web GUI, cloud-based web portal management onsite or remotely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Switching capacity: 176 Gb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Throughput: 130.95 Mp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Rack Form Factor: 1 R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Cooling System: Passiv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Standard Features: IEEE 802.1p/Q VLAN Tagging,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 xml:space="preserve">IEEE 802.3ad Link Aggregation (LACP), IEEE 802.1D: Spanning Tree Protocol, CPU DoS protection, IEEE 802.1p Priority, support 16 trunks, Loop Protection, Dual Image Support;  </w:t>
            </w:r>
          </w:p>
          <w:p>
            <w:pPr>
              <w:pStyle w:val="Standard"/>
              <w:widowControl w:val="false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 w:val="16"/>
                <w:szCs w:val="16"/>
                <w:lang w:val="en-US" w:eastAsia="en-US" w:bidi="ar-SA"/>
              </w:rPr>
              <w:t>Warranty: 3 Years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310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 Fanl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Fanless Switch L2+ </w:t>
            </w:r>
            <w:r>
              <w:rPr>
                <w:bCs/>
                <w:kern w:val="2"/>
                <w:sz w:val="16"/>
                <w:szCs w:val="16"/>
                <w:lang w:eastAsia="zh-CN" w:bidi="hi-IN"/>
              </w:rPr>
              <w:t>(sau</w:t>
            </w: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eastAsia="zh-CN" w:bidi="hi-IN"/>
              </w:rPr>
              <w:t>echivalent la Aruba Instant On 1960 24G 2XGT 2SFP+ Non-PoE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Smart-managed layer 2+, stackable switch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CPU : 800 Mhz, Ram: 1GB, Flash Memory: 512MB, Packet Buffer: 1.5M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 xml:space="preserve">Ports: 24 RJ-45 10/100/1000 Mb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Ports: 2 SFP+ 10Gb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Ports: 2 10GBASE-T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 xml:space="preserve">Management Switch: local web GUI, cloud-based web portal management onsite or remotely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Switching capacity: 128 Gb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Throughput: 95 Mp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Rack Form Factor: 1 R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Cooling System: Passive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Standard Features: IEEE 802.1p/Q VLAN Tagging,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 xml:space="preserve">IEEE 802.3ad Link Aggregation (LACP), IEEE 802.1D: Spanning Tree Protocol, CPU DoS protection, IEEE 802.1p Priority, support 16 trunks, Loop Protection, Dual Image Support;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  <w:t>Warranty: 3 Years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Lotul nr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310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eastAsia="SimSu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16"/>
                <w:szCs w:val="16"/>
                <w:lang w:eastAsia="zh-CN" w:bidi="hi-IN"/>
              </w:rPr>
              <w:t xml:space="preserve">Managed Switch L3 </w:t>
            </w:r>
            <w:r>
              <w:rPr>
                <w:rFonts w:eastAsia="SimSun"/>
                <w:bCs/>
                <w:kern w:val="2"/>
                <w:sz w:val="16"/>
                <w:szCs w:val="16"/>
                <w:lang w:eastAsia="zh-CN" w:bidi="hi-IN"/>
              </w:rPr>
              <w:t>(sau</w:t>
            </w:r>
            <w:r>
              <w:rPr>
                <w:rFonts w:eastAsia="SimSun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"/>
                <w:kern w:val="2"/>
                <w:sz w:val="16"/>
                <w:szCs w:val="16"/>
                <w:lang w:eastAsia="zh-CN" w:bidi="hi-IN"/>
              </w:rPr>
              <w:t>echivalent la Netgear M4300-48X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Cerințe minim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Full managed switch Layer 3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iCs/>
                <w:kern w:val="2"/>
                <w:sz w:val="16"/>
                <w:szCs w:val="16"/>
                <w:lang w:eastAsia="zh-CN" w:bidi="hi-IN"/>
              </w:rPr>
              <w:t>CPU 800 Mhz, 1GB RAM, 256MB Flash Memory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iCs/>
                <w:kern w:val="2"/>
                <w:sz w:val="16"/>
                <w:szCs w:val="16"/>
                <w:lang w:eastAsia="zh-CN" w:bidi="hi-IN"/>
              </w:rPr>
              <w:t>Ports: 48 ports RJ45: 100M, 1G, 10G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iCs/>
                <w:kern w:val="2"/>
                <w:sz w:val="16"/>
                <w:szCs w:val="16"/>
                <w:lang w:eastAsia="zh-CN" w:bidi="hi-IN"/>
              </w:rPr>
              <w:t>Ports: 4 ports SFP+: 1G, 10G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iCs/>
                <w:kern w:val="2"/>
                <w:sz w:val="16"/>
                <w:szCs w:val="16"/>
                <w:lang w:eastAsia="zh-CN" w:bidi="hi-IN"/>
              </w:rPr>
              <w:t>Supported Protocols</w:t>
            </w:r>
            <w:r>
              <w:rPr>
                <w:i/>
                <w:kern w:val="2"/>
                <w:sz w:val="16"/>
                <w:szCs w:val="16"/>
                <w:lang w:eastAsia="zh-CN" w:bidi="hi-IN"/>
              </w:rPr>
              <w:t xml:space="preserve">: </w:t>
            </w:r>
            <w:r>
              <w:rPr>
                <w:iCs/>
                <w:kern w:val="2"/>
                <w:sz w:val="16"/>
                <w:szCs w:val="16"/>
                <w:lang w:eastAsia="zh-CN" w:bidi="hi-IN"/>
              </w:rPr>
              <w:t xml:space="preserve">Auto-MDIX/MDI, Auto-VoIP, DHCP Server, DMZ, DoS, IGMP Snooping, IPv4, IPv6, Link Aggregation, MAC Filtering, Port Mirroring, RADIUS, SNMPv1, SNMPv2c, SNMPv3, TLS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Remote Management Protocol: CLI, HTTPS, SNMP 1, SNMP 2, SNMP 3, SSH, Telnet;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val="en-US" w:eastAsia="zh-CN" w:bidi="hi-IN"/>
              </w:rPr>
              <w:t>Rack Form Factor: 1 R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witching capacity: 960 Gb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Throughput: 714 Mpps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acket Buffer: 56 MB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Virtual interfaces (VLANs): 4093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kern w:val="2"/>
                <w:sz w:val="16"/>
                <w:szCs w:val="16"/>
                <w:lang w:eastAsia="zh-CN" w:bidi="hi-IN"/>
              </w:rPr>
              <w:t>Power Supply: 250W, 1+1 redundant power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Cs/>
                <w:sz w:val="16"/>
                <w:szCs w:val="16"/>
                <w:lang w:val="en-US"/>
              </w:rPr>
              <w:t>Warranty: 3 Years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eastAsia="SimSu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</w:t>
            </w:r>
            <w:r>
              <w:rPr>
                <w:b/>
                <w:sz w:val="20"/>
                <w:szCs w:val="20"/>
                <w:lang w:val="en-US" w:eastAsia="ru-RU"/>
              </w:rPr>
              <w:t>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74937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Livrarea bunurilor în decurs de 35 zile de la intrarea contractului în vig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4"/>
        <w:gridCol w:w="1925"/>
        <w:gridCol w:w="3970"/>
        <w:gridCol w:w="1494"/>
      </w:tblGrid>
      <w:tr>
        <w:trPr/>
        <w:tc>
          <w:tcPr>
            <w:tcW w:w="8359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Scurtă descriere a criteriilor de selecție</w:t>
            </w:r>
          </w:p>
        </w:tc>
        <w:tc>
          <w:tcPr>
            <w:tcW w:w="149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Nivelul minim/ Obligativitatea</w:t>
            </w:r>
          </w:p>
        </w:tc>
      </w:tr>
      <w:tr>
        <w:trPr/>
        <w:tc>
          <w:tcPr>
            <w:tcW w:w="24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ții tehnice completată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. 22</w:t>
            </w:r>
          </w:p>
        </w:tc>
        <w:tc>
          <w:tcPr>
            <w:tcW w:w="58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24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Specificații de preț completată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. 23</w:t>
            </w:r>
          </w:p>
        </w:tc>
        <w:tc>
          <w:tcPr>
            <w:tcW w:w="58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58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zh-CN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lang w:eastAsia="zh-CN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Termenul de valabilitate al garanției să fie valabil pe perioada de valabilitate a ofertei </w:t>
            </w:r>
            <w:r>
              <w:rPr>
                <w:rFonts w:eastAsia="Calibri" w:ascii="Times New Roman" w:hAnsi="Times New Roman" w:eastAsiaTheme="minorHAnsi"/>
                <w:color w:val="FF0000"/>
                <w:kern w:val="0"/>
                <w:sz w:val="18"/>
                <w:szCs w:val="18"/>
                <w:lang w:val="ro-RO" w:eastAsia="en-US" w:bidi="ar-SA"/>
              </w:rPr>
              <w:t>–</w:t>
            </w: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 30 zile din ziua depunerii ofertelor; 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cument unic de achiziții european</w:t>
            </w:r>
          </w:p>
        </w:tc>
        <w:tc>
          <w:tcPr>
            <w:tcW w:w="58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24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ere de participare completată în conformitate cu Anexa nr. 7</w:t>
            </w:r>
          </w:p>
        </w:tc>
        <w:tc>
          <w:tcPr>
            <w:tcW w:w="58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valabilitatea ofertei completată în conformitate cu Anexa nr. 8</w:t>
            </w:r>
          </w:p>
        </w:tc>
        <w:tc>
          <w:tcPr>
            <w:tcW w:w="58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853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Acte solicitate pri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/>
        <w:tc>
          <w:tcPr>
            <w:tcW w:w="43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vada înregistrării juridice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mis de organul abilitat – în original/copie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3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ribuire al contului bancar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banca deținătoare de cont, în original/copie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3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efectuare sistematică a plății impozitelor, contribuțiilor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ituație financiară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3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original semnat electronic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*Se va prezenta în termen de 5 zile de către operatorul economic desemnat cîștigăto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3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% din valoarea contractului inclusiv TVA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*Se va prezenta până la semnarea contrac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 </w:t>
      </w:r>
      <w:r>
        <w:rPr>
          <w:b/>
          <w:i/>
          <w:lang w:val="it-IT" w:eastAsia="ru-RU"/>
        </w:rPr>
        <w:t>Da, cuantumul de 1%,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, cuantumul 5% din valoarea contractului, inclusiv TVA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 nu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 xml:space="preserve">Licitație electronică, 3 runde, valoarea pasului minim 1%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nu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bookmarkEnd w:id="2"/>
      <w:r>
        <w:rPr>
          <w:b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/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z w:val="20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contextualSpacing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nu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nu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26" w:right="-131" w:hanging="426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Europene):nu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Președintele grupului de lucru:                                                                          Ion Stratulat 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2240" w:h="15840"/>
      <w:pgMar w:left="1440" w:right="10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be345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97b14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a5d4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e345c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andard" w:customStyle="1">
    <w:name w:val="Standard"/>
    <w:qFormat/>
    <w:rsid w:val="00984a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1441f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5d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4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be3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3D998-01AA-4623-B37E-D5BC767AA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7</Pages>
  <Words>3378</Words>
  <Characters>19261</Characters>
  <CharactersWithSpaces>2259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2:00Z</dcterms:created>
  <dc:creator>user</dc:creator>
  <dc:description/>
  <dc:language>en-US</dc:language>
  <cp:lastModifiedBy>Admin</cp:lastModifiedBy>
  <cp:lastPrinted>2023-11-10T12:18:00Z</cp:lastPrinted>
  <dcterms:modified xsi:type="dcterms:W3CDTF">2023-11-10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