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2718"/>
        <w:gridCol w:w="589"/>
        <w:gridCol w:w="1384"/>
        <w:gridCol w:w="1397"/>
        <w:gridCol w:w="1400"/>
        <w:gridCol w:w="1398"/>
        <w:gridCol w:w="1261"/>
      </w:tblGrid>
      <w:tr>
        <w:trPr/>
        <w:tc>
          <w:tcPr>
            <w:tcW w:w="6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r/o</w:t>
            </w:r>
          </w:p>
        </w:tc>
        <w:tc>
          <w:tcPr>
            <w:tcW w:w="2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Denumirea pozitiei</w:t>
            </w:r>
          </w:p>
        </w:tc>
        <w:tc>
          <w:tcPr>
            <w:tcW w:w="5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odelul autovehicolului / Preț</w:t>
            </w:r>
          </w:p>
        </w:tc>
      </w:tr>
      <w:tr>
        <w:trPr>
          <w:trHeight w:val="143" w:hRule="atLeast"/>
        </w:trPr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1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Skod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perb I (1,8 b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kod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Octavia I (1,8 b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kod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Superb II (1,4TSI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kod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Octavia II (1,4TS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Duster (1,5D)</w:t>
            </w:r>
          </w:p>
        </w:tc>
      </w:tr>
      <w:tr>
        <w:trPr>
          <w:trHeight w:val="143" w:hRule="atLeast"/>
        </w:trPr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mortizor față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mortizor spat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mortizor capotă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mortizor portbagaj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rc spiral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apac protectie / Burduf amortiz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Tampon cauciuc suspensi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ablu frana de parca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ompa centrala fran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Disc frana față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Disc frana spat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lacute frana față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nzor turatie roat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t bucsi de ghidaj etrier fran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Etrier fran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onducte fran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mplificare fran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omutator lumini fran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rub roat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ieleta antiruliu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t montaj stabiliza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ucsa bara stabilizatoa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rat suspensie roata față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port trapez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rticulatie directie suspensie roat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port ax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t rulment roata față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urea transmisie cu caneluri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Intinzator curea transmisi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mortizor vibratii curea distributi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iltru combustibil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iltru ulei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urduf cauciuc suport mo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port mo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papa ventilatie secundar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ompa aer secundar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papa control admisie ae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urtun aer supraalimenta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papa reglare presiune compress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adiator ulei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ompa ulei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imering arbore cotit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ompa combustibil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chimbator caldura incalzire habitaclu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nzor temperatura lichid de racie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Ventilator radia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eleu ventilator radia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urtun radia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lansa lichid racie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Termostat lichid racie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ompa ap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Lampa spat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a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mnaliza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Oglinda retrovizoa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Dungi decorative / de protectiv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Grila radia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papa control presiune combustibil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eleu pompa combustibil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istem alimentare cu combustibil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nzor presiune gaze evacua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Toba esapament final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acord evacua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ataliza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nector teava sistem de esapament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Tampon cauciuc amortizor esapament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ulment priza directa ambreiaj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ilindru receptor ambreiaj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Furtun hidraulic sistem de directiv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aseta directi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ompa hidraulica sistem de directiv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rc spirala Airbag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ara directi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ieleta directi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ap de bar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nsamblu burduf directiv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eleu multifunctional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Element de reglaj faruri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nzor lumini xenon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ispozitiv aprindere Lampa cu descarcare pe gaz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Unitate de comanda lampa cu descarcare pe gaz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lterna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egulator alterna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port perii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unte diod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ulie alterna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obina de inducti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uji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Ventilator habitaclu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eglaj suflanta de interi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mutator temperatura ventilator aer conditionat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ompresor aer conditionat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Unitate de control aer conditionat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ondensator climatiza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eleu climatiza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nzor temperatura interioar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Evaporator aer conditionat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nducta inalta presiune aer conditionat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papa expansiune clim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lanetar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ap planetar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nsamblu burduf articulatie planetar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 Simering diferential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Lamela sterga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ompa de apa spalare parbriz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eleu temporizare stergator parbriz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ezervor apa spalare parbriz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Maner us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omutator macara geam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Macara geam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Electromotor macara geam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Injec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iltru ae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iltru polen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Kit distributi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ulie curea arbore cotit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ola intinzator curea transmisi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ola ghidare / conducere curea transmisi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ilindru receptor fran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nzor turatie roat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omutator lumini fran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t accesorii sabot de fran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t saboti fran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t reparatie etrie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lacute frana spat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aiba arc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Lagar fixare ax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nzor sistem de control al presiunii pneuri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ivot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t rulment roata punte spat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utuc roat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port ax punte spat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ucsa bara stabilizatoa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port trapez punte față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port trapez punte spat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Garnitura pompa de ap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uson vas expansiun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Vas de expansiune racie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nzor rezervor combustibil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ompa de inalta presiun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nzor temperatura gaze evacua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nzor presiune gaze evacua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onvertor de presiune turbocompres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onducta ulei incarca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ompresor sistem de supraalimenta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Garnitura racord evacua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Volant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Unitate de control bujii incandescent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nzor batai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nzor turatie management mo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nzor presiune supraalimenta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nzor presiune galerie admisi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nzor presiune ae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nzor pozitie ax cu cam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nzor impulsuri arbore cotit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enzor vitez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Electromoto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omutator lampa marsalie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roiector ceat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port transmisie manuala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omutator actionare ambreiaj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omutator sistem inchider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onvertor presiune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Garnitura ventil AG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papa EGR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Diuze Delphi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OTAL pe poziții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14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TOTAL Oferta: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e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23e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824</Words>
  <Characters>4701</Characters>
  <CharactersWithSpaces>55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5:00Z</dcterms:created>
  <dc:creator>Dorin Catana</dc:creator>
  <dc:description/>
  <dc:language>en-US</dc:language>
  <cp:lastModifiedBy>Dorin Catana</cp:lastModifiedBy>
  <dcterms:modified xsi:type="dcterms:W3CDTF">2019-01-30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