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lang w:val="en-US"/>
        </w:rPr>
      </w:pPr>
      <w:bookmarkStart w:id="0" w:name="_GoBack"/>
      <w:bookmarkEnd w:id="0"/>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28"/>
                <w:szCs w:val="28"/>
                <w:lang w:val="en-US"/>
              </w:rPr>
            </w:pPr>
            <w:r>
              <w:rPr>
                <w:b/>
                <w:bCs/>
                <w:sz w:val="28"/>
                <w:szCs w:val="28"/>
                <w:lang w:val="en-US"/>
              </w:rPr>
              <w:t>Constructia sistemului de alimentare cu apa a satelor Hasnasenii Noi si Lazo, comuna Hasnasenii Noi, raionul Drochia. Localitatea Hasnasenii Noi</w:t>
            </w:r>
          </w:p>
        </w:tc>
        <w:tc>
          <w:tcPr>
            <w:tcW w:w="5245" w:type="dxa"/>
            <w:tcBorders/>
          </w:tcPr>
          <w:p>
            <w:pPr>
              <w:pStyle w:val="Normal"/>
              <w:widowControl w:val="false"/>
              <w:jc w:val="center"/>
              <w:rPr>
                <w:sz w:val="22"/>
                <w:szCs w:val="22"/>
                <w:lang w:val="en-US"/>
              </w:rPr>
            </w:pPr>
            <w:r>
              <w:rPr>
                <w:sz w:val="22"/>
                <w:szCs w:val="22"/>
                <w:lang w:val="en-US"/>
              </w:rPr>
              <w:t>Formular Nr.1B</w:t>
            </w:r>
          </w:p>
        </w:tc>
      </w:tr>
      <w:tr>
        <w:trPr/>
        <w:tc>
          <w:tcPr>
            <w:tcW w:w="4785" w:type="dxa"/>
            <w:tcBorders/>
          </w:tcPr>
          <w:p>
            <w:pPr>
              <w:pStyle w:val="Normal"/>
              <w:widowControl w:val="false"/>
              <w:jc w:val="center"/>
              <w:rPr>
                <w:sz w:val="22"/>
                <w:szCs w:val="22"/>
                <w:lang w:val="en-US"/>
              </w:rPr>
            </w:pPr>
            <w:r>
              <w:rPr>
                <w:sz w:val="22"/>
                <w:szCs w:val="22"/>
                <w:lang w:val="en-US"/>
              </w:rPr>
              <w:t>(denumirea obiectivului)</w:t>
            </w:r>
          </w:p>
        </w:tc>
        <w:tc>
          <w:tcPr>
            <w:tcW w:w="5245" w:type="dxa"/>
            <w:tcBorders/>
          </w:tcPr>
          <w:p>
            <w:pPr>
              <w:pStyle w:val="Normal"/>
              <w:widowControl w:val="false"/>
              <w:jc w:val="center"/>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8"/>
          <w:szCs w:val="28"/>
          <w:lang w:val="en-US"/>
        </w:rPr>
      </w:pPr>
      <w:r>
        <w:rPr>
          <w:b/>
          <w:bCs/>
          <w:sz w:val="28"/>
          <w:szCs w:val="28"/>
          <w:lang w:val="en-US"/>
        </w:rPr>
        <w:t>Deviz-oferta  Nr. 2-1</w:t>
      </w:r>
    </w:p>
    <w:p>
      <w:pPr>
        <w:pStyle w:val="Normal"/>
        <w:jc w:val="center"/>
        <w:rPr>
          <w:b/>
          <w:b/>
          <w:bCs/>
          <w:sz w:val="28"/>
          <w:szCs w:val="28"/>
          <w:lang w:val="ro-RO"/>
        </w:rPr>
      </w:pPr>
      <w:r>
        <w:rPr>
          <w:b/>
          <w:bCs/>
          <w:sz w:val="28"/>
          <w:szCs w:val="28"/>
          <w:lang w:val="en-US"/>
        </w:rPr>
        <w:t>Retele exterioare de apa din satul Hasnasenii Noi</w:t>
      </w:r>
    </w:p>
    <w:p>
      <w:pPr>
        <w:pStyle w:val="Normal"/>
        <w:jc w:val="center"/>
        <w:rPr>
          <w:sz w:val="22"/>
          <w:szCs w:val="22"/>
          <w:lang w:val="ro-RO"/>
        </w:rPr>
      </w:pPr>
      <w:r>
        <w:rPr>
          <w:sz w:val="22"/>
          <w:szCs w:val="22"/>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Valoarea utilajului</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Hidrant subteran, D=80 mm, h=100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324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drant subteran, D=80 mm, h=100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armaturilor cu actionare manuala sau mecanica (vane, robinete, ventile), la conductele de alimentare cu apa sau de canalizare, avind diametrul de 50-100 mm. (Vana din fonta cu pana cauciucata, D=10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73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na din fonta cu pana cauciucata, D=10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4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topompa MP 80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733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pompa MP 8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depozitar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Valoarea utilajului</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montare a utilajului</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6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hidrantilor de incendiu subteran pe pozitie existenta, avind diametrul de Dn=80 mm, H=100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81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tehnice de cauciuc pentru garnituri cu insertie textila 4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9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176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 cap hexagonal M 16x70 gr. 4,8</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7,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055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a hexag. M1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7,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99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armaturilor cu actionare manuala sau mecanica (vane, robinete, ventile), la conductele de alimentare cu apa sau de canalizare, avind diametrul de 50-100 mm. (Vana din fonta cu pana cauciucata, D=8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AS</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transportar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depozitar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irect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 de deviz</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montare a utilajului</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Lucrari de constructi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 Lucrari de terasament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2B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 pe pneuri de 0,21-0,39 mc, cu comanda hidraulica, in pamint cu umiditate naturala descarcare in depozit teren catg. 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pneuri cu motor termic de 0,21-0,39 mc buldoex</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9,543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taluzuri, la deblee sapate cu excavator sau screper, pentru completarea sapaturii la profilul taluzului, in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5,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autovehicule teren catg. II. (Ingramadirea si incarcarea pamintului in autovehico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12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2</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ransportarea pamintului cu autobasculanta de 5 t la distanta de 2 k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basculanta-5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70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ucrari la descarcarea pamintului in depozit, teren categoria 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cu lopata a pamintului afinat, in straturi uniforme, de 10-30 cm grosime, printr-o aruncare de pina la 3 m din gramezi, inclusiv sfarimarea bulgarilor, pamintul provenind din teren mijlociu. (Astuparea manuala, H= 0.4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188,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8,34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de mina a umpluturilor executate in sapaturi orizontale sau inclinate la 1/4, inclusiv udarea fiecarui strat de pamint in parte, avind 10 cm grosime pamint coeziv. (Compactarea manual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188,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91,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8,8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pamintului afinat provenit din teren categoria I sau II, executata cu buldozer pe tractor cu senile de 65-80 CP, in straturi cu grosimea de 15-20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9,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38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9,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1,0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5,31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terasament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2. Conducte si accesotii</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0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 pamint a tevilor din polietilena de presiune, de inalta densitate, destinate alimentarilor cu apa, asamblate prin sudura cap la cap, conform normativului I-6-PE,  avind diametrul de 110-140 mm. (Conducta din PE neagra cu linii albastre cu un strat de protectie PE albastra, PE100, PN8, SDR21, D=11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5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59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ducta din PE neagra cu linii albastre cu un strat de protectie PE albastra, PE100, PN8, SDR21, D=1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3,39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24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sudura PE cu toate accesoriil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36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0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 pamint a tevilor din polietilena de presiune PE100 PN8 SDR21, de inalta densitate, destinate alimentarilor cu apa, asamblate prin sudura cap la cap, conform normativului I-6-PE,  avind diametrul de 9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 78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879,8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in polietilena PE100 PN8 SDR21 D-9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 239,41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117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ile, manele D=15-18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95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3,6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24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sudura PE cu toate accesoriil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7,06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pentru conducte de alimentare cu apa montata in sant, cu diametrul de 20, 25, 32, 40, 50, 63 mm. (Conducta din PE neagra cu linii albastre cu un strat de protectie PE albastra, PE100, PN8, SDR21, D=63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3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2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ducta din PE neagra cu linii albastre cu un strat de protectie PE albastra, PE100, PN8, SDR21, D=6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8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ctor pe pneuri U 650 de 48 kw (6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pentru intindere teav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1D</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palarea tevilor din PVC, fonta, azbociment, polietilena etc 80-110 mm, de apa potabila dupa montarea si imbinarea, inaintea receptiei. (Conducta din PE neagra cu linii albastre cu un strat de protectie PE albastra, PE100, PN8, SDR21, D=110 mm, D=9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 13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19,7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970,8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56,9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1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palarea tevilor din PVC, fonta, azbociment, polietilena etc 20-75 mm, de apa potabila dupa montarea si imbinarea, inaintea receptiei. (Conducta din PE neagra cu linii albastre cu un strat de protectie PE albastra, PE100, PN8, SDR21, D=63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9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2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Proba de presiune a conductelor din polietilena montate in transee pentru retelele de alimentare cu apa si canalizare, cu diametru  pina la 150 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5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7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4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r 5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3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2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Proba de presiune a conductelor din polietilena montate in transee pentru retelele de alimentare cu apa si canalizare, cu diametru  pina la 100 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 85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68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4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r 5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70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anda de semnaliz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 2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semnaliz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 202,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D22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epararea si turnarea betonului in fundatia canalelor,  prin interior cu H 1,2-1,8 m si acoperire 1-5 m. Volumul de beton pentru suporturi,  marca B 2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90010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renor-canal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48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marca B 2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3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1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era pina la  250 - 500l cu amestec fortat, actioanata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6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9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interior pentru beton 0.90-1.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3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9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 indicatoare montata la camine, rezervoare sau alte constructii si instalatii pentru alimentare cu apa si canaliz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4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0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dicator pentru hidran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642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 hexagonal M-6x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0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hexaf.uzual   S 922 OL 37 B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79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miniu de plumb V-35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alba V-101-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armaturilor cu actionare manuala sau mecanica (vane, robinete, ventile), la conductele de alimentare cu apa sau de canalizare, avind diametrul de 50-100 mm. (Vana din fonta cu pana cauciucata, D=8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6,4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730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na din fonta cu pana cauciucata, D=8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4,5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armaturilor cu actionare manuala sau mecanica (vane, robinete, ventile), la conductele de alimentare cu apa sau de canalizare, avind diametrul de 50-100 mm. (Vana din fonta cu pana cauciucata, D=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7300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na din fonta cu pana cauciucata, D=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4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fitingurilor mecanic (insurubare). Imbinare mecanica intre teava si fiting (mufe, teu, cot) din polietilena, tevile avind diametrul de 50-110 mm. (Racord compresiune cu flansa, D=110 mm x 4'')</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cord compresiune cu flansa, D=110 mm x 4''</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fitingurilor mecanic (insurubare). Imbinare mecanica intre teava si fiting (mufe, teu, cot) din polietilena, tevile avind diametrul de 50-110 mm. (Racord compresiune cu flansa, D=9 mm x 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2,3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cord compresiune cu flansa, D=90 mm x 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6,2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fitingurilor mecanic (insurubare). Imbinare mecanica intre teava si fiting (mufe, teu, cot) din polietilena, tevile avind diametrul de 50-110 mm. (Racord compresiune cu flansa, D=63 mm x 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9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cord compresiune cu flansa, D=63 mm x 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3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cu flanse a pieselor de legatura, flanselor, inclusiv a flanselor oarbe si a armaturilor, avind diametrul de 50-100 mm. (Cruce din fonta cu flanse, D=10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ruce din fonta cu flanse, D=10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cu flanse a pieselor de legatura, flanselor, inclusiv a flanselor oarbe si a armaturilor, avind diametrul de 50-100 mm. (Cruce din fonta cu flanse, D=8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5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0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ruce din fonta cu flanse, D=8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1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cu flanse a pieselor de legatura, flanselor, inclusiv a flanselor oarbe si a armaturilor, avind diametrul de 50-100 mm. (Teu egal din fonta cu flanse, D=10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00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u egal din fonta cu flanse, D=10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cu flanse a pieselor de legatura, flanselor, inclusiv a flanselor oarbe si a armaturilor, avind diametrul de 50-100 mm. (Teu egal din fonta cu flanse, D=8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3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u egal din fonta cu flanse, D=8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3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2,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cu flanse a pieselor de legatura, flanselor, inclusiv a flanselor oarbe si a armaturilor, avind diametrul de 50-100 mm. (Teu redus din fonta cu flanse, D=80 mm - 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3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u redus din fonta cu flanse, D=80 mm - 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cu flanse a pieselor de legatura, flanselor, inclusiv a flanselor oarbe si a armaturilor, avind diametrul de 50-100 mm. (Teu redus din fonta cu flanse, D=100 mm - 8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00381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u redus din fonta cu flanse, D=100 mm - 8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armaturilor cu actionare manuala sau mecanica (vane, robinete, ventile), la conductele de alimentare cu apa sau de canalizare, avind diametrul de 50-100 mm. (Robinet de aerisire, D=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73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binet de aerisire, D=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4C k=0.4</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onarea, montarea si cimentarea tevii de protectie la trecerea conductelor prin ziduri, teava avind diametrul de 127 x 4 mm ... 178 x 5 mm. (Piesa de trecere din PVC, D=160 mm, L=20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a de trecere din PVC, D=16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4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9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45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202206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r pas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cu flanse a pieselor de legatura, flanselor, inclusiv a flanselor oarbe si a armaturilor, avind diametrul de 50-100 mm. (Reductie din fonta cu flanse, D=100 mm - 8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eductie din fonta cu flanse, D=100 mm - 8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cu flanse a pieselor de legatura, flanselor, inclusiv a flanselor oarbe si a armaturilor, avind diametrul de 50-100 mm. (Reductie din fonta cu flanse, D=100 mm - 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003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eductie din fonta cu flanse, D=100 mm - 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3C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rin sudura cap la cap a fitingurilor din polietilena, cu diametrul de 110 mm, pentru adaptoare pe flansa, capace bombate, fitinguri de tranzitie si capete de bransament (si pentru ramura perpendiculara a teului).Pentru imbinarea coturilor, teurilor si robinetilor. (Cot PE100, D=110 mm, 90 grad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PE100, D=110 mm, 90 grad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cap la ca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3B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rin sudura cap la cap a fitingurilor din polietilena, cu diametrul de 90 mm, pentru adaptoare pe flansa, capace bombate, fitinguri de tranzitie si capete de bransament (si pentru ramura perpendiculara a teului).Pentru imbinarea coturilor, teurilor si robinetilor. (Cot PE100, D=90 mm, 60 grad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7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PE100, D=90 mm, 60 grad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cap la ca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7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7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3B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rin sudura cap la cap a fitingurilor din polietilena, cu diametrul de 90 mm, pentru adaptoare pe flansa, capace bombate, fitinguri de tranzitie si capete de bransament (si pentru ramura perpendiculara a teului).Pentru imbinarea coturilor, teurilor si robinetilor. (Cot PE100, D=90 mm, 45 grad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4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0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PE100, D=90 mm, 45 grad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1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cap la ca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4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4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3C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rin sudura cap la cap a fitingurilor din polietilena, cu diametrul de 110 mm, pentru adaptoare pe flansa, capace bombate, fitinguri de tranzitie si capete de bransament (si pentru ramura perpendiculara a teului).Pentru imbinarea coturilor, teurilor si robinetilor. (Reductie PE100, D=110 mm - 63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00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eductie PE100, D=110 mm - 6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cap la ca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3C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rin sudura cap la cap a fitingurilor din polietilena, cu diametrul de 110 mm, pentru adaptoare pe flansa, capace bombate, fitinguri de tranzitie si capete de bransament (si pentru ramura perpendiculara a teului).Pentru imbinarea coturilor, teurilor si robinetilor. (Teu egal PE100, D=11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000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u egal PE100, D=1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cap la ca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31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prin sudura electrica a flanselor sau pieselor de legatura, din otel, la capatul tevilor, avind diametrul de 50-100 mm. (Flansa din otel, D=10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lansa din otel, D=10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termic de sudura de 1-1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4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 pamint a conductelor din otel, asamblate prin sudura electrica, avind diametrul de 50-100 mm. (Segment de teava din otel, D=100 mm, L=3.5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egment de teava din otel din otel, D=100 mm, L=3.5 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d  S 1125/2 E 51.5A1 1 dxl  5 x 4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28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itum pentru protectie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37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to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498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ulfit tip I, ptr. izolare conducta 80-100 gr/mp-su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5620095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rina motor DIESEL-ld</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30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onvertizor de sudura de 14  kw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pompa de apa 4-6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  (Clapeta din tabla groasa din otel, gr=3 mm- 12 buc., gratarul din bare 5 mm -12 buc., teava din otel D=50 mm x 2 mm- 12 buc.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3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Conducte si accesotii</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3. Camine de vizitar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3.1. Lucrari de terasamente la camin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depozit teren catg. 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835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taluzuri, la deblee sapate cu excavator sau screper, pentru completarea sapaturii la profilul taluzului, in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1,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393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autovehicule teren catg. II. (Incarcarea in autovehico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35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2</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ransportarea pamintului cu autobasculanta de 5 t la distanta de 2 k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8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basculanta-5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37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ucrari la descarcarea pamintului in depozit, teren categoria 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5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5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pamintului afinat provenit din teren categoria I sau II, executata cu buldozer pe tractor cu senile de 65-80 CP, in straturi cu grosimea de 15-20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43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96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274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terasamente la camin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3.2. Executarea caminelor</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0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caminelor de vane din elemente de beton armat prefabricat, pentru alimentare cu apa circulare (inelare) cu diametrul 1,0 m, in teren fara apa subteran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8,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5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3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de ciment  clasa C7,5/5 (BC7,5/B1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5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fraje din scindura 40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9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8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8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9378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de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4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695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ara de lemn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24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3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izitare, circulare (inelare) cu diametrul 1,0 m, pentru canalizare, in teren fara apa subterana. Placi prefabricate pt. camine  КЦД-10 (0,16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prefabricate pt. camine  КЦД-10 (0,18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3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izitare, circulare (inelare) cu diametrul 1,0 m, pentru canalizare, in teren fara apa subterana. Inel prefabricat pt. camine КЦ-10-9 (0,28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0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el prefabricat pt. camine КЦ-10-9 (0,28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3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izitare, circulare (inelare) cu diametrul 1,0 m, pentru canalizare, in teren fara apa subterana. Inel prefabricat pt. camine КЦ-10-6 (0,16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33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el prefabricat pt. camine КЦ-10-6 (0,16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3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izitare, circulare (inelare) cu diametrul 1,0 m, pentru canalizare, in teren fara apa subterana. Placi prefabricate pt. camine КЦП1-10-1(0,10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01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prefabricate pt. camine КЦП1-10-1(0,10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3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izitare, circulare (inelare) cu diametrul 1,0 m, pentru canalizare, in teren fara apa subterana. Inel de reazem КЦО-1(0,02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09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el de reazem КЦО-1(0,02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0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ane, circulare (inelare) cu diametrul 1,0m, pentru alimentare cu apa, in teren fara apa subterana. Inel prefabricat pt. camine  КЦ-7-3 (0,06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09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el prefabricat pt. camine  КЦ-7-3 (0,06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Executarea caminelor de vane din elemente de beton armat prefabricat, pentru alimentare cu apa circulare (inelare) cu diametrul 1,5 m, in teren fara apa subterana.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9,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1,69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2,01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3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de ciment  clasa C7,5/5 (BC7,5/B1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92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5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fraje din scindura 40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98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9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9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26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8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909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ane, circulare (inelare) cu diametrul 1,5 m, pentru alimentare cu apa, in teren fara apa subterana. Placi prefabricate pt. camine  КЦД-15 (0,33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prefabricate pt. camine  КЦД-15 (0,33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ane, circulare (inelare) cu diametrul 1,5 m, pentru alimentare cu apa, in teren fara apa subterana. Inel prefabricat pt. camine КЦ-15-6 (0,27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5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el prefabricat pt. camine КЦ-15-6 (0,27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ane, circulare (inelare) cu diametrul 1,5 m, pentru alimentare cu apa, in teren fara apa subterana. Inel prefabricat pt. camine КЦ-15-9а (0,31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5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el prefabricat pt. camine КЦ-15-9а (0,31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ane, circulare (inelare) cu diametrul 1,5 m, pentru alimentare cu apa, in teren fara apa subterana. Placi prefabricate pt. camine КЦП1-15-1(0,27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prefabricate pt. camine КЦП1-15-1(0,27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ane, circulare (inelare) cu diametrul 1,5 m, pentru alimentare cu apa, in teren fara apa subterana. Placi prefabricate pt. camine КЦП2-15-1(0,27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52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prefabricate pt. camine КЦП2-15-1(0,27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ane, circulare (inelare) cu diametrul 1,5 m, pentru alimentare cu apa, in teren fara apa subterana. Inel de reazem КЦО-1(0,02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09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el de reazem КЦО-1(0,02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0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ane, circulare (inelare) cu diametrul 1,0m, pentru alimentare cu apa, in teren fara apa subterana. Inel prefabricat pt. camine  КЦ-7-3 (0,06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09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el prefabricat pt. camine  КЦ-7-3 (0,06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Executarea caminelor de vane din elemente de beton armat prefabricat, pentru alimentare cu apa circulare (inelare) cu diametrul 2,0 m, in teren fara apa subterana.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3,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13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5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de ciment  clasa B15/M2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5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5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fraje din scindura 40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9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4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6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9378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de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1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0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695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ara de lemn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107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ane, circulare (inelare) cu diametrul 2,0 m, pentru alimentare cu apa, in teren fara apa subterana. Placi prefabricate pt. camine  КЦД-20 (0,59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2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prefabricate pt. camine  КЦД-20 (0,59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ane, circulare (inelare) cu diametrul 2,0 m, pentru alimentare cu apa, in teren fara apa subterana. (Inel prefabricat pt. camine КЦ-20-6 (0,45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20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el prefabricat pt. camine КЦ-20-6 (0,45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ane, circulare (inelare) cu diametrul 2,0 m, pentru alimentare cu apa, in teren fara apa subterana. (Inel prefabricat pt. camine КЦ-20-9 (0,59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2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el prefabricat pt. camine КЦ-20-9 (0,59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ane, circulare (inelare) cu diametrul 2,0 m, pentru alimentare cu apa, in teren fara apa subterana. (Placi prefabricate pt. camine КЦП1-20-1(0,51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201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prefabricate pt. camine КЦП1-20-1(0,51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ane, circulare (inelare) cu diametrul 2,0 m, pentru alimentare cu apa, in teren fara apa subterana. (Placi prefabricate pt. camine КЦП2-20-1(0,51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20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prefabricate pt. camine КЦП2-20-1(0,51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ane, circulare (inelare) cu diametrul 2,0 m, pentru alimentare cu apa, in teren fara apa subterana. (Inel de reazem КЦО-1(0,02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09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el de reazem КЦО-1(0,02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ane, circulare (inelare) cu diametrul 2,0 m, pentru alimentare cu apa, in teren fara apa subterana. (Inel prefabricat pt. camine  КЦ-7-3 (0,06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09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el prefabricat pt. camine  КЦ-7-3 (0,06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sum de metale pentru consolidarea camine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3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sum de metale pentru consolidarea caminel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310,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sum de metale pentru constructia scari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026,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5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ara cu vanguri din ote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026,7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Scara cu vanguri din otel si metalele pentru consolidarea camine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6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2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12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8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6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81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D22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epararea si turnarea betonului in fundatia canalelor, prin interior cu H 1,8-4 m si acoperire 1-5 m. (Beton pentru rigo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90010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renor-canal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4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marca B 2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1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9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era pina la  250 - 500l cu amestec fortat, actioanata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4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9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interior pentru beton 0.90-1.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B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pacul cu rama din fonta. Categoria B125 – 12,5 tone/osie (125kN). Teren necarosabi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pacul cu rama din fonta. Categoria B12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B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pacul cu rama din fonta. Categoria C250 – 25 tone/osie (250kN). Carosabi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pacul cu rama din fonta. Categoria C2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pietris. (Pere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8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6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 B15. (Pere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9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marca B 2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73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5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Executarea caminelor</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Camine de vizitar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4. Demolarea si reconditionarea drumului</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4.1. Drum din asfalt</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C04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aierea cu masina cu discuri diamantate a rosturilor de contractie si dilatatie in betonul de uzura la drumu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 3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75,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c armat cu segm. diamant crest. larg. d=400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1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3,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2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sina de taiat rosturi in beton  cu discuri abraziv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85,0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09</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caparea mecanizata a imbracamintei din beton asfaltic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3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7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ocan pneumatic 4.0-5.9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7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2B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 pe pneuri de 0,21-0,39 mc, cu comanda hidraulica, in pamint cu umiditate naturala descarcare in depozit teren catg. 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pneuri cu motor termic de 0,21-0,39 mc buldoex</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4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nisi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2,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18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7,67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4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020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piatra spart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3,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26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2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35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piatra sparta (50% de utilizat din desface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3,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26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35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9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Imbracaminte de beton asfaltic cu agregat mare, executata la cald, in grosime de 4,0 cm, cu asternere manuala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49,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falt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9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tura asfaltica preparata la cald cu agregate mar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85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342037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patrat lam.cald lt = 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4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49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6D</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Imbracaminte de beton asfaltic cu agregate marunte, executata la cald, in groosime de 4,0 cm, cu asternere manuala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49,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falt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9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tura asfaltica preparata la cald cu agregate marun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85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342037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patrat lam.cald lt =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4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84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Drum din asfalt</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4.2. Drum din pietris</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2B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 pe pneuri de 0,21-0,39 mc, cu comanda hidraulica, in pamint cu umiditate naturala descarcare in depozit teren catg. 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pneuri cu motor termic de 0,21-0,39 mc buldoex</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506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nisi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6,8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8,3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7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19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piatra spart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3,1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4,6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4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49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piatra sparta (50% de utilizat din desface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3,1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4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49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Drum din pietris</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4.3. Transportarea gunoiului</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autovehicule teren catg. II. (Ingramadirea si incarcarea nisipului si pietrisului sapa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2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3</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5 t la distanta de 3 k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9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basculanta-5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32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ucrari la descarcarea pamintului in depozit, teren categoria 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Transportarea gunoiului</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Demolarea si reconditionarea drumului</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AS</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transportar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depozitar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irect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 de deviz</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constructi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bl>
    <w:p>
      <w:pPr>
        <w:pStyle w:val="Normal"/>
        <w:ind w:right="-142" w:hanging="0"/>
        <w:rPr>
          <w:sz w:val="6"/>
          <w:szCs w:val="6"/>
          <w:lang w:val="en-US"/>
        </w:rPr>
      </w:pPr>
      <w:r>
        <w:rPr>
          <w:sz w:val="24"/>
          <w:szCs w:val="24"/>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lang w:val="en-US"/>
              </w:rPr>
            </w:pPr>
            <w:r>
              <w:rPr>
                <w:sz w:val="24"/>
                <w:szCs w:val="24"/>
                <w:lang w:val="en-US"/>
              </w:rPr>
            </w:r>
          </w:p>
        </w:tc>
        <w:tc>
          <w:tcPr>
            <w:tcW w:w="4677" w:type="dxa"/>
            <w:tcBorders/>
            <w:vAlign w:val="bottom"/>
          </w:tcPr>
          <w:p>
            <w:pPr>
              <w:pStyle w:val="Normal"/>
              <w:widowControl w:val="false"/>
              <w:rPr>
                <w:b/>
                <w:b/>
                <w:bCs/>
                <w:sz w:val="24"/>
                <w:szCs w:val="24"/>
                <w:lang w:val="en-US"/>
              </w:rPr>
            </w:pPr>
            <w:r>
              <w:rPr>
                <w:b/>
                <w:bCs/>
                <w:sz w:val="24"/>
                <w:szCs w:val="24"/>
                <w:lang w:val="en-US"/>
              </w:rPr>
              <w:t>Total deviz:</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lang w:val="en-US"/>
              </w:rPr>
            </w:pPr>
            <w:r>
              <w:rPr>
                <w:sz w:val="24"/>
                <w:szCs w:val="24"/>
                <w:lang w:val="en-US"/>
              </w:rPr>
            </w:r>
          </w:p>
        </w:tc>
        <w:tc>
          <w:tcPr>
            <w:tcW w:w="1134" w:type="dxa"/>
            <w:tcBorders/>
            <w:vAlign w:val="bottom"/>
          </w:tcPr>
          <w:p>
            <w:pPr>
              <w:pStyle w:val="Normal"/>
              <w:widowControl w:val="false"/>
              <w:rPr>
                <w:sz w:val="24"/>
                <w:szCs w:val="24"/>
                <w:lang w:val="en-US"/>
              </w:rPr>
            </w:pPr>
            <w:r>
              <w:rPr>
                <w:sz w:val="24"/>
                <w:szCs w:val="24"/>
                <w:lang w:val="en-US"/>
              </w:rPr>
            </w:r>
          </w:p>
        </w:tc>
        <w:tc>
          <w:tcPr>
            <w:tcW w:w="1418" w:type="dxa"/>
            <w:gridSpan w:val="2"/>
            <w:tcBorders/>
            <w:vAlign w:val="bottom"/>
          </w:tcPr>
          <w:p>
            <w:pPr>
              <w:pStyle w:val="Normal"/>
              <w:widowControl w:val="false"/>
              <w:rPr>
                <w:sz w:val="24"/>
                <w:szCs w:val="24"/>
                <w:lang w:val="en-US"/>
              </w:rPr>
            </w:pPr>
            <w:r>
              <w:rPr>
                <w:sz w:val="24"/>
                <w:szCs w:val="24"/>
                <w:lang w:val="en-US"/>
              </w:rPr>
            </w:r>
          </w:p>
        </w:tc>
        <w:tc>
          <w:tcPr>
            <w:tcW w:w="1419" w:type="dxa"/>
            <w:tcBorders/>
            <w:vAlign w:val="bottom"/>
          </w:tcPr>
          <w:p>
            <w:pPr>
              <w:pStyle w:val="Normal"/>
              <w:widowControl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8"/>
          <w:szCs w:val="28"/>
          <w:lang w:val="ro-RO"/>
        </w:rPr>
      </w:pPr>
      <w:r>
        <w:rPr/>
      </w:r>
    </w:p>
    <w:sectPr>
      <w:type w:val="nextPage"/>
      <w:pgSz w:w="11906" w:h="16838"/>
      <w:pgMar w:left="2268" w:right="374" w:gutter="0" w:header="0" w:top="709"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Strong" w:locked="1" w:uiPriority="0" w:qFormat="1"/>
    <w:lsdException w:name="Emphasis" w:locked="1" w:uiPriority="0" w:qFormat="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DocumentMapChar" w:customStyle="1">
    <w:name w:val="Document Map Char"/>
    <w:basedOn w:val="DefaultParagraphFont"/>
    <w:link w:val="DocumentMap"/>
    <w:uiPriority w:val="99"/>
    <w:semiHidden/>
    <w:qFormat/>
    <w:locked/>
    <w:rsid w:val="006d225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DocumentMapChar"/>
    <w:uiPriority w:val="99"/>
    <w:semiHidden/>
    <w:unhideWhenUsed/>
    <w:qFormat/>
    <w:rsid w:val="006d2255"/>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2E1AC19-7F23-4408-AF2E-C376D2E4F3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0</Pages>
  <Words>5658</Words>
  <Characters>32256</Characters>
  <CharactersWithSpaces>37839</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9:32:00Z</dcterms:created>
  <dc:creator>Mariana Virlan</dc:creator>
  <dc:description/>
  <dc:language>en-US</dc:language>
  <cp:lastModifiedBy>User</cp:lastModifiedBy>
  <dcterms:modified xsi:type="dcterms:W3CDTF">2025-01-02T0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