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rFonts w:eastAsia="Calibri"/>
          <w:b/>
          <w:b/>
          <w:bCs/>
          <w:iCs/>
          <w:szCs w:val="20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>Achiziționarea pieselor necesare pentru reparația capitală a turbinei ПТ-80/100-130/13 nr.1.</w:t>
      </w:r>
      <w:r>
        <w:rPr>
          <w:rFonts w:eastAsia="Calibri"/>
          <w:b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2"/>
        <w:gridCol w:w="1221"/>
        <w:gridCol w:w="4732"/>
        <w:gridCol w:w="1216"/>
        <w:gridCol w:w="165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Lo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Denumirea bunurilor materi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Standarde de referinț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o-RO"/>
              </w:rPr>
            </w:pPr>
            <w:r>
              <w:rPr>
                <w:sz w:val="22"/>
                <w:lang w:eastAsia="ro-RO"/>
              </w:rPr>
              <w:t>Lo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42113100-5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2"/>
                <w:lang w:eastAsia="ro-RO"/>
              </w:rPr>
            </w:pPr>
            <w:r>
              <w:rPr/>
              <w:t>Achiziționarea pieselor necesare pentru reparația capitală a turbinei ПТ-80/100-130/13 nr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ct.5.1 din Caietul de Sarcini și Anexe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 2, 3, 4,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nexat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80 000,00</w:t>
            </w:r>
          </w:p>
        </w:tc>
      </w:tr>
      <w:tr>
        <w:trPr>
          <w:trHeight w:val="5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eastAsia="ro-RO"/>
              </w:rPr>
            </w:pPr>
            <w:r>
              <w:rPr>
                <w:sz w:val="22"/>
                <w:lang w:eastAsia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161700-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hiziționarea pieselor necesare r</w:t>
            </w:r>
            <w:r>
              <w:rPr>
                <w:rFonts w:ascii="Times New Roman R" w:hAnsi="Times New Roman R"/>
                <w:sz w:val="22"/>
                <w:lang w:eastAsia="ro-RO"/>
              </w:rPr>
              <w:t>eparația garniturilor de hidrogen a generatoarelor ТВФ-120-2 a turbinelor  ПТ-80/100-130  nr.1, nr.2 și nr.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o-RO"/>
              </w:rPr>
            </w:pPr>
            <w:r>
              <w:rPr>
                <w:sz w:val="22"/>
                <w:lang w:eastAsia="ro-RO"/>
              </w:rPr>
              <w:t>Lo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42113100-5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hiziționarea pieselor necesare pentru reparația capitală a corpului de medie-joasă presiune după modernizarea turbinei ПТ-80/100-130/13-1M nr.1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00 000,00</w:t>
            </w:r>
          </w:p>
        </w:tc>
      </w:tr>
      <w:tr>
        <w:trPr>
          <w:trHeight w:val="5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ro-RO"/>
              </w:rPr>
            </w:pPr>
            <w:r>
              <w:rPr>
                <w:sz w:val="22"/>
                <w:lang w:eastAsia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54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ru-RU"/>
              </w:rPr>
              <w:t>Valoarea estimativă totală, lei fără TV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b/>
          <w:spacing w:val="-3"/>
          <w:u w:val="single"/>
        </w:rPr>
        <w:t>NOTĂ:</w:t>
      </w:r>
      <w:r>
        <w:rPr>
          <w:b/>
          <w:spacing w:val="-3"/>
        </w:rPr>
        <w:t xml:space="preserve"> </w:t>
      </w:r>
      <w:r>
        <w:rPr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>La comanda Beneficiarului conform necesităților reale – 6 luni de la data semnării contractului, la adresa Meșterul Manole, 3 (CET Sursa 1, Depozitul Central</w:t>
      </w:r>
      <w:r>
        <w:rPr>
          <w:bCs/>
          <w:i/>
          <w:iCs/>
          <w:lang w:val="ro-MD" w:eastAsia="ru-RU"/>
        </w:rPr>
        <w:t xml:space="preserve">)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 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Raportul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Conform caietului de sarcini și </w:t>
      </w:r>
      <w:r>
        <w:rPr>
          <w:lang w:eastAsia="ro-RO"/>
        </w:rPr>
        <w:t>anexelor 1, 2, 3, 4,5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  <Pages>5</Pages>
  <Words>1988</Words>
  <Characters>11335</Characters>
  <CharactersWithSpaces>132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11-25T12:38:00Z</cp:lastPrinted>
  <dcterms:modified xsi:type="dcterms:W3CDTF">2024-12-04T13:00:00Z</dcterms:modified>
  <cp:revision>10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